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2              июня               16                                                                    226/16-08,06,11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коллегиальном составе судей Шидловской О.А. (председательствующая коллегиального состава), Цыганаш Т.И., Кушко Е.А., рассмотрев в открытом судебном заседании заявление Приднестровского республиканского банка (г.Тирасполь, ул. 25 Октября, 71) к Счетной палате Приднестровской Молдавской Республики (г.Тирасполь, ул. Ленина, 1/2) о признании недействительным ненормативный правовой акт органа, наделенного отдельными государственными полномочиями, при участии представителя заявителя Кожеваткиной И.В. (по доверенности от 17.03.2016г.), а также представителей ответчика Кировой Т.П. (по доверенности от 12.01.2015г.), Гаргалык Е.Р. (по доверенности от 16.03.2016г.) и Деревенко И.И. (по доверенности от 12.01.2016г.);</w:t>
      </w:r>
    </w:p>
    <w:p>
      <w:pPr>
        <w:pStyle w:val="TextBody"/>
        <w:spacing w:lineRule="exact" w:line="274"/>
        <w:ind w:right="20" w:firstLine="700"/>
        <w:rPr>
          <w:szCs w:val="24"/>
        </w:rPr>
      </w:pPr>
      <w:r>
        <w:rPr>
          <w:b/>
          <w:szCs w:val="24"/>
        </w:rPr>
        <w:t xml:space="preserve">Установил: </w:t>
      </w:r>
      <w:r>
        <w:rPr>
          <w:rStyle w:val="Style15"/>
          <w:b w:val="false"/>
          <w:color w:val="000000"/>
          <w:szCs w:val="24"/>
        </w:rPr>
        <w:t>Приднестровский республиканский банк</w:t>
      </w:r>
      <w:r>
        <w:rPr>
          <w:rStyle w:val="Style14"/>
          <w:color w:val="000000"/>
          <w:szCs w:val="24"/>
        </w:rPr>
        <w:t xml:space="preserve"> (далее - ПРБ, заявитель) обратился в арбитражный суд с заявлением к Счетной палате Приднестровской Молдавской Республики (далее- Счетная палата ПМР, ответчик) о признании недействительным ненормативный правовой акт органа, наделенного отдельными государственными полномочиями, а именно Приказ Председателя Счетной палаты ПМР от 01 февраля 2016 года №25 «О проведении внеплановых экспертно-аналитических и контрольных мероприятий по вопросам, согласно Постановлению Верховного Совета Приднестровской Молдавской Республики от 27 января 2016 года №62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Арбитражного суда ПМР от 21 марта 2016 года указанное заявление принято судом к производству и назначено к судебному разбирательству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пределения суда от 21 июня 2016 года рассмотрение дела отложено на 22 июня 2016 года, ввиду удовлетворения ходатайства представителя заявителя, связанного с необходимостью доведения до сведения руководства ПРБ информации относительно признания утратившим силу оспариваемого в рамках настоящего судебного разбирательства  Приказа Председателя Счетной палаты ПМР.</w:t>
      </w:r>
    </w:p>
    <w:p>
      <w:pPr>
        <w:pStyle w:val="TextBody"/>
        <w:spacing w:lineRule="exact" w:line="274"/>
        <w:ind w:right="20" w:firstLine="700"/>
        <w:rPr>
          <w:rStyle w:val="Style14"/>
          <w:color w:val="000000"/>
          <w:szCs w:val="24"/>
        </w:rPr>
      </w:pPr>
      <w:r>
        <w:rPr/>
        <w:t xml:space="preserve">В состоявшемся 22 июня 2016 года судебном заседании, после изложения заявителем его позиции по существу заявленных требований с учетом факта признания утратившим силу Приказа Председателя Счетной палаты ПМР </w:t>
      </w:r>
      <w:r>
        <w:rPr>
          <w:rStyle w:val="Style14"/>
          <w:color w:val="000000"/>
          <w:szCs w:val="24"/>
        </w:rPr>
        <w:t>от 01 февраля 2016 года №25 «О проведении внеплановых экспертно-аналитических и контрольных мероприятий по вопросам, согласно Постановлению Верховного Совета Приднестровской Молдавской Республики от 27 января 2016 года №62», возникла необходимость в целях полного и всестороннего разрешения рассматриваемого спора по существу, в истребовании у заявителя письменных пояснений относительно указания прав и законных интересов ПРБ в сфере предпринимательской и иной экономической деятельности, либо возлагаемых обязанностей, либо иных препятствий в осуществлении предпринимательской и иной экономической деятельности, которые нарушаются либо незаконно возлагаются, либо создаются утратившим силу оспариваемым Приказом Председателя Счетной палаты ПМР.</w:t>
      </w:r>
    </w:p>
    <w:p>
      <w:pPr>
        <w:pStyle w:val="Normal"/>
        <w:ind w:firstLine="709"/>
        <w:jc w:val="both"/>
        <w:rPr/>
      </w:pPr>
      <w:r>
        <w:rPr/>
        <w:t>Принимая во внимание изложенное, суд полагает рассмотрение дела подлежащим отлож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руководствуясь статьями 109, 128 АПК ПМР,-</w:t>
      </w:r>
    </w:p>
    <w:p>
      <w:pPr>
        <w:pStyle w:val="Normal"/>
        <w:ind w:firstLine="709"/>
        <w:jc w:val="center"/>
        <w:rPr/>
      </w:pPr>
      <w:r>
        <w:rPr/>
        <w:t>Определ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ассмотрение дела отложить на 24 июня 2016 года, на 11 часов, в здании Арбитражного суда ПМР, зал заседаний №1.</w:t>
      </w:r>
    </w:p>
    <w:p>
      <w:pPr>
        <w:pStyle w:val="TextBody"/>
        <w:spacing w:lineRule="exact" w:line="274"/>
        <w:ind w:right="20" w:firstLine="700"/>
        <w:rPr/>
      </w:pPr>
      <w:r>
        <w:rPr/>
        <w:t xml:space="preserve">2. Заявителю представить </w:t>
      </w:r>
      <w:r>
        <w:rPr>
          <w:rStyle w:val="Style14"/>
          <w:color w:val="000000"/>
          <w:szCs w:val="24"/>
        </w:rPr>
        <w:t>письменные пояснения относительно указания прав и законных интересов ПРБ в сфере предпринимательской и иной экономической деятельности, либо возлагаемых обязанностей, либо иных препятствий в осуществлении предпринимательской и иной экономической деятельности, которые нарушаются либо незаконно возлагаются, либо создаются утратившим силу оспариваемым Приказом Председателя Счетной палаты ПМР.</w:t>
      </w:r>
    </w:p>
    <w:p>
      <w:pPr>
        <w:pStyle w:val="Normal"/>
        <w:ind w:firstLine="709"/>
        <w:jc w:val="both"/>
        <w:rPr/>
      </w:pPr>
      <w:r>
        <w:rPr/>
        <w:t>3. Признать обязательной явку сторон в судебное заседание (п.3 ст. 130-12 АПК ПМР).</w:t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>председательствующая</w:t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Style14"/>
          <w:color w:val="000000"/>
          <w:szCs w:val="24"/>
        </w:rPr>
        <w:t xml:space="preserve">Судьи           </w:t>
      </w:r>
      <w:r>
        <w:rPr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Т.И. Цыганаш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Е.А. Кушко         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6:00Z</dcterms:created>
  <dc:creator>Александр С. Смирнов</dc:creator>
  <dc:description/>
  <dc:language>en-US</dc:language>
  <cp:lastModifiedBy>Оксана А. Шидловская</cp:lastModifiedBy>
  <cp:lastPrinted>2016-04-25T08:34:00Z</cp:lastPrinted>
  <dcterms:modified xsi:type="dcterms:W3CDTF">2016-06-23T06:56:00Z</dcterms:modified>
  <cp:revision>2</cp:revision>
  <dc:subject/>
  <dc:title/>
</cp:coreProperties>
</file>