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1              июня               16                                                                    226/16-08,06,11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коллегиальном составе судей Шидловской О.А. (председательствующая коллегиального состава), Цыганаш Т.И., Кушко Е.А., рассмотрев в открытом судебном заседании заявление Приднестровского республиканского банка (г.Тирасполь, ул. 25 Октября, 71) к Счетной палате Приднестровской Молдавской Республики (г.Тирасполь, ул. Ленина, 1/2) о признании недействительным ненормативный правовой акт органа, наделенного отдельными государственными полномочиями, при участии представителя заявителя Кожеваткиной И.В. (по доверенности от 17.03.2016г.), а также представителей ответчика Кировой Т.П. (по доверенности от 12.01.2015г.), Гаргалык Е.Р. (по доверенности от 16.03.2016г.) и Деревенко И.И. (по доверенности от 12.01.2016г.);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b/>
          <w:szCs w:val="24"/>
        </w:rPr>
        <w:t xml:space="preserve">Установил: </w:t>
      </w:r>
      <w:r>
        <w:rPr>
          <w:rStyle w:val="Style15"/>
          <w:b w:val="false"/>
          <w:color w:val="000000"/>
          <w:szCs w:val="24"/>
        </w:rPr>
        <w:t>Приднестровский республиканский банк</w:t>
      </w:r>
      <w:r>
        <w:rPr>
          <w:rStyle w:val="Style14"/>
          <w:color w:val="000000"/>
          <w:szCs w:val="24"/>
        </w:rPr>
        <w:t xml:space="preserve"> (далее - ПРБ, заявитель) обратился в арбитражный суд с заявлением к Счетной палате Приднестровской Молдавской Республики (далее- Счетная палата ПМР, ответчик) о признании недействительным ненормативный правовой акт органа, наделенного отдельными государственными полномочиями, а именно Приказ Председателя Счетной палаты ПМР от 01 февраля 2016 года №25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2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Арбитражного суда ПМР от 21 марта 2016 года указанное заявление принято судом к производству и назначено к судебному разбирательству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пределения суда от 27 мая 2016 года рассмотрение дела отложено на 21 июня 2016 года, в связи с необходимостью изучения, как судом, так и второй стороной судебного разбирательства дополнительных письменных пояснений ПРБ, приобщенных к материалам дела 27 мая 2016 года.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/>
        <w:t xml:space="preserve">В состоявшемся 21 июня 2016 года судебном заседании судом доведено до сведения лиц, участвующих в деле о том, что 14 июня 2016 года в его адрес от Счетной палаты ПМР поступило информационное письмо (исх.№01-15/16-141 от 14.06.2016г.) о признании утратившим силу Приказ Председателя Счетной палаты ПМР </w:t>
      </w:r>
      <w:r>
        <w:rPr>
          <w:rStyle w:val="Style14"/>
          <w:color w:val="000000"/>
          <w:szCs w:val="24"/>
        </w:rPr>
        <w:t xml:space="preserve">от 01 февраля 2016 года №25 «О проведении внеплановых экспертно-аналитических и контрольных мероприятий по вопросам, согласно Постановлению Верховного Совета Приднестровской Молдавской Республики от 27 января 2016 года №62», который является предметом оспаривания в рамках производства по настоящему делу, с приложением копии Приказа Председателя Счетной платы ПМР от 06 июня 2016 года №79 «О признании утратившим силу Приказ Председателя Счетной платы ПМР от 01 февраля 2016 года №25 «О проведении внеплановых экспертно-аналитических и контрольных мероприятий по вопросам согласно Постановлению Верховного Совета ПМР от 27 января 2016 года №62». </w:t>
      </w:r>
    </w:p>
    <w:p>
      <w:pPr>
        <w:pStyle w:val="Normal"/>
        <w:ind w:firstLine="709"/>
        <w:jc w:val="both"/>
        <w:rPr/>
      </w:pPr>
      <w:r>
        <w:rPr/>
        <w:t xml:space="preserve">После заслушивания указанной информации, представитель ПРБ ходатайствовал перед судом об отложении слушания по делу, в целях доведения таковой до сведения руководства Банка и выработки позиции по заявленным требованиям с учетом названного обстоятельства. </w:t>
      </w:r>
    </w:p>
    <w:p>
      <w:pPr>
        <w:pStyle w:val="Normal"/>
        <w:ind w:firstLine="709"/>
        <w:jc w:val="both"/>
        <w:rPr/>
      </w:pPr>
      <w:r>
        <w:rPr/>
        <w:t>Разрешая ходатайство заявителя суд, в порядке статьи 107 АПК ПМР, принимая во внимание отсутствие возражений со стороны Счетной палаты ПМР, счел возможным его удовлетворить, а слушание по делу, отложить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руководствуясь статьями 107, 109, 128 АПК ПМР,-</w:t>
      </w:r>
    </w:p>
    <w:p>
      <w:pPr>
        <w:pStyle w:val="Normal"/>
        <w:ind w:firstLine="709"/>
        <w:jc w:val="center"/>
        <w:rPr/>
      </w:pPr>
      <w:r>
        <w:rPr/>
        <w:t>Определ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Ходатайство ПРБ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2. Рассмотрение дела отложить на 22 июня 2016 года, на 09 часов 30 минут, в здании Арбитражного суда ПМР, зал заседаний №1.</w:t>
      </w:r>
    </w:p>
    <w:p>
      <w:pPr>
        <w:pStyle w:val="Normal"/>
        <w:ind w:firstLine="709"/>
        <w:jc w:val="both"/>
        <w:rPr/>
      </w:pPr>
      <w:r>
        <w:rPr/>
        <w:t>3. Признать обязательной явку сторон в судебное заседание (п.3 ст. 130-12 АПК ПМР).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>председательствующая</w:t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  <w:szCs w:val="24"/>
        </w:rPr>
        <w:t xml:space="preserve">Судьи           </w:t>
      </w: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Т.И. Цыганаш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Е.А. Кушко         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9:00Z</dcterms:created>
  <dc:creator>Александр С. Смирнов</dc:creator>
  <dc:description/>
  <cp:keywords/>
  <dc:language>en-US</dc:language>
  <cp:lastModifiedBy>Оксана А. Шидловская</cp:lastModifiedBy>
  <cp:lastPrinted>2016-04-25T08:34:00Z</cp:lastPrinted>
  <dcterms:modified xsi:type="dcterms:W3CDTF">2016-06-21T11:35:00Z</dcterms:modified>
  <cp:revision>3</cp:revision>
  <dc:subject/>
  <dc:title/>
</cp:coreProperties>
</file>