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7                мая                16                                                                    226/16-08,06,11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Приднестровского республиканского банка (г.Тирасполь, ул. 25 Октября, 71) к Счетной палате Приднестровской Молдавской Республики (г.Тирасполь, ул. Ленина, 1/2) о признании недействительным ненормативный правовой акт органа, наделенного отдельными государственными полномочиями, при участии представителя заявителя Кожеваткиной И.В. (по доверенности от 17.03.2016г.), а также представителей ответчика Кировой Т.П. (по доверенности от 12.01.2015г.), Гаргалык Е.Р. (по доверенности от 16.03.2016г.) и Деревенко И.И. (по доверенности от 12.01.2016г.)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  <w:szCs w:val="24"/>
        </w:rPr>
        <w:t>Приднестровский республиканский банк</w:t>
      </w:r>
      <w:r>
        <w:rPr>
          <w:rStyle w:val="Style14"/>
          <w:color w:val="000000"/>
          <w:szCs w:val="24"/>
        </w:rPr>
        <w:t xml:space="preserve"> (далее - ПРБ, заявитель) обратился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ненормативный правовой акт органа, наделенного отдельными государственными полномочиями, а именно Приказ Председателя Счетной палаты ПМР 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.</w:t>
      </w:r>
    </w:p>
    <w:p>
      <w:pPr>
        <w:pStyle w:val="31"/>
        <w:spacing w:before="0" w:after="0"/>
        <w:ind w:left="0" w:firstLine="709"/>
        <w:jc w:val="both"/>
        <w:rPr>
          <w:szCs w:val="24"/>
        </w:rPr>
      </w:pPr>
      <w:r>
        <w:rPr>
          <w:sz w:val="24"/>
          <w:szCs w:val="24"/>
        </w:rPr>
        <w:t>Определением Арбитражного суда ПМР от 21 марта 2016 года указанное заявление принято судом к производству и назначено к судебному разбирательству. На основании определения суда от 20 мая 2016 года рассмотрение дела, в</w:t>
      </w:r>
      <w:r>
        <w:rPr/>
        <w:t xml:space="preserve"> </w:t>
      </w:r>
      <w:r>
        <w:rPr>
          <w:sz w:val="24"/>
          <w:szCs w:val="24"/>
        </w:rPr>
        <w:t>связи с удовлетворением ходатайства заявителя, отложено на 27 мая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27 мая 2016 года судебном заседании представителем ПРБ для приобщения к материалам дела представлены </w:t>
      </w:r>
      <w:r>
        <w:rPr>
          <w:color w:val="000000"/>
        </w:rPr>
        <w:t xml:space="preserve">письменные пояснения по обстоятельствам, приведенным в дополнительных письменных доводах Счетной палаты ПМР и приобщенных к материалам дела в ходе судебного заседания, состоявшегося 20 мая 2016 года, </w:t>
      </w:r>
      <w:r>
        <w:rPr/>
        <w:t>требующие изучения, как судом, так и второй стороной судебного разбирательства.</w:t>
      </w:r>
      <w:r>
        <w:rPr>
          <w:rStyle w:val="1"/>
          <w:color w:val="000000"/>
        </w:rPr>
        <w:t xml:space="preserve">  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  <w:t>Принимая во внимание изложенное суд приходит к выводу о невозможности завершить в настоящем судебном заседании разрешение по существу требований сторон, вследствие чего рассмотрение дел надлежит отложить.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руководствуясь статьями 107, 109, 128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Рассмотрение дела отложить на 21 июня 2016 года, на 14 часов, в здании Арбитражного суда ПМР, зал заседаний №1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Судьи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Е.А. Кушко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9:00Z</dcterms:created>
  <dc:creator>Александр С. Смирнов</dc:creator>
  <dc:description/>
  <dc:language>en-US</dc:language>
  <cp:lastModifiedBy>Оксана А. Шидловская</cp:lastModifiedBy>
  <cp:lastPrinted>2016-04-25T08:34:00Z</cp:lastPrinted>
  <dcterms:modified xsi:type="dcterms:W3CDTF">2016-06-01T06:59:00Z</dcterms:modified>
  <cp:revision>2</cp:revision>
  <dc:subject/>
  <dc:title/>
</cp:coreProperties>
</file>