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                мая                16                                                                    226/16-08,06,11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Цыганаш Т.И., Кушко Е.А., рассмотрев в открытом судебном заседании заявление Приднестровского республиканского банка (г.Тирасполь, ул. 25 Октября, 71) к Счетной палате Приднестровской Молдавской Республики (г.Тирасполь, ул. Ленина, 1/2) о признании недействительным ненормативный правовой акт органа, наделенного отдельными государственными полномочиями, при участии представителя заявителя Кожеваткиной И.В. (по доверенности от 17.03.2016г.), а также представителей ответчика Кировой Т.П. (по доверенности от 12.01.2015г.), Гаргалык Е.Р. (по доверенности от 16.03.2016г.) и Деревенко И.И. (по доверенности от 12.01.2016г.);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rStyle w:val="Style15"/>
          <w:b w:val="false"/>
          <w:color w:val="000000"/>
          <w:szCs w:val="24"/>
        </w:rPr>
        <w:t>Приднестровский республиканский банк</w:t>
      </w:r>
      <w:r>
        <w:rPr>
          <w:rStyle w:val="Style14"/>
          <w:color w:val="000000"/>
          <w:szCs w:val="24"/>
        </w:rPr>
        <w:t xml:space="preserve"> (далее - ПРБ, заявитель) обратился в арбитражный суд с заявлением к Счетной палате Приднестровской Молдавской Республики (далее- Счетная палата ПМР, ответчик) о признании недействительным ненормативный правовой акт органа, наделенного отдельными государственными полномочиями, а именно Приказ Председателя Счетной палаты ПМР от 01 февраля 2016 года №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.</w:t>
      </w:r>
    </w:p>
    <w:p>
      <w:pPr>
        <w:pStyle w:val="31"/>
        <w:spacing w:before="0" w:after="0"/>
        <w:ind w:left="0" w:firstLine="709"/>
        <w:jc w:val="both"/>
        <w:rPr>
          <w:szCs w:val="24"/>
        </w:rPr>
      </w:pPr>
      <w:r>
        <w:rPr>
          <w:sz w:val="24"/>
          <w:szCs w:val="24"/>
        </w:rPr>
        <w:t>Определением Арбитражного суда ПМР от 21 марта 2016 года указанное заявление принято судом к производству и назначено к судебному разбирательству. На основании определения суда от 18 апреля 2016 года рассмотрение дела, в</w:t>
      </w:r>
      <w:r>
        <w:rPr/>
        <w:t xml:space="preserve"> </w:t>
      </w:r>
      <w:r>
        <w:rPr>
          <w:sz w:val="24"/>
          <w:szCs w:val="24"/>
        </w:rPr>
        <w:t>связи с необходимостью дополнительного изучения приведенных сторонами позиций и сопоставления их с материалами дела, отложено на 20 мая 2016 г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стоявшемся 20 мая 2016 года судебном заседании представителем Счетной палаты ПМР озвучены </w:t>
      </w:r>
      <w:r>
        <w:rPr>
          <w:color w:val="000000"/>
        </w:rPr>
        <w:t>дополнительные письменные пояснения относительно существа рассматриваемого спора, поступившие в адрес суда накануне, а именно 19 мая 2016 года. При этом Приднестровским республиканским банком, в свою очередь, заявлено ходатайство об отложении рассмотрения дела в целях формирования позиции по озвученным пояснениям, поскольку с таковыми представитель заявителя не был ознакомлен заблаговременно. Счетная палата Приднестровской Молдавской Республики возражала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легиальный судебный состав, рассмотрев поступившее ходатайство, учитывая мнение лиц, участвующих в деле, исходя из принципов равенства и состязательности сторон (ст. 7 АПК ПМР), посчитал необходимым удовлетворить ходатайство Приднестровского республиканского банка и отложить разбирательство по делу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руководствуясь статьями 107, 109, 128 АПК ПМР,-</w:t>
      </w:r>
    </w:p>
    <w:p>
      <w:pPr>
        <w:pStyle w:val="Normal"/>
        <w:ind w:firstLine="709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1778" w:hanging="360"/>
        <w:jc w:val="both"/>
        <w:rPr/>
      </w:pPr>
      <w:r>
        <w:rPr/>
        <w:t>Ходатайство истца ПРБ об отложении судебного разбирательства, удовлетворить.</w:t>
      </w:r>
    </w:p>
    <w:p>
      <w:pPr>
        <w:pStyle w:val="Normal"/>
        <w:numPr>
          <w:ilvl w:val="0"/>
          <w:numId w:val="2"/>
        </w:numPr>
        <w:ind w:left="1778" w:hanging="360"/>
        <w:jc w:val="both"/>
        <w:rPr/>
      </w:pPr>
      <w:r>
        <w:rPr/>
        <w:t>Рассмотрение дела отложить на 27 мая 2016 года, на 11 часов, в здании Арбитражного суда ПМР, зал заседаний №1.</w:t>
      </w:r>
    </w:p>
    <w:p>
      <w:pPr>
        <w:pStyle w:val="Normal"/>
        <w:numPr>
          <w:ilvl w:val="0"/>
          <w:numId w:val="2"/>
        </w:numPr>
        <w:ind w:left="1778" w:hanging="360"/>
        <w:jc w:val="both"/>
        <w:rPr/>
      </w:pPr>
      <w:r>
        <w:rPr/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szCs w:val="24"/>
        </w:rPr>
      </w:pPr>
      <w:r>
        <w:rPr>
          <w:rStyle w:val="Style14"/>
          <w:color w:val="000000"/>
          <w:szCs w:val="24"/>
        </w:rPr>
        <w:t xml:space="preserve">Судьи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Т.И. Цыганаш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Е.А. Кушко         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3:00Z</dcterms:created>
  <dc:creator>Александр С. Смирнов</dc:creator>
  <dc:description/>
  <dc:language>en-US</dc:language>
  <cp:lastModifiedBy>Оксана А. Шидловская</cp:lastModifiedBy>
  <cp:lastPrinted>2016-04-25T08:34:00Z</cp:lastPrinted>
  <dcterms:modified xsi:type="dcterms:W3CDTF">2016-05-25T13:53:00Z</dcterms:modified>
  <cp:revision>2</cp:revision>
  <dc:subject/>
  <dc:title/>
</cp:coreProperties>
</file>