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8             апреля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31"/>
        <w:spacing w:before="0" w:after="0"/>
        <w:ind w:left="0" w:firstLine="709"/>
        <w:jc w:val="both"/>
        <w:rPr>
          <w:szCs w:val="24"/>
        </w:rPr>
      </w:pPr>
      <w:r>
        <w:rPr>
          <w:sz w:val="24"/>
          <w:szCs w:val="24"/>
        </w:rPr>
        <w:t>Определением Арбитражного суда ПМР от 21 марта 2016 года указанное заявление принято судом к производству и назначено к судебному разбирательству. На основании определения суда от 07 апреля 2016 года рассмотрение дела, целях подготовки ПРБ письменных пояснений по существу ходатайства Счетной палаты ПМР о прекращении производства по делу, ввиду неподведомственности спора арбитражному суду (п.1 ст. 74 АПК ПМР), отложено на 18 апреля 2016 года.</w:t>
      </w:r>
    </w:p>
    <w:p>
      <w:pPr>
        <w:pStyle w:val="Normal"/>
        <w:ind w:firstLine="709"/>
        <w:jc w:val="both"/>
        <w:rPr/>
      </w:pPr>
      <w:r>
        <w:rPr/>
        <w:t>В состоявшемся 18 апреля 2016 года судебном заседании суд, заслушав в порядке статьи 107 АПК ПМР мнение заявителя по существу заявленного ответчиком в предыдущем судебном заседании ходатайства о прекращении производства по настоящему делу, нашел таковое подлежащим оставлению без удовлетворения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Статьей 21-2 АПК ПМР определена подведомственность арбитражному суду  экономических споров и других дел, возникающих из административных и иных публичных правоотношений. При этом, в соответствии с подпунктом б) пункта 1 данной статьи, арбитражный суд рассматривает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, судебных исполнителей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0 АПК ПМР 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, предмет требования заявителя, рассматриваемого в рамках производства по настоящему делу, связан с оспариванием Приказа Председателя Счетной палаты ПМР от 01 февраля 2016 года №25 «О проведении внеплановых экспертно-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№62». 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Предметом экспертно-аналитических и контрольных мероприятий, проводимых в соответствии с оспариваемым приказом, является оценка эффективности формирования (по составу доходов и расходов), распределения и использования чистой прибыли (с указанием сумм нераспределенной прибыли по состоянию на 1 января 2016 года) и анализ затрат и расходов на оказание гуманитарной, благотворительной, спонсорской и иных видов помощи (в разрезе видов помощи и ее получателей) за </w:t>
      </w:r>
      <w:r>
        <w:rPr>
          <w:lang w:val="en-US"/>
        </w:rPr>
        <w:t>II</w:t>
      </w:r>
      <w:r>
        <w:rPr>
          <w:lang w:eastAsia="zh-CN"/>
        </w:rPr>
        <w:t xml:space="preserve"> </w:t>
      </w:r>
      <w:r>
        <w:rPr>
          <w:lang w:eastAsia="zh-CN"/>
        </w:rPr>
        <w:t xml:space="preserve">полугодие </w:t>
      </w:r>
      <w:r>
        <w:rPr>
          <w:lang w:eastAsia="zh-CN"/>
        </w:rPr>
        <w:t>2014</w:t>
      </w:r>
      <w:r>
        <w:rPr>
          <w:lang w:eastAsia="zh-CN"/>
        </w:rPr>
        <w:t>года и 2</w:t>
      </w:r>
      <w:r>
        <w:rPr>
          <w:lang w:eastAsia="zh-CN"/>
        </w:rPr>
        <w:t xml:space="preserve">015 </w:t>
      </w:r>
      <w:r>
        <w:rPr>
          <w:lang w:eastAsia="zh-CN"/>
        </w:rPr>
        <w:t>год ЗАО «Приднестровский Сберегательный банк» (п.1 Приказа).</w:t>
      </w:r>
    </w:p>
    <w:p>
      <w:pPr>
        <w:pStyle w:val="Normal"/>
        <w:ind w:firstLine="709"/>
        <w:jc w:val="both"/>
        <w:rPr/>
      </w:pPr>
      <w:r>
        <w:rPr/>
        <w:t xml:space="preserve">При этом пунктом 2 названного приказа определено, что объектом экспертно-аналитических и контрольных мероприятий, указанных в пункте 1, является Приднестровский республиканский банк, как акционер ЗАО «Приднестровский Сберегательный банк». </w:t>
      </w:r>
    </w:p>
    <w:p>
      <w:pPr>
        <w:pStyle w:val="Normal"/>
        <w:ind w:firstLine="709"/>
        <w:jc w:val="both"/>
        <w:rPr/>
      </w:pPr>
      <w:r>
        <w:rPr/>
        <w:t xml:space="preserve">Согласно пункту первому статьи 1 Закона ПМР «Об акционерных обществах» </w:t>
      </w:r>
      <w:r>
        <w:rPr>
          <w:b/>
        </w:rPr>
        <w:t>акционерным обществом признается коммерческая организация</w:t>
      </w:r>
      <w:r>
        <w:rPr/>
        <w:t xml:space="preserve">, уставный капитал которой полностью разделен на определенное число акций, удостоверяющих обязательственные права участников общества (акционеров) по отношению к обществу. </w:t>
      </w:r>
    </w:p>
    <w:p>
      <w:pPr>
        <w:pStyle w:val="Normal"/>
        <w:ind w:firstLine="709"/>
        <w:jc w:val="both"/>
        <w:rPr/>
      </w:pPr>
      <w:r>
        <w:rPr/>
        <w:t xml:space="preserve">Под коммерческой организацией, по смыслу пункта второго статьи 51 Гражданского кодекса ПМР, понимается юридическое лицо (организация), преследующее извлечение прибыли в качестве основной цели своей деятельности. В то же время, в силу положений пункта 3 статьи 2 Закона ПМР «О рынке ценных бумаг» под акцией понимается  эмиссионная 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</w:t>
      </w:r>
    </w:p>
    <w:p>
      <w:pPr>
        <w:pStyle w:val="Normal"/>
        <w:ind w:firstLine="709"/>
        <w:jc w:val="both"/>
        <w:rPr/>
      </w:pPr>
      <w:r>
        <w:rPr/>
        <w:t>Исходя из системного анализа приведенных норм, принимая во внимание цель проведения внеплановых экспертно-аналитических и контрольных мероприятий в соответствии с оспариваемых приказом, суд полагает, что определение Приднестровского республиканского банка, как акционера ЗАО «Приднестровский Сберегательный банк», в качестве объекта таковых, опосредованно направлено на проверку деятельности акционерного общества, что, безусловно, свидетельствует об экономическом характере спора, рассматриваемого в рамках настоящего дела. Кроме того, по мнению суда, в силу приведенных обстоятельств, нет повода оценивать отношения, возникшие между спорящими сторонами, как отношения между органом, наделанным отдельными государственными полномочиями (Счетная палата ПМР) и государственным учреждением со специальным правовым статусом (ПРБ), поскольку в рассматриваемом случае, ПРБ выступает как акционер ЗАО «Приднестровский Сбербанк», а не как собственно центральный банк ПМР.</w:t>
      </w:r>
    </w:p>
    <w:p>
      <w:pPr>
        <w:pStyle w:val="Normal"/>
        <w:ind w:firstLine="709"/>
        <w:jc w:val="both"/>
        <w:rPr/>
      </w:pPr>
      <w:r>
        <w:rPr/>
        <w:t>Соответственно, спор, за разрешением которого заявитель обратился в арбитражный суд, подведомственен суду.</w:t>
      </w:r>
    </w:p>
    <w:p>
      <w:pPr>
        <w:pStyle w:val="Normal"/>
        <w:ind w:firstLine="709"/>
        <w:jc w:val="both"/>
        <w:rPr/>
      </w:pPr>
      <w:r>
        <w:rPr/>
        <w:t>С учетом изложенного ходатайство ответчика о прекращении производства по делу, по пункту 1 статьи 74 АПК ПМР, не подлежит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После разрешения судом ходатайства ответчика, лицами, участвующими в деле, были изложены правовые аргументы в защиту рассматриваемого требования, и соответственно, возражения на него. 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руководствуясь статьями 107,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1778" w:hanging="360"/>
        <w:jc w:val="both"/>
        <w:rPr/>
      </w:pPr>
      <w:r>
        <w:rPr/>
        <w:t>Ходатайство ответчика Счетной палаты ПМР о прекращении производства по делу, оставить без удовлетворения.</w:t>
      </w:r>
    </w:p>
    <w:p>
      <w:pPr>
        <w:pStyle w:val="Normal"/>
        <w:numPr>
          <w:ilvl w:val="0"/>
          <w:numId w:val="2"/>
        </w:numPr>
        <w:ind w:left="1778" w:hanging="360"/>
        <w:jc w:val="both"/>
        <w:rPr/>
      </w:pPr>
      <w:r>
        <w:rPr/>
        <w:t>Рассмотрение дела отложить на 20 мая 2016 года, на 10 часов, в здании Арбитражного суда ПМР, каб. 204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0:00Z</dcterms:created>
  <dc:creator>Александр С. Смирнов</dc:creator>
  <dc:description/>
  <cp:keywords/>
  <dc:language>en-US</dc:language>
  <cp:lastModifiedBy>Оксана А. Шидловская</cp:lastModifiedBy>
  <cp:lastPrinted>2016-04-25T08:34:00Z</cp:lastPrinted>
  <dcterms:modified xsi:type="dcterms:W3CDTF">2016-05-13T06:42:00Z</dcterms:modified>
  <cp:revision>4</cp:revision>
  <dc:subject/>
  <dc:title/>
</cp:coreProperties>
</file>