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07             апреля               16                                                                    226/16-08,06,11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коллегиальном составе судей Шидловской О.А. (председательствующая коллегиального состава), Цыганаш Т.И., Кушко Е.А., рассмотрев в открытом судебном заседании заявление Приднестровского республиканского банка (г.Тирасполь, ул. 25 Октября, 71) к Счетной палате Приднестровской Молдавской Республики (г.Тирасполь, ул. Ленина, 1/2) о признании недействительным ненормативный правовой акт органа, наделенного отдельными государственными полномочиями, при участии представителей заявителя Андриановой Н.В. (по доверенности от 06.04.2016г.). и Кожеваткиной И.В. (по доверенности от 17.03.2016г.), а также представителей ответчика Кировой Т.П. (по доверенности от 12.01.2015г.), Гаргалык Е.Р. (по доверенности от 16.03.2016г.) и Деревенко И.И. (по доверенности от 12.01.2016г.);</w:t>
      </w:r>
    </w:p>
    <w:p>
      <w:pPr>
        <w:pStyle w:val="TextBody"/>
        <w:spacing w:lineRule="exact" w:line="274"/>
        <w:ind w:right="20" w:firstLine="700"/>
        <w:rPr>
          <w:szCs w:val="24"/>
        </w:rPr>
      </w:pPr>
      <w:r>
        <w:rPr>
          <w:b/>
          <w:szCs w:val="24"/>
        </w:rPr>
        <w:t xml:space="preserve">Установил: </w:t>
      </w:r>
      <w:r>
        <w:rPr>
          <w:rStyle w:val="Style15"/>
          <w:b w:val="false"/>
          <w:color w:val="000000"/>
          <w:szCs w:val="24"/>
        </w:rPr>
        <w:t>Приднестровский республиканский банк</w:t>
      </w:r>
      <w:r>
        <w:rPr>
          <w:rStyle w:val="Style14"/>
          <w:color w:val="000000"/>
          <w:szCs w:val="24"/>
        </w:rPr>
        <w:t xml:space="preserve"> (далее - ПРБ, заявитель) обратился в арбитражный суд с заявлением к Счетной Палате Приднестровской Молдавской Республики (далее- Счетная Палата ПМР, ответчик) о признании недействительным ненормативный правовой акт органа, наделенного отдельными государственными полномочиями, а именно Приказ Председателя Счетной Палаты ПМР от 01 февраля 2016 года №25 «О проведении внеплановых экспертно-аналитических и контрольных мероприятий по вопросам, согласно Постановлению Верховного Совета Приднестровской Молдавской Республики от 27 января 2016 года №62».</w:t>
      </w:r>
    </w:p>
    <w:p>
      <w:pPr>
        <w:pStyle w:val="TextBody"/>
        <w:spacing w:lineRule="exact" w:line="274"/>
        <w:ind w:right="20" w:firstLine="700"/>
        <w:rPr>
          <w:szCs w:val="24"/>
        </w:rPr>
      </w:pPr>
      <w:r>
        <w:rPr>
          <w:szCs w:val="24"/>
        </w:rPr>
        <w:t xml:space="preserve">Определением Арбитражного суда ПМР от 21 марта 2016 года указанное заявление принято судом к производству и назначено к судебному разбирательству на 07 апреля 2016 год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остоявшемся 07 апреля 2016 года судебном заседании ответчиком, до начала рассмотрения спора по существу, заявлено ходатайство о прекращении производства по делу, ввиду его неподведомственности арбитражному суду (п.1) ст. 74 АПК ПМР), поскольку, по его мнению, спор, за разрешением которого истец обратился в Арбитражный суд, является спором между государственным органом (Счетной палатой ПМР) и государственным учреждением (ПРБ), и не затрагивает и не может затрагивать интересы ни одной из сторон в сфере предпринимательской и иной экономической деятельност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заявленным ответчиком ходатайством, истец, в свою очередь,  ходатайствовал перед судом об отложении рассмотрения дела, целях подготовки своих пояснений по существу ходатайства Счетной палаты ПМР.</w:t>
      </w:r>
    </w:p>
    <w:p>
      <w:pPr>
        <w:pStyle w:val="Normal"/>
        <w:ind w:firstLine="709"/>
        <w:jc w:val="both"/>
        <w:rPr/>
      </w:pPr>
      <w:r>
        <w:rPr/>
        <w:t>Суд, принимая во внимание приведенные обстоятельства, основываясь на положениях статьи 107 АПК ПМР, в соответствии с которыми заявления и ходатайства лиц, участвующих в деле, разрешаются после заслушивания мнений других лиц, участвующих в деле, полагает ходатайство ПРБ об отложении рассмотрения дела подлежащим удовлетворению, в целях оформления истцом его мнения по существу ходатайства ответчика в письменной форме.</w:t>
      </w:r>
    </w:p>
    <w:p>
      <w:pPr>
        <w:pStyle w:val="Normal"/>
        <w:ind w:firstLine="709"/>
        <w:jc w:val="both"/>
        <w:rPr/>
      </w:pPr>
      <w:r>
        <w:rPr/>
        <w:t>С учетом изложенного, Арбитражный суд ПМР, руководствуясь статьями 107, 109, 128 АПК ПМР,-</w:t>
      </w:r>
    </w:p>
    <w:p>
      <w:pPr>
        <w:pStyle w:val="Normal"/>
        <w:ind w:firstLine="709"/>
        <w:jc w:val="center"/>
        <w:rPr/>
      </w:pPr>
      <w:r>
        <w:rPr/>
        <w:t>Определ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ходатайство ПРБ об отложении рассмотрения де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ссмотрение дела отложить на 18 апреля 2016 года, на 13 часов, в здании Арбитражного суда ПМР, зал судебных заседаний №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стцу в срок до 15 апреля 2016 года представить в адрес суда и Счетной палаты ПМР отзыв по существу заявленного ходатайства о прекращении производства по делу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>председательствующая</w:t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szCs w:val="24"/>
        </w:rPr>
      </w:pPr>
      <w:r>
        <w:rPr>
          <w:rStyle w:val="Style14"/>
          <w:color w:val="000000"/>
          <w:szCs w:val="24"/>
        </w:rPr>
        <w:t xml:space="preserve">Судьи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.И. Цыганаш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Е.А. Кушко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1:00Z</dcterms:created>
  <dc:creator>Александр С. Смирнов</dc:creator>
  <dc:description/>
  <cp:keywords/>
  <dc:language>en-US</dc:language>
  <cp:lastModifiedBy>Денис А. Абрамович</cp:lastModifiedBy>
  <cp:lastPrinted>2014-02-26T08:43:00Z</cp:lastPrinted>
  <dcterms:modified xsi:type="dcterms:W3CDTF">2016-04-13T08:26:00Z</dcterms:modified>
  <cp:revision>3</cp:revision>
  <dc:subject/>
  <dc:title/>
</cp:coreProperties>
</file>