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 подготовке дела к судебному разбирательств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21             марта              16                                                                       226/16-08,06,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>
          <w:sz w:val="24"/>
          <w:szCs w:val="24"/>
        </w:rPr>
        <w:t>Судья Шидловская О.А. (председательствующая коллегиальным составом), рассмотрев заявление Приднестровского республиканского банка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г.Тирасполь, ул. 25 Октября, 71) к Счетной Палате Приднестровской Молдавской Республики (г.Тирасполь, ул.Ленина,1/2) о признании недействительным ненормативного правового акта органа, наделенного отдельными государственными полномочиями, а также приложенные к заявлению документы, признала, что заявление подано с учетом подсудности и с соблюдением требований статей 91-93, 130-11 Арбитражного процессуального Кодекса Приднестровской Молдавской Республики.</w:t>
      </w:r>
    </w:p>
    <w:p>
      <w:pPr>
        <w:pStyle w:val="3"/>
        <w:rPr/>
      </w:pPr>
      <w:r>
        <w:rPr>
          <w:sz w:val="24"/>
          <w:szCs w:val="24"/>
        </w:rPr>
        <w:t xml:space="preserve">Принимая во внимание достаточность оснований для принятия заявления и для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Приднестровского республиканского банка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дело к судебному разбирательству на 07 апреля 2016 года, на 10 часов, в здании Арбитражного суда ПМР, каб. 204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Заявителю, </w:t>
      </w:r>
      <w:r>
        <w:rPr/>
        <w:t>также 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07 апреля 2016 года </w:t>
      </w:r>
      <w:r>
        <w:rPr/>
        <w:t>представить в адреса суда и заявителя отзыв по существу требований ПРБ. В случае отклонения требований ПРБ указать в отзыве мотивы полного или частичного отклонения требований заявителя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4. </w:t>
      </w: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4:00Z</dcterms:created>
  <dc:creator>Александр С. Смирнов</dc:creator>
  <dc:description/>
  <cp:keywords/>
  <dc:language>en-US</dc:language>
  <cp:lastModifiedBy>Денис А. Абрамович</cp:lastModifiedBy>
  <cp:lastPrinted>2016-03-16T08:10:00Z</cp:lastPrinted>
  <dcterms:modified xsi:type="dcterms:W3CDTF">2016-03-22T07:28:00Z</dcterms:modified>
  <cp:revision>5</cp:revision>
  <dc:subject/>
  <dc:title/>
</cp:coreProperties>
</file>