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 xml:space="preserve">29               августа             16                                                               </w:t>
      </w:r>
      <w:r>
        <w:rPr>
          <w:lang w:val="en-US"/>
        </w:rPr>
        <w:t>99</w:t>
      </w:r>
      <w:r>
        <w:rPr/>
        <w:t>/16-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lang w:val="en-US"/>
        </w:rPr>
        <w:t>22</w:t>
      </w:r>
      <w:r>
        <w:rPr/>
        <w:t>6/16-08,06,11</w:t>
      </w:r>
    </w:p>
    <w:p>
      <w:pPr>
        <w:pStyle w:val="Normal"/>
        <w:rPr/>
      </w:pPr>
      <w:r>
        <w:rPr/>
      </w:r>
    </w:p>
    <w:p>
      <w:pPr>
        <w:pStyle w:val="Normal"/>
        <w:suppressAutoHyphens w:val="true"/>
        <w:autoSpaceDE w:val="false"/>
        <w:ind w:firstLine="567"/>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в в открытом судебном заседании кассационную жалобу Приднестровского республиканского банка (г.Тирасполь, ул. 25 Октября, 71) на решение Арбитражного суда ПМР от 27 июня 2016 года по делу № 226/16-08,06,11, возбужденному по заявлению Приднестровского республиканского банка к Счетной палате Приднестровской Молдавской Республики (г.Тирасполь, ул. Ленина, 1/2) о признании недействительным ненормативного правового акта органа, наделенного отдельными государственными полномочиями, при участии </w:t>
      </w:r>
      <w:r>
        <w:rPr>
          <w:szCs w:val="28"/>
        </w:rPr>
        <w:t xml:space="preserve">представителя заявителя Кожеваткиной И.В. (доверенность от 17 марта 2016 года),  </w:t>
      </w:r>
      <w:r>
        <w:rPr/>
        <w:t>представителей ответчика Кировой Т.П. (доверенность от 12 января 2015 года) и</w:t>
      </w:r>
      <w:r>
        <w:rPr>
          <w:szCs w:val="28"/>
        </w:rPr>
        <w:t xml:space="preserve"> Жековой Е.А. (доверенность от 16 марта 2016 года), </w:t>
      </w:r>
    </w:p>
    <w:p>
      <w:pPr>
        <w:pStyle w:val="Normal"/>
        <w:spacing w:before="80" w:after="0"/>
        <w:ind w:right="49" w:firstLine="567"/>
        <w:rPr/>
      </w:pPr>
      <w:r>
        <w:rPr>
          <w:b/>
        </w:rPr>
        <w:t>установил:</w:t>
      </w:r>
    </w:p>
    <w:p>
      <w:pPr>
        <w:pStyle w:val="Normal"/>
        <w:ind w:firstLine="567"/>
        <w:jc w:val="both"/>
        <w:rPr/>
      </w:pPr>
      <w:r>
        <w:rPr>
          <w:rStyle w:val="Style16"/>
          <w:b w:val="false"/>
          <w:color w:val="000000"/>
          <w:sz w:val="24"/>
          <w:szCs w:val="24"/>
        </w:rPr>
        <w:t>Приднестровский республиканский банк</w:t>
      </w:r>
      <w:r>
        <w:rPr>
          <w:rStyle w:val="Style17"/>
          <w:color w:val="000000"/>
        </w:rPr>
        <w:t xml:space="preserve"> (далее - ПРБ, центральный банк ПМР, заявитель) </w:t>
      </w:r>
      <w:r>
        <w:rPr/>
        <w:t xml:space="preserve">обратился в Арбитражный суд Приднестровской Молдавской Республики (далее – Арбитражный суд ПМР, арбитражный суд, суд) с заявлением к Счетной Палате Приднестровской Молдавской Республики (далее - Счетная Палата ПМР, ответчик) о признании недействительным ненормативного правового акта органа, наделенного отдельными государственными полномочиями, </w:t>
      </w:r>
      <w:r>
        <w:rPr>
          <w:rStyle w:val="Style17"/>
          <w:color w:val="000000"/>
        </w:rPr>
        <w:t>а именно Приказа Председателя Счетной палаты ПМР от 01 февраля 2016 года №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2».</w:t>
      </w:r>
    </w:p>
    <w:p>
      <w:pPr>
        <w:pStyle w:val="Normal"/>
        <w:ind w:firstLine="567"/>
        <w:jc w:val="both"/>
        <w:rPr/>
      </w:pPr>
      <w:r>
        <w:rPr/>
        <w:t xml:space="preserve">Решением от 27 июня 2016 года по делу № 226/16-08,06,11 Арбитражный суд ПМР требования Приднестровского республиканского банка о признании недействительным Приказа Председателя Счетной палаты ПМР  от 01 февраля 2016 года №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оставил без удовлетворения. </w:t>
      </w:r>
    </w:p>
    <w:p>
      <w:pPr>
        <w:pStyle w:val="Normal"/>
        <w:ind w:firstLine="567"/>
        <w:jc w:val="both"/>
        <w:rPr/>
      </w:pPr>
      <w:r>
        <w:rPr/>
        <w:t xml:space="preserve">ПРБ, не согласившись с принятым решением, 15 июля 2016 года подал кассационную жалобу, в которой просит отменить  решение Арбитражного суда ПМР от 27 июня 2016 года по делу № 226/16-08,06,11 и передать дело на новое рассмотрение. </w:t>
      </w:r>
    </w:p>
    <w:p>
      <w:pPr>
        <w:pStyle w:val="Normal"/>
        <w:ind w:firstLine="567"/>
        <w:jc w:val="both"/>
        <w:rPr/>
      </w:pPr>
      <w:r>
        <w:rPr/>
        <w:t xml:space="preserve">20 июля 2016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1 августа 2016 года, предложив Счетной палате Приднестровской Молдавской Республики в срок до 28 июля 2016 года представить отзыв на кассационную жалобу и доказательства направления копии отзыва Приднестровскому республиканскому банку, о чем вынес соответствующее определение.  </w:t>
      </w:r>
    </w:p>
    <w:p>
      <w:pPr>
        <w:pStyle w:val="Normal"/>
        <w:ind w:firstLine="567"/>
        <w:jc w:val="both"/>
        <w:rPr/>
      </w:pPr>
      <w:r>
        <w:rPr/>
        <w:t>Отзыв в адрес суда поступил 28 июля 2016 года.</w:t>
      </w:r>
    </w:p>
    <w:p>
      <w:pPr>
        <w:pStyle w:val="TextBodyIndent"/>
        <w:ind w:right="-23" w:firstLine="567"/>
        <w:rPr/>
      </w:pPr>
      <w:r>
        <w:rPr/>
        <w:t>Определением от 01 августа 2016 года суд, з</w:t>
      </w:r>
      <w:r>
        <w:rPr>
          <w:szCs w:val="24"/>
        </w:rPr>
        <w:t xml:space="preserve">аслушав объяснения заявителя и ответчика, принимая во внимание необходимость дополнительного изучения имеющихся в деле доказательств с учетом объяснений представителей лиц, участвующих в деле, данных в судебном заседании, счел невозможным рассмотреть дело в данном заседании и отложил его рассмотрение на основании пункта 1 статьи 109 </w:t>
      </w:r>
      <w:r>
        <w:rPr/>
        <w:t xml:space="preserve">Арбитражного процессуального кодекса Приднестровской Молдавской Республики (далее - АПК ПМР) </w:t>
      </w:r>
      <w:r>
        <w:rPr>
          <w:szCs w:val="24"/>
        </w:rPr>
        <w:t xml:space="preserve">на 25 августа 2016 года. </w:t>
      </w:r>
    </w:p>
    <w:p>
      <w:pPr>
        <w:pStyle w:val="Normal"/>
        <w:suppressAutoHyphens w:val="true"/>
        <w:autoSpaceDE w:val="false"/>
        <w:ind w:right="49" w:firstLine="567"/>
        <w:jc w:val="both"/>
        <w:rPr/>
      </w:pPr>
      <w:r>
        <w:rPr/>
        <w:t>25 августа 2016 года арбитражный суд в соответствии с пунктом 3 статьи 106 АПК ПМР объявил перерыв в заседании до 10.00  29 августа 2016 года.</w:t>
      </w:r>
    </w:p>
    <w:p>
      <w:pPr>
        <w:pStyle w:val="Normal"/>
        <w:ind w:firstLine="567"/>
        <w:jc w:val="both"/>
        <w:rPr/>
      </w:pPr>
      <w:r>
        <w:rPr/>
        <w:t xml:space="preserve">Кассационная жалоба рассмотрена и резолютивная часть постановления оглашена 29 августа 2016 года. Полный текст Постановления изготовлен 5 сентября 2016 года. </w:t>
      </w:r>
    </w:p>
    <w:p>
      <w:pPr>
        <w:pStyle w:val="Normal"/>
        <w:ind w:firstLine="567"/>
        <w:jc w:val="both"/>
        <w:rPr/>
      </w:pPr>
      <w:r>
        <w:rPr/>
        <w:t>В обоснование кассационной жалобы ПРБ привел следующие доводы:</w:t>
      </w:r>
    </w:p>
    <w:p>
      <w:pPr>
        <w:pStyle w:val="Normal"/>
        <w:ind w:firstLine="567"/>
        <w:jc w:val="both"/>
        <w:rPr/>
      </w:pPr>
      <w:r>
        <w:rPr>
          <w:rStyle w:val="FontStyle11"/>
          <w:sz w:val="24"/>
          <w:szCs w:val="24"/>
        </w:rPr>
        <w:t>Решение Арбитражного суда от 27 июля 2016 года, по мнению заявителя, основано на неправильном применении норм материального права и на несоответствии выводов, изложенных в решении, обстоятельствам дела и имеющимся в деле доказательствам.</w:t>
      </w:r>
    </w:p>
    <w:p>
      <w:pPr>
        <w:pStyle w:val="Normal"/>
        <w:ind w:firstLine="567"/>
        <w:jc w:val="both"/>
        <w:rPr/>
      </w:pPr>
      <w:r>
        <w:rPr>
          <w:rStyle w:val="FontStyle11"/>
          <w:sz w:val="24"/>
          <w:szCs w:val="24"/>
        </w:rPr>
        <w:t>Неверный вывод суда об отсутствии правовых оснований для признания недействительным оспариваемого Приказа, полагает ПРБ, мог сложиться из формального подхода к применению норм статей 5, 6, 21 и 23 Закона ПМР «О Счетной палате Приднестровской Молдавской Республики» без одновременного их применения к рассматриваемым отношениям, возникшим между сторонами по поводу осуществления контрольных мероприятий в соответствии с оспариваемым Приказом на предмет оценки эффективности формирования (по составу доходов и расходов), распределения и использования чистой прибыли (с указанием сумм нераспределенной прибыли по состоянию на 1 января 2016 года) и анализ затрат и расходов на оказание гуманитарной, благотворительной, спонсорской и иных видов помощи (в разрезе видов помощи и ее получателей) за 2014 год и 2015 год ЗАО «Приднестровский Сберегательный банк».</w:t>
      </w:r>
    </w:p>
    <w:p>
      <w:pPr>
        <w:pStyle w:val="Normal"/>
        <w:ind w:firstLine="567"/>
        <w:jc w:val="both"/>
        <w:rPr/>
      </w:pPr>
      <w:r>
        <w:rPr>
          <w:rStyle w:val="FontStyle11"/>
          <w:sz w:val="24"/>
          <w:szCs w:val="24"/>
        </w:rPr>
        <w:t>При этом, судом не дана оценка вышеуказанному предмету оспариваемого Приказа, в том числе по правовой сущности и экономическому содержанию, а также не дана оценка и не осуществлен анализ практической возможности исполнения ПРБ на законных основаниях действий (незаконной обязанности) по предоставлению документов и информации по вопросам, входящим в предмет экспертно-аналитических и контрольных мероприятий согласно оспариваемому Приказу с одновременным указанием норм материального права подлежащих применению при исполнении ПРБ обязанности, возложенной Счетной палатой ПМР.</w:t>
      </w:r>
    </w:p>
    <w:p>
      <w:pPr>
        <w:pStyle w:val="Normal"/>
        <w:ind w:firstLine="567"/>
        <w:jc w:val="both"/>
        <w:rPr>
          <w:rStyle w:val="FontStyle11"/>
          <w:sz w:val="24"/>
          <w:szCs w:val="24"/>
        </w:rPr>
      </w:pPr>
      <w:r>
        <w:rPr>
          <w:rStyle w:val="FontStyle11"/>
          <w:sz w:val="24"/>
          <w:szCs w:val="24"/>
        </w:rPr>
        <w:t>Также судом не дана оценка доказательству, имеющему существенное значение для обеспечения правильного разрешения дела, а именно запросу начальника инспекции Счетной палаты Деревенко И.И. от 15.02.2016 г., не осуществлен анализ правовой сущности и экономического содержания затребованных Счетной палатой документов.</w:t>
      </w:r>
    </w:p>
    <w:p>
      <w:pPr>
        <w:pStyle w:val="Normal"/>
        <w:ind w:firstLine="567"/>
        <w:jc w:val="both"/>
        <w:rPr>
          <w:rStyle w:val="FontStyle11"/>
          <w:sz w:val="24"/>
          <w:szCs w:val="24"/>
        </w:rPr>
      </w:pPr>
      <w:r>
        <w:rPr>
          <w:rStyle w:val="FontStyle11"/>
          <w:sz w:val="24"/>
          <w:szCs w:val="24"/>
        </w:rPr>
        <w:t>Ссылаясь на нормы Закона ПМР «О бухгалтерском учете и финансовой отчетности»,  Положения ПРБ от 26.09.2013 года № 116-П «О правилах ведения бухгалтерского учета в кредитных организациях, расположенных на территории Приднестровской Молдавской Республики» (Регистрационный N 6610 от 21.11.2013 г.), Закона ПМР «Об акционерных обществах» ПРБ указывает, что принимая во внимание характер запрашиваемой информации, а именно информация о хозяйственных операциях хозяйственной деятельности ЗАО «Приднестровский Сбербанк» по данным аналитического учета, ПРБ в силу Закона не обладает указанной информацией (документами), поскольку она является информацией аналитического учета самостоятельного юридического лица - ЗАО «Приднестровский Сбербанк». Бухгалтерские документы, в том числе первичные учетные документы, на основании которых осуществляется бухгалтерский учет использования чистой прибыли, затрат и расходов ЗАО «Приднестровский Сбербанк» на оказание гуманитарной, благотворительной, спонсорской и иных видов помощи, формируются и в соответствии с пунктом 110 указанного Положения хранятся в порядке определенном ЗАО «Приднестровский Сбербанк» и утвержденном в учетной политике. В соответствии с п.2 ст.90 Закона ПМР «Об акционерных обществах» затребованные документы (информация) на законных основаниях хранятся (находятся) по месту нахождения исполнительного органа ЗАО «Приднестровский Сбербанк», а, следовательно, могут быть представлены только его руководителем.</w:t>
      </w:r>
    </w:p>
    <w:p>
      <w:pPr>
        <w:pStyle w:val="Normal"/>
        <w:ind w:firstLine="567"/>
        <w:jc w:val="both"/>
        <w:rPr/>
      </w:pPr>
      <w:r>
        <w:rPr>
          <w:rStyle w:val="FontStyle11"/>
          <w:sz w:val="24"/>
          <w:szCs w:val="24"/>
        </w:rPr>
        <w:t>Запрос начальника инспекции Счетной палаты Деревенко И.И. от 15.02.2016 года, подтверждает возложение Счетной палатой ПМР на ПРБ в рамках исполнения оспариваемого Приказа незаконной обязанности по предоставлению документов и информации о финансово-хозяйственной деятельности ЗАО «Приднестровский Сбербанк» за 2014 год и 2015 год по вопросам входящим в предмет контрольного мероприятия по оспариваемому Приказу.</w:t>
      </w:r>
    </w:p>
    <w:p>
      <w:pPr>
        <w:pStyle w:val="Normal"/>
        <w:ind w:firstLine="567"/>
        <w:jc w:val="both"/>
        <w:rPr/>
      </w:pPr>
      <w:r>
        <w:rPr>
          <w:rStyle w:val="FontStyle11"/>
          <w:sz w:val="24"/>
          <w:szCs w:val="24"/>
        </w:rPr>
        <w:t>ПРБ было сообщено суду, что исполнение незаконной обязанности, возложенной Счетной палатой ПМР на ПРБ согласно запросу в соответствии с оспариваемым Приказом влечет за собой последствия, выразившиеся в нарушении со стороны Приднестровского республиканского банка п.1 ст.89, п.2 ст.90, ст.91, п.1 ст.92 Закона ПМР «Об акционерных обществах», а также нарушение ст. 56 Закона ПМР «О центральном банке Приднестровской Молдавской Республики». Однако судом не дана оценка указанным обстоятельствам со ссылкой на нормы законов ПМР.</w:t>
      </w:r>
    </w:p>
    <w:p>
      <w:pPr>
        <w:pStyle w:val="Normal"/>
        <w:ind w:firstLine="567"/>
        <w:jc w:val="both"/>
        <w:rPr/>
      </w:pPr>
      <w:r>
        <w:rPr>
          <w:rStyle w:val="FontStyle11"/>
          <w:sz w:val="24"/>
          <w:szCs w:val="24"/>
        </w:rPr>
        <w:t>По мнению заявителя, суд ошибочно пришел к выводу, что ПРБ не доказал какие именно его права в сфере предпринимательской и иной экономической деятельности нарушены оспариваемым Приказом, а также не доказал возложение на него оспариваемым Приказом незаконных обязанностей, поскольку доказательства, имеющиеся в материалах дела, и приведенные обстоятельства со ссылкой на нормы законов ПМР, свидетельствуют об обратном. Но им оценка судом не дана.</w:t>
      </w:r>
    </w:p>
    <w:p>
      <w:pPr>
        <w:pStyle w:val="Normal"/>
        <w:ind w:firstLine="567"/>
        <w:jc w:val="both"/>
        <w:rPr/>
      </w:pPr>
      <w:r>
        <w:rPr>
          <w:rStyle w:val="FontStyle11"/>
          <w:sz w:val="24"/>
          <w:szCs w:val="24"/>
        </w:rPr>
        <w:t>Судом не учтено, что согласно ст.92 Закона ПМР «Об акционерных обществах» к документам бухгалтерского учета и протоколам заседаний коллегиального исполнительного органа имеет право доступа акционер, имеющий в совокупности не менее 10 % голосующих акций общества, тогда как государству в лице ПРБ принадлежит 21 именная акция, составляющая 0,075% доли в уставном капитале ЗАО «Приднестровский Сбербанк». Судом указанная норма не применена. Также заявитель указывает, что имуществом в уставном капитале ЗАО «Приднестровский Сбербанк» в доле 99,925%, приобретенным за счет собственных доходов, ПРБ самостоятельно владеет, пользуется и распоряжается на законных основаниях.</w:t>
      </w:r>
    </w:p>
    <w:p>
      <w:pPr>
        <w:pStyle w:val="Normal"/>
        <w:ind w:firstLine="567"/>
        <w:jc w:val="both"/>
        <w:rPr/>
      </w:pPr>
      <w:r>
        <w:rPr>
          <w:rStyle w:val="FontStyle11"/>
          <w:sz w:val="24"/>
          <w:szCs w:val="24"/>
        </w:rPr>
        <w:t>По мнению заявителя, суд необоснованно счел ошибочным довод ПРБ о несопоставимости объекта и предмета контрольных мероприятий в соответствии с оспариваемым Приказом, между собой и с полномочиями Счетной палаты ПМР, поскольку по предмету контрольных мероприятий подлежит предоставлению информация и документы о финансово-хозяйственной деятельности другого юридического лица - ЗАО «Приднестровский Сбербанк», которая не может рассматриваться сродни с финансово-хозяйственной деятельностью ПРБ, в том числе, как акционера ЗАО «Приднестровский Сбербанк», выступающего от имени ПМР.</w:t>
      </w:r>
    </w:p>
    <w:p>
      <w:pPr>
        <w:pStyle w:val="Normal"/>
        <w:ind w:firstLine="567"/>
        <w:jc w:val="both"/>
        <w:rPr/>
      </w:pPr>
      <w:r>
        <w:rPr>
          <w:rStyle w:val="FontStyle11"/>
          <w:sz w:val="24"/>
          <w:szCs w:val="24"/>
        </w:rPr>
        <w:t xml:space="preserve">В подтверждение изложенного ПРБ обращает внимание на положения Регламента Счётной палаты Приднестровской Молдавской Республики, утверждённого Постановлением Коллегии Счётной палаты ПМР от 22.09.2004 г. № 5/VIII, устанавливающие порядок проведения контрольных мероприятий, порядок оформления актов при проведении контрольных мероприятий. </w:t>
      </w:r>
    </w:p>
    <w:p>
      <w:pPr>
        <w:pStyle w:val="Normal"/>
        <w:ind w:firstLine="567"/>
        <w:jc w:val="both"/>
        <w:rPr>
          <w:rStyle w:val="FontStyle11"/>
          <w:sz w:val="24"/>
          <w:szCs w:val="24"/>
        </w:rPr>
      </w:pPr>
      <w:r>
        <w:rPr>
          <w:rStyle w:val="FontStyle11"/>
          <w:sz w:val="24"/>
          <w:szCs w:val="24"/>
        </w:rPr>
        <w:t>На основании изложенного, заявитель просит решение от 27 июля 2016 года по делу № 226/16-08,06,11 отменить и передать дело на новое рассмотрение в суд первой инстанции.</w:t>
      </w:r>
    </w:p>
    <w:p>
      <w:pPr>
        <w:pStyle w:val="Normal"/>
        <w:autoSpaceDE w:val="false"/>
        <w:ind w:firstLine="567"/>
        <w:jc w:val="both"/>
        <w:rPr/>
      </w:pPr>
      <w:r>
        <w:rPr/>
        <w:t>В судебном заседании представитель ПРБ поддержала доводы, изложенные в кассационной жалобе, и просит ее удовлетворить.</w:t>
      </w:r>
    </w:p>
    <w:p>
      <w:pPr>
        <w:pStyle w:val="Normal"/>
        <w:ind w:right="27" w:firstLine="567"/>
        <w:jc w:val="both"/>
        <w:rPr>
          <w:rStyle w:val="FontStyle11"/>
          <w:sz w:val="24"/>
          <w:szCs w:val="24"/>
        </w:rPr>
      </w:pPr>
      <w:r>
        <w:rPr/>
        <w:t xml:space="preserve">Возражая против удовлетворения кассационной жалобы, ответчик представил отзыв на нее, который мотивирован следующим. </w:t>
      </w:r>
    </w:p>
    <w:p>
      <w:pPr>
        <w:pStyle w:val="Normal"/>
        <w:autoSpaceDE w:val="false"/>
        <w:ind w:firstLine="567"/>
        <w:jc w:val="both"/>
        <w:rPr/>
      </w:pPr>
      <w:r>
        <w:rPr/>
        <w:t>Счетная палата ПМР считает, что оценка предмету экспертно-аналитических и контрольных мероприятий, а также практической возможности исполнения ПРБ обязанности по представлению документов, с учетом имеющихся материалов дела и доказательств, представленных в ходе судебного разбирательства, дана, решение принято с учетом этой оценки, в том числе в рамках прав (полномочий) акционера, определенных Законом ПМП «Об акционерных обществах».</w:t>
      </w:r>
    </w:p>
    <w:p>
      <w:pPr>
        <w:pStyle w:val="Normal"/>
        <w:autoSpaceDE w:val="false"/>
        <w:ind w:firstLine="567"/>
        <w:jc w:val="both"/>
        <w:rPr/>
      </w:pPr>
      <w:r>
        <w:rPr/>
        <w:t>Также, по мнению ответчика, при формировании вывода о взаимосвязи предмета и объекта экспертно-аналитических и контрольных мероприятий судом учтено такое доказательство как запрос начальника Инспекции Счетной палаты ПМР Деревенко И.И.. При этом, судом рассматривался спор о признании недействительным Приказа от 01 февраля 2016 года №25, а не спор, который мог возникнуть между должностными лицами ПРБ и Счетной палаты ПМР при исполнении оспариваемого Приказа, равно как предметом спора не являлись «отношения между Счетной палатой ПМР и центральным банком государства по поводу осуществления контрольных мероприятий», которые в конечном итоге так и не были реализованы.</w:t>
      </w:r>
    </w:p>
    <w:p>
      <w:pPr>
        <w:pStyle w:val="Normal"/>
        <w:autoSpaceDE w:val="false"/>
        <w:ind w:firstLine="567"/>
        <w:jc w:val="both"/>
        <w:rPr/>
      </w:pPr>
      <w:r>
        <w:rPr/>
        <w:t>Вывод суда о соответствии предмета и объекта экспертно-аналитических и контрольных мероприятий, ответчик считает обоснованным и сделанным, в том числе на основании представленных им доказательств о том, что все запрошенные документы относятся к предмету мероприятий в отношении их объекта - ПРБ - акционера ЗАО «Приднестровский Сбербанк».</w:t>
      </w:r>
    </w:p>
    <w:p>
      <w:pPr>
        <w:pStyle w:val="Normal"/>
        <w:autoSpaceDE w:val="false"/>
        <w:ind w:firstLine="567"/>
        <w:jc w:val="both"/>
        <w:rPr/>
      </w:pPr>
      <w:r>
        <w:rPr/>
        <w:t>Согласно ст.8 Закона «О Счетной палате ПМР», Председатель Счетной палаты осуществляет руководство деятельностью Счетной палаты и организацию ее работы, в пределах своей компетенции самостоятельно решает все вопросы, связанные с осуществлением контроля, проведением проверок, ревизий и обследований, издает приказы и распоряжения. Исходя из практики деятельности Счетной палаты, объектом экспертно-аналитических и (или) контрольных мероприятий определяется субъект (организация), у (в) которой запрашиваются и (или) проверяются документы, информация и (или) иные сведения, необходимые для полного либо частичного раскрытия вопросов предмета соответствующих мероприятий, полной либо частичной реализации цели мероприятий.</w:t>
      </w:r>
    </w:p>
    <w:p>
      <w:pPr>
        <w:pStyle w:val="Normal"/>
        <w:autoSpaceDE w:val="false"/>
        <w:ind w:firstLine="567"/>
        <w:jc w:val="both"/>
        <w:rPr/>
      </w:pPr>
      <w:r>
        <w:rPr/>
        <w:t>Для полного раскрытия вопросов предмета соответствующих мероприятий, полной реализации его цели в зависимости от обозначенных предмета и целей, по одному и тому же предмету (в достижение одной и той же цели) могут быть определены разные (один и более) объекты мероприятий как в рамках одного, так и в рамках нескольких отдельных приказов Председателя Счетной палаты. Данная практика имеет место в случае, если экспертно-аналитические и контрольные мероприятия в отношении каждого из объектов, в части тех сведений (информации, документов), которыми располагает каждый из объектов, обеспечивают в совокупности исполнение цели и раскрытие предмета мероприятий.</w:t>
      </w:r>
    </w:p>
    <w:p>
      <w:pPr>
        <w:pStyle w:val="Normal"/>
        <w:autoSpaceDE w:val="false"/>
        <w:ind w:firstLine="567"/>
        <w:jc w:val="both"/>
        <w:rPr/>
      </w:pPr>
      <w:r>
        <w:rPr/>
        <w:t>Определение объектом экспертно-аналитических и контрольных мероприятий согласно оспариваемому Приказу ПРБ и, указание, при этом, на его статус как акционера ЗАО «Приднестровский Сбербанк», выступающего от имени ПМР, по мнению Счетной палаты, позволило суду сделать обоснованный вывод о сопоставимости предмета и объекта мероприятий.</w:t>
      </w:r>
    </w:p>
    <w:p>
      <w:pPr>
        <w:pStyle w:val="Normal"/>
        <w:autoSpaceDE w:val="false"/>
        <w:ind w:firstLine="567"/>
        <w:jc w:val="both"/>
        <w:rPr/>
      </w:pPr>
      <w:r>
        <w:rPr/>
        <w:t xml:space="preserve">Довод заявителя о том, что годовая финансовая отчетность ЗАО «Приднестровский Сбербанк» есть документ учета финансово-хозяйственных операций (фактов) осуществляемых обществом в своей финансово-хозяйственной деятельности не соответствует нормам Закона ПМР «О бухгалтерском учете и финансовой отчетности», в том числе п.х) ст.2 Закона. </w:t>
      </w:r>
    </w:p>
    <w:p>
      <w:pPr>
        <w:pStyle w:val="Normal"/>
        <w:autoSpaceDE w:val="false"/>
        <w:ind w:firstLine="567"/>
        <w:jc w:val="both"/>
        <w:rPr/>
      </w:pPr>
      <w:r>
        <w:rPr/>
        <w:t>Ни в рамках Заявления, ни в процессе судопроизводства заявитель не указывает (не расшифровывает) какие именно его права в сфере предпринимательской и экономической деятельности нарушены оспариваемым Приказом, не обосновывает возложение на него этим Приказом незаконных обязанностей.</w:t>
      </w:r>
    </w:p>
    <w:p>
      <w:pPr>
        <w:pStyle w:val="Normal"/>
        <w:autoSpaceDE w:val="false"/>
        <w:ind w:firstLine="567"/>
        <w:jc w:val="both"/>
        <w:rPr/>
      </w:pPr>
      <w:r>
        <w:rPr/>
        <w:t>Необоснованны, по мнению ответчика, доводы заявителя о том, что исполнение ПРБ обязанности по представлению запрошенных документов, повлечет нарушение со стороны центрального банка п.1 ст.89, п.2 ст.ст.90, 91, 92 Закона ПМР «Об акционерных обществах», поскольку исходя из содержания указанных норм Закона, они предоставляют акционеру (ПРБ, выступающему от имени государства) все права, обеспечивающие реализацию оспариваемого Приказа и запроса о предоставлении документов, а не влекут нарушение центральным банком данных норм.</w:t>
      </w:r>
    </w:p>
    <w:p>
      <w:pPr>
        <w:pStyle w:val="Normal"/>
        <w:autoSpaceDE w:val="false"/>
        <w:ind w:firstLine="567"/>
        <w:jc w:val="both"/>
        <w:rPr/>
      </w:pPr>
      <w:r>
        <w:rPr/>
        <w:t>Исполнение ПРБ обязанности по предоставлению документов не повлечет и нарушения им п.3 ст.56 Закона ПМР «О центральном банке Приднестровской Молдавской Республики», так как у ПРБ, как объекта контроля не запрошен ни один документ и (или) информация, которые затрагивали бы совершение ЗАО «Приднестровский Сбербанк» какой-либо из перечисленных в ст.5 Закона «О банках и банковской деятельности в Приднестровской Молдавской Республике» операции и (или) сделки, представление этих документов не требует вмешательства центрального банка в оперативную деятельность кредитной организации - ЗАО «Приднестровский Сбербанк».</w:t>
      </w:r>
    </w:p>
    <w:p>
      <w:pPr>
        <w:pStyle w:val="Normal"/>
        <w:autoSpaceDE w:val="false"/>
        <w:ind w:firstLine="567"/>
        <w:jc w:val="both"/>
        <w:rPr/>
      </w:pPr>
      <w:r>
        <w:rPr/>
        <w:t>Соответственно, судом обоснованно сделан вывод, о том, что ПРБ, в нарушение статьи 130-10 АПК ПМР, не доказал какие именно его права в сфере предпринимательской и экономической деятельности нарушены оспариваемым Приказом, а также не доказал возложение на него этим приказом незаконных обязанностей.</w:t>
      </w:r>
    </w:p>
    <w:p>
      <w:pPr>
        <w:pStyle w:val="Normal"/>
        <w:autoSpaceDE w:val="false"/>
        <w:ind w:firstLine="567"/>
        <w:jc w:val="both"/>
        <w:rPr/>
      </w:pPr>
      <w:r>
        <w:rPr/>
        <w:t>Относительно доводов в части прав доступа к документам общества акционеров (акционера), имеющих в совокупности не менее 10 процентов голосующих акций общества, необходимо отметить, что как в части 0,075 % акций ЗАО «Приднестровский Сбербанк», зарегистрированных за государством в лице ПРБ, так и в части остальных акций, составляющих 99,925% в уставном капитале Общества и зарегистрированных за ПРБ, центральный банк, выступающий от имени государства, в конечном итоге является уполномоченным владельцем более чем 10 % акций ЗАО «Приднестровский Сбербанк».</w:t>
      </w:r>
    </w:p>
    <w:p>
      <w:pPr>
        <w:pStyle w:val="Normal"/>
        <w:autoSpaceDE w:val="false"/>
        <w:ind w:firstLine="567"/>
        <w:jc w:val="both"/>
        <w:rPr/>
      </w:pPr>
      <w:r>
        <w:rPr/>
        <w:t xml:space="preserve">На основании вышеизложенного ответчик просит решение от 27 июня 2016 года по делу № 226/16-08,06,11 оставить без изменения, а кассационную жалобу </w:t>
      </w:r>
      <w:r>
        <w:rPr>
          <w:rStyle w:val="1"/>
          <w:color w:val="000000"/>
        </w:rPr>
        <w:t>- без удовлетворения.</w:t>
      </w:r>
    </w:p>
    <w:p>
      <w:pPr>
        <w:pStyle w:val="Normal"/>
        <w:autoSpaceDE w:val="false"/>
        <w:ind w:firstLine="567"/>
        <w:jc w:val="both"/>
        <w:rPr/>
      </w:pPr>
      <w:r>
        <w:rPr/>
        <w:t>Арбитражный суд кассационной инстанции, изучив материалы дела и выслушав представителей лиц, участвующих в деле, проверив в соответствии со статьей 149 АПК ПМР правильность применения норм материального и процессуального права, а также законность и обоснованность решения в полном объеме, считает, что решение надлежит оставить без изменения, а кассационную жалобу без удовлетворения по следующим основаниям.</w:t>
      </w:r>
    </w:p>
    <w:p>
      <w:pPr>
        <w:pStyle w:val="Normal"/>
        <w:ind w:firstLine="567"/>
        <w:jc w:val="both"/>
        <w:rPr/>
      </w:pPr>
      <w:r>
        <w:rPr/>
        <w:t>Как следует из материалов дела и установлено судом первой инстанции Приказом Председателя Счетной палаты ПМР от 01 февраля 2016 года №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2», с учетом изменения, внесенного Приказом от 09 февраля 2016 года № 47, принято решение о проведении экспертно-аналитических и контрольных мероприятий на предмет оценки эффективности формирования (по составу доходов и расходов), распределения и использования чистой прибыли (с указание сумм нераспределенной прибыли по состоянию на 1 января 2016 года) и по анализу затрат и расходования на оказание гуманитарной, благотворительной, спонсорской и иных видов помощи (в разрезе видов помощи и ее получателей) за 2014 год и 2015 год ЗАО «Приднестровский Сберегательный банк».</w:t>
      </w:r>
    </w:p>
    <w:p>
      <w:pPr>
        <w:pStyle w:val="Normal"/>
        <w:ind w:firstLine="567"/>
        <w:jc w:val="both"/>
        <w:rPr/>
      </w:pPr>
      <w:r>
        <w:rPr/>
        <w:t>Целью экспертно-аналитических и контрольных мероприятий определено исполнение Постановления Верховного Совета ПМР от 27 января 2016 года №62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собственности» и проведение их в объеме, достаточном для раскрытия соответствующих вопросов предмета мероприятий, указанного в части первой пункта 1 настоящего Приказа, за обозначенный период деятельности ЗАО «Приднестровский Сберегательный банк» (пункт 1 Приказа), а объектом - Центральный банк Приднестровской Молдавской Республики (Приднестровский республиканский банк) - акционер ЗАО «Приднестровский сберегательный банк», выступающий от имени Приднестровской Молдавской Республики.</w:t>
      </w:r>
    </w:p>
    <w:p>
      <w:pPr>
        <w:pStyle w:val="Normal"/>
        <w:ind w:firstLine="567"/>
        <w:jc w:val="both"/>
        <w:rPr/>
      </w:pPr>
      <w:r>
        <w:rPr/>
        <w:t>Считая приказ Председателя Счетной палаты ПМР от 01 февраля 2016 года № 25  незаконным, нарушающим его права и законные интересы в сфере предпринимательской и иной экономической деятельности, незаконно возлагающим на центральный банк ПМР обязанности по представлению документов, последний обратился в арбитражный суд с соответствующим заявлением.</w:t>
      </w:r>
    </w:p>
    <w:p>
      <w:pPr>
        <w:pStyle w:val="Normal"/>
        <w:ind w:firstLine="567"/>
        <w:jc w:val="both"/>
        <w:rPr/>
      </w:pPr>
      <w:r>
        <w:rPr/>
        <w:t xml:space="preserve">При рассмотрении указанного дела суд первой инстанции обоснованно руководствовался нормами главы 18-3 АПК ПМР, регламентирующей рассмотрение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w:t>
      </w:r>
    </w:p>
    <w:p>
      <w:pPr>
        <w:pStyle w:val="Normal"/>
        <w:ind w:firstLine="567"/>
        <w:jc w:val="both"/>
        <w:rPr/>
      </w:pPr>
      <w:r>
        <w:rPr/>
        <w:t>Как правомерно установлено судом первой инстанции исходя из положений пункта 1 статьи 130-10, пункта 3 статьи 130-12 АПК ПМР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 -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 либо незаконно возлагают на него какие-либо обязанности, создают иные препятствия для осуществления предпринимательской и иной экономической деятельности.</w:t>
      </w:r>
    </w:p>
    <w:p>
      <w:pPr>
        <w:pStyle w:val="Normal"/>
        <w:ind w:firstLine="567"/>
        <w:jc w:val="both"/>
        <w:rPr/>
      </w:pPr>
      <w:r>
        <w:rPr/>
        <w:t>При этом, 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67"/>
        <w:jc w:val="both"/>
        <w:rPr/>
      </w:pPr>
      <w:r>
        <w:rPr/>
        <w:t>В свою очередь, исходя из приведенных норм права, положений подпункта в) части второй статьи 130-11 АПК ПМР, предусматривающего обязанность лица, обратившегося с заявлением о признании недействительным ненормативного правового акта, указать в заявлении права и законные интересы, которые, по его мнению, нарушаются оспариваемым актом, а также пункта 1 статьи 45 АПК ПМР,</w:t>
      </w:r>
      <w:r>
        <w:rPr>
          <w:sz w:val="28"/>
          <w:szCs w:val="28"/>
        </w:rPr>
        <w:t xml:space="preserve"> </w:t>
      </w:r>
      <w:r>
        <w:rPr/>
        <w:t>устанавливающего, что</w:t>
      </w:r>
      <w:r>
        <w:rPr>
          <w:sz w:val="28"/>
          <w:szCs w:val="28"/>
        </w:rPr>
        <w:t xml:space="preserve"> </w:t>
      </w:r>
      <w:r>
        <w:rPr/>
        <w:t>каждое лицо, участвующее в деле, должно доказать те обстоятельства, на которые оно ссылается как на основание своих требований и возражений, обязанность доказывания нарушения оспариваемым ненормативным правовым актом прав и законных интересов заявителя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 возлагается на заявителя.</w:t>
      </w:r>
    </w:p>
    <w:p>
      <w:pPr>
        <w:pStyle w:val="Normal"/>
        <w:ind w:firstLine="709"/>
        <w:jc w:val="both"/>
        <w:rPr/>
      </w:pPr>
      <w:r>
        <w:rPr/>
        <w:t xml:space="preserve">Отказывая в удовлетворении заявленных требований суд первой инстанции правомерно основываясь на пункте 1 статьи 8 Закона ПМР «О центральном банке Приднестровской Молдавской Республики», положениях Указа Президента ПМР от 24 марта 2008 года № 176 «О закреплении доли государства в уставном капитале ЗАО «Приднестровский Сберегательный банк» (Не для печати), пункте 3 статьи 2 Закона ПМР «О рынке ценных бумаг», </w:t>
      </w:r>
      <w:r>
        <w:rPr>
          <w:rStyle w:val="1"/>
          <w:color w:val="000000"/>
        </w:rPr>
        <w:t xml:space="preserve">статье 164 ГК ПМР, статях 31, 43 Закона ПМР «Об акционерных обществах» и на таких доказательствах, как  </w:t>
      </w:r>
      <w:r>
        <w:rPr/>
        <w:t>выписка из реестра №422491 о текущем состоянии лицевого счета №4522 на 01 января 2016 года и список владельцев именных ценных бумаг ЗАО «Приднестровский Сбербанк» по состоянию на 02.02.2015 г., который как установлено судом, не претерпел изменений по дату рассмотрения настоящего дела, обоснованно пришел к выводу о том, что ПРБ является уполномоченным банком, использующим от лица государства объект государственной собственности- 21 (двадцать одну) именную акцию ЗАО «Приднестровский Сбербанк», а также является уполномоченным банком, обладающим правом на получение части прибыли названного акционерного общества в виде дивидендов и правом на участие в общем собрании акционерного общества по всем вопросам его компетенции, в том числе, и по вопросам о размере дивидендов и форме их выплате от лица государства.</w:t>
      </w:r>
    </w:p>
    <w:p>
      <w:pPr>
        <w:pStyle w:val="Normal"/>
        <w:ind w:firstLine="709"/>
        <w:jc w:val="both"/>
        <w:rPr>
          <w:color w:val="000000"/>
        </w:rPr>
      </w:pPr>
      <w:r>
        <w:rPr/>
        <w:t>В связи с чем, также обоснованно исходя из изложенного и</w:t>
      </w:r>
      <w:r>
        <w:rPr>
          <w:color w:val="000000"/>
        </w:rPr>
        <w:t xml:space="preserve"> положений статьи 8 Закона</w:t>
      </w:r>
      <w:r>
        <w:rPr/>
        <w:t xml:space="preserve"> ПМР «О центральном банке Приднестровской Молдавской Республики»</w:t>
      </w:r>
      <w:r>
        <w:rPr>
          <w:color w:val="000000"/>
        </w:rPr>
        <w:t xml:space="preserve"> во взаимосвязи с Приложением № 1 к Закону ПМР «О бюджетной классификации ПМР» (код подстатьи доходов 2010300 «Дивиденды по государственному долевому участию в акционерных предприятиях»), суд нашел правомерным считать часть прибыли ЗАО «Приднестровский Сбербанк», полученной ПРБ от лица государства в виде дивидендов от использования объекта права государственной собственности - акций данного акционерного общества, частью консолидированного (государственного) бюджета.</w:t>
      </w:r>
    </w:p>
    <w:p>
      <w:pPr>
        <w:pStyle w:val="Style110"/>
        <w:spacing w:lineRule="exact" w:line="274"/>
        <w:ind w:firstLine="567"/>
        <w:rPr/>
      </w:pPr>
      <w:r>
        <w:rPr/>
        <w:t>Как следует из содержания кассационной жалобы, выводы суда в указанной части заявителем не оспариваются. Какие-либо обстоятельства, позволяющие считать таковые необоснованными, судом кассационной инстанции не установлены.</w:t>
      </w:r>
    </w:p>
    <w:p>
      <w:pPr>
        <w:pStyle w:val="Normal"/>
        <w:ind w:firstLine="709"/>
        <w:jc w:val="both"/>
        <w:rPr>
          <w:rStyle w:val="1"/>
          <w:color w:val="000000"/>
        </w:rPr>
      </w:pPr>
      <w:r>
        <w:rPr>
          <w:color w:val="000000"/>
        </w:rPr>
        <w:t xml:space="preserve">Установив приведенные обстоятельства, посредством системного толкования </w:t>
      </w:r>
      <w:r>
        <w:rPr/>
        <w:t>статей 5, 6, 21 и 23</w:t>
      </w:r>
      <w:r>
        <w:rPr>
          <w:rStyle w:val="PageNumber"/>
          <w:color w:val="000000"/>
        </w:rPr>
        <w:t xml:space="preserve"> </w:t>
      </w:r>
      <w:r>
        <w:rPr>
          <w:rStyle w:val="1"/>
          <w:color w:val="000000"/>
        </w:rPr>
        <w:t>Закона ПМР «О Счетной палате Приднестровской Молдавской Республики»</w:t>
      </w:r>
      <w:r>
        <w:rPr/>
        <w:t>, согласно которым Счетная палата ПМР правомочна: осуществлять контроль за исполнением консолидированного (государственного) бюджет, в том числе за полнотой  поступления доходов в республиканский бюджет (п.п. а) п.2 ст. 5); осуществлять контроль за использованием государственного имущества (п.3 ст. 5); осуществлять контрольно-ревизионные и экспертно-аналитические виды деятельности, обеспечивающие единую систему контроля за исполнением консолидированного (государственного) бюджета ПМР, в том числе за использованием имущества, являющегося объектом права государственной собственности (п.1 ст.6); осуществлять контроль за поступлением в республиканский бюджет средств, полученных от управления имуществом, являющимся объектом права государственной собственности (абз. 2 ч.3 ст. 21); осуществлять контрольно-ревизионные мероприятия по проверке центрального банка в части использования имущества, являющегося объектом государственной собственности (ч. 3 ст. 23), суд первой инстанции законно и обоснованно пришел к выводу о том, что</w:t>
      </w:r>
      <w:r>
        <w:rPr>
          <w:color w:val="000000"/>
        </w:rPr>
        <w:t xml:space="preserve"> определение центрального банка ПМР (ПРБ) как акционера ЗАО «Приднестровский Сбербанк», выступающего от лица государства, в качестве объекта внепланового экспертно-аналитического и контрольного мероприятия во исполнение Постановления Верховного Совета ПМР от 27 января 2016 года № 62, </w:t>
      </w:r>
      <w:r>
        <w:rPr>
          <w:rStyle w:val="1"/>
          <w:color w:val="000000"/>
        </w:rPr>
        <w:t>в целях получения информации о соблюдении законности и эффективности использования и управления некоторым имуществом, находящимся в государственной собственности, соответствует положениям Закона ПМР «О Счетной палате Приднестровской Молдавской Республики».</w:t>
      </w:r>
    </w:p>
    <w:p>
      <w:pPr>
        <w:pStyle w:val="Normal"/>
        <w:ind w:firstLine="709"/>
        <w:jc w:val="both"/>
        <w:rPr/>
      </w:pPr>
      <w:r>
        <w:rPr>
          <w:rStyle w:val="1"/>
          <w:color w:val="000000"/>
        </w:rPr>
        <w:t xml:space="preserve">В связи с изложенным, суд первой инстанции счел ошибочным довод ПРБ о </w:t>
      </w:r>
      <w:r>
        <w:rPr/>
        <w:t xml:space="preserve">несопоставимости предмета и объекта проверки, подлежащей проведению в соответствии с оспариваемым им приказом. </w:t>
      </w:r>
    </w:p>
    <w:p>
      <w:pPr>
        <w:pStyle w:val="Normal"/>
        <w:ind w:firstLine="709"/>
        <w:jc w:val="both"/>
        <w:rPr/>
      </w:pPr>
      <w:r>
        <w:rPr/>
        <w:t>Так, как правомерно указано в мотивировочной части обжалуемого решения, из содержания приказа однозначно усматривается, что определяя ПРБ в качестве объекта проверки, осуществляемой в целях исполнения Постановления Верховного Совета ПМР от 27 января 2016 года № 62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собственности» и указывая, при этом, на его статус как акционера ЗАО «Приднестровский Сбербанк», выступающего от имени ПМР, Счетная палата, тем самым, ограничила рамки проверки ПРБ, а именно: ни как центрального банка государства, а как акционера ЗАО «Приднестровский Сбербанк». Иными словами, объектом проверки на основании оспариваемого приказа следует считать не сам ПРБ, как центральный банк ПМР, а его деятельность, как акционера ЗАО «Приднестровский Сбербанк», который использует имущество (21 акцию), являющееся объектом государственной собственности.</w:t>
      </w:r>
    </w:p>
    <w:p>
      <w:pPr>
        <w:pStyle w:val="Normal"/>
        <w:ind w:firstLine="709"/>
        <w:jc w:val="both"/>
        <w:rPr/>
      </w:pPr>
      <w:r>
        <w:rPr/>
        <w:t xml:space="preserve">Оснований считать приведенный выше вывод суда ошибочным, суд кассационной инстанции не усматривает. Более того, необходимо указать, что сама по себе несопоставимость, по мнению ПРБ, предмета и объекта проверки, при безусловном наличии полномочий и оснований для таковой, не свидетельствует о незаконности приказа, тем более о нарушении каких-либо прав заявителя в сфере предпринимательской и иной экономической деятельности, и, как следствие не является достаточным основанием для признания оспариваемого Приказа недействительным. </w:t>
      </w:r>
    </w:p>
    <w:p>
      <w:pPr>
        <w:pStyle w:val="Normal"/>
        <w:ind w:firstLine="709"/>
        <w:jc w:val="both"/>
        <w:rPr/>
      </w:pPr>
      <w:r>
        <w:rPr/>
        <w:t xml:space="preserve">При таких обстоятельствах, суд первой инстанции обоснованно не усмотрел оснований для выводов о нарушении оспариваемым приказом прав и законных интересов ПРБ, как центрального банка ПМР, так и как акционера ЗАО «Приднестровский Сбербанк», и о возложении на заявителя незаконных обязанностей. </w:t>
      </w:r>
    </w:p>
    <w:p>
      <w:pPr>
        <w:pStyle w:val="Normal"/>
        <w:ind w:firstLine="567"/>
        <w:jc w:val="both"/>
        <w:rPr/>
      </w:pPr>
      <w:r>
        <w:rPr/>
        <w:t>Суд кассационной инстанции находит, что вышеизложенные выводы суда первой инстанции законны, обоснованны, сделаны при правильном применении норм материального и процессуального права, при полном выяснении обстоятельств, имеющих значение для дела, и  им соответствуют.</w:t>
      </w:r>
    </w:p>
    <w:p>
      <w:pPr>
        <w:pStyle w:val="Normal"/>
        <w:ind w:firstLine="567"/>
        <w:jc w:val="both"/>
        <w:rPr/>
      </w:pPr>
      <w:r>
        <w:rPr/>
        <w:t xml:space="preserve">Таким образом, суд первой в соответствии с требованиями части второй пункта 3 статьи 130-12 АПК ПМР при рассмотрении дела об оспаривании ненормативного правового акта - Приказа Председателя Счетной палаты ПМР от 01 февраля 2016 года №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2», осуществив проверку оспариваемого акта, установил как его соответствие </w:t>
      </w:r>
      <w:r>
        <w:rPr>
          <w:rStyle w:val="1"/>
          <w:color w:val="000000"/>
        </w:rPr>
        <w:t xml:space="preserve">положениям Закона ПМР «О Счетной палате Приднестровской Молдавской Республики», </w:t>
      </w:r>
      <w:r>
        <w:rPr/>
        <w:t>так и наличие у органа соответствующих полномочий, и напротив, не установил факта нарушения оспариваемым актом прав и законных интересов заявителя в сфере предпринимательской и иной экономической деятельности, равно как и незаконного возложения этим актом на заявителя каких-либо обязанностей.</w:t>
      </w:r>
    </w:p>
    <w:p>
      <w:pPr>
        <w:pStyle w:val="Normal"/>
        <w:ind w:firstLine="567"/>
        <w:jc w:val="both"/>
        <w:rPr/>
      </w:pPr>
      <w:r>
        <w:rPr/>
        <w:t>Согласно пункту 3 статьи 130-13 АПК ПМР, в случае если арбитражный суд установит, что оспариваемый ненормативный правовой акт органа, наделенного отдельными государственными полномочиями соответствует закону или иному нормативному правовому акту, имеющему большую юридическую силу, и не нарушает права и законные интересы заявителя, суд принимает решение об отказе в удовлетворении заявленного требования.</w:t>
      </w:r>
    </w:p>
    <w:p>
      <w:pPr>
        <w:pStyle w:val="Normal"/>
        <w:ind w:firstLine="709"/>
        <w:jc w:val="both"/>
        <w:rPr/>
      </w:pPr>
      <w:r>
        <w:rPr/>
        <w:t xml:space="preserve">При таких обстоятельствах, суд первой инстанции в полном соответствии с приведенными нормами материального и процессуального права, требования Приднестровского республиканского банка о признании недействительным Приказа </w:t>
      </w:r>
      <w:r>
        <w:rPr>
          <w:bCs/>
        </w:rPr>
        <w:t xml:space="preserve">Председателя Счетной палаты ПМР </w:t>
      </w:r>
      <w:r>
        <w:rPr>
          <w:rStyle w:val="Style17"/>
          <w:color w:val="000000"/>
        </w:rPr>
        <w:t>от 01 февраля 2016 года №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2», оставил без удовлетворения.</w:t>
      </w:r>
    </w:p>
    <w:p>
      <w:pPr>
        <w:pStyle w:val="Normal"/>
        <w:ind w:firstLine="567"/>
        <w:jc w:val="both"/>
        <w:rPr/>
      </w:pPr>
      <w:r>
        <w:rPr/>
        <w:t>Доводы кассационной жалобы суд кассационной инстанции находит незаконными, необоснованными и подлежащими отклонению.</w:t>
      </w:r>
    </w:p>
    <w:p>
      <w:pPr>
        <w:pStyle w:val="Normal"/>
        <w:ind w:firstLine="567"/>
        <w:jc w:val="both"/>
        <w:rPr>
          <w:rStyle w:val="FontStyle11"/>
          <w:sz w:val="24"/>
          <w:szCs w:val="24"/>
        </w:rPr>
      </w:pPr>
      <w:r>
        <w:rPr/>
        <w:t>Так, необоснованным и подлежащим отклонению является довод заявителя о том, что судом не дана оценка</w:t>
      </w:r>
      <w:r>
        <w:rPr>
          <w:rStyle w:val="FontStyle11"/>
          <w:sz w:val="24"/>
          <w:szCs w:val="24"/>
        </w:rPr>
        <w:t xml:space="preserve"> предмету оспариваемого Приказа, в том числе по правовой сущности и экономическому содержанию, а также не дана оценка и не осуществлен анализ практической возможности исполнения ПРБ на законных основаниях действий (незаконной обязанности) по предоставлению документов и информации по вопросам, входящим в предмет экспертно-аналитических и контрольных мероприятий согласно оспариваемому Приказу с одновременным указанием норм материального права подлежащих применению при исполнении ПРБ обязанности, возложенной Счетной палатой ПМР, ввиду следующего.</w:t>
      </w:r>
    </w:p>
    <w:p>
      <w:pPr>
        <w:pStyle w:val="Normal"/>
        <w:ind w:firstLine="567"/>
        <w:jc w:val="both"/>
        <w:rPr>
          <w:rStyle w:val="FontStyle11"/>
          <w:sz w:val="24"/>
          <w:szCs w:val="24"/>
        </w:rPr>
      </w:pPr>
      <w:r>
        <w:rPr>
          <w:rStyle w:val="FontStyle11"/>
          <w:sz w:val="24"/>
          <w:szCs w:val="24"/>
        </w:rPr>
        <w:t>Круг обстоятельств, подлежащих обязательному установлению при рассмотрении дел об оспаривании ненормативных правовых актов, определен частью второй пункта 3 статьи 130-12 АПК ПМР.</w:t>
      </w:r>
    </w:p>
    <w:p>
      <w:pPr>
        <w:pStyle w:val="Normal"/>
        <w:ind w:firstLine="567"/>
        <w:jc w:val="both"/>
        <w:rPr>
          <w:rStyle w:val="Style17"/>
          <w:color w:val="000000"/>
        </w:rPr>
      </w:pPr>
      <w:r>
        <w:rPr>
          <w:rStyle w:val="FontStyle11"/>
          <w:sz w:val="24"/>
          <w:szCs w:val="24"/>
        </w:rPr>
        <w:t xml:space="preserve">Как указано выше и следует из мотивировочной части решения, судом согласно  требованиям части второй пункта 3 статьи 130-12 АПК ПМР проведена проверка соответствия оспариваемого Приказа нормам </w:t>
      </w:r>
      <w:r>
        <w:rPr>
          <w:rStyle w:val="1"/>
          <w:color w:val="000000"/>
        </w:rPr>
        <w:t xml:space="preserve">Закона ПМР «О Счетной палате Приднестровской Молдавской Республики», которым, по мнению заявителя, этот приказ противоречил. При этом, вывод о соответствии </w:t>
      </w:r>
      <w:r>
        <w:rPr/>
        <w:t xml:space="preserve">Приказа </w:t>
      </w:r>
      <w:r>
        <w:rPr>
          <w:bCs/>
        </w:rPr>
        <w:t xml:space="preserve">Председателя Счетной палаты ПМР </w:t>
      </w:r>
      <w:r>
        <w:rPr>
          <w:rStyle w:val="Style17"/>
          <w:color w:val="000000"/>
        </w:rPr>
        <w:t xml:space="preserve">от 01 февраля 2016 года № 25 нормам данного Закона, основан на сопоставлении указанных в Приказе предмета, цели и объекта экспертно-аналитических и контрольных мероприятий. </w:t>
      </w:r>
    </w:p>
    <w:p>
      <w:pPr>
        <w:pStyle w:val="Normal"/>
        <w:ind w:firstLine="567"/>
        <w:jc w:val="both"/>
        <w:rPr/>
      </w:pPr>
      <w:r>
        <w:rPr>
          <w:rStyle w:val="Style17"/>
          <w:color w:val="000000"/>
        </w:rPr>
        <w:t>Об этом, в частности, свидетельствуют</w:t>
      </w:r>
      <w:r>
        <w:rPr>
          <w:rStyle w:val="1"/>
          <w:color w:val="000000"/>
        </w:rPr>
        <w:t xml:space="preserve"> установленные судом фактические обстоятельства. Так, как следует из мотивировочной части решения, судом установлено, что согласно преамбуле данного приказа, он издан в соответствии со статьей 74 Конституции Приднестровской Молдавской Республики, Законом Приднестровской Молдавской Республики от 7 августа 2002 года №182-З-III «О Счетной палате Приднестровской Молдавской Республики», во исполнение Постановления Верховного Совета Приднестровской Молдавской Республики от 27 января 2016 года № 62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и муниципальной собственности», Постановления Коллегии Счетной палаты ПМР от 1 февраля 2016 года №2/III «О проведении внеплановых экспертно-аналитических и контрольных мероприятий».</w:t>
      </w:r>
    </w:p>
    <w:p>
      <w:pPr>
        <w:pStyle w:val="Normal"/>
        <w:ind w:firstLine="567"/>
        <w:jc w:val="both"/>
        <w:rPr/>
      </w:pPr>
      <w:r>
        <w:rPr>
          <w:rStyle w:val="1"/>
          <w:color w:val="000000"/>
        </w:rPr>
        <w:t>При этом, целью экспертно-аналитических и контрольных мероприятий, подлежащих проведению Счетной палатой ПМР, как указано в части второй пункта 1 названного Приказа, было определено исполнение Постановления Верховного Совета ПМР от 27 января 2016 года № 62 и проведение названных мероприятий в объеме, достаточном для раскрытия соответствующих вопросов, имеющих отношений к предмету, указанному в части первой пункта 1 приказа, за обозначенный период деятельности ЗАО «Приднестровский  Сбербанк».</w:t>
      </w:r>
    </w:p>
    <w:p>
      <w:pPr>
        <w:pStyle w:val="Normal"/>
        <w:ind w:firstLine="567"/>
        <w:jc w:val="both"/>
        <w:rPr>
          <w:rStyle w:val="FontStyle11"/>
          <w:sz w:val="24"/>
          <w:szCs w:val="24"/>
        </w:rPr>
      </w:pPr>
      <w:r>
        <w:rPr>
          <w:rStyle w:val="1"/>
          <w:color w:val="000000"/>
        </w:rPr>
        <w:t>Объектом указанных мероприятий определен Центральный банк ПМР, каковым является Приднестровский республиканский банк как акционер ЗАО «Приднестровский Сбербанк», выступающий от имени Приднестровской Молдавской Республики (п.2 Приказа от 01.02.2016г. №25).</w:t>
      </w:r>
    </w:p>
    <w:p>
      <w:pPr>
        <w:pStyle w:val="Normal"/>
        <w:ind w:firstLine="567"/>
        <w:jc w:val="both"/>
        <w:rPr>
          <w:rStyle w:val="FontStyle11"/>
          <w:sz w:val="24"/>
          <w:szCs w:val="24"/>
        </w:rPr>
      </w:pPr>
      <w:r>
        <w:rPr>
          <w:rStyle w:val="FontStyle11"/>
          <w:sz w:val="24"/>
          <w:szCs w:val="24"/>
        </w:rPr>
        <w:t>Анализ, как отражено в жалобе, практической возможности исполнения ПРБ на законных основаниях действий (незаконной обязанности) по предоставлению документов и информации по вопросам, входящим в предмет экспертно-аналитических и контрольных мероприятий, не входит в круг обстоятельств, подлежащих доказыванию при рассмотрении дела об оспаривании этого Приказа, поскольку сам по себе Приказ</w:t>
      </w:r>
      <w:r>
        <w:rPr>
          <w:rStyle w:val="Style17"/>
          <w:color w:val="000000"/>
        </w:rPr>
        <w:t xml:space="preserve"> от 01 февраля 2016 года № 25 не содержит требований о предоставлении центральным банком ПМР определенных документов и вообще не возлагает на него каких-либо обязанностей, в том числе, незаконных. Соответственно не подлежат указанию в решении </w:t>
      </w:r>
      <w:r>
        <w:rPr>
          <w:rStyle w:val="FontStyle11"/>
          <w:sz w:val="24"/>
          <w:szCs w:val="24"/>
        </w:rPr>
        <w:t>нормы материального права, подлежащие применению при исполнении ПРБ обязанности, возложенной Счетной палатой ПМР.</w:t>
      </w:r>
    </w:p>
    <w:p>
      <w:pPr>
        <w:pStyle w:val="Normal"/>
        <w:ind w:firstLine="567"/>
        <w:jc w:val="both"/>
        <w:rPr/>
      </w:pPr>
      <w:r>
        <w:rPr>
          <w:rStyle w:val="FontStyle11"/>
          <w:sz w:val="24"/>
          <w:szCs w:val="24"/>
        </w:rPr>
        <w:t>Также подлежат отклонению доводы кассационной жалобы относительно того, что судом не дана оценка запросу начальника инспекции Счетной палаты Деревенко И.И. от 15 февраля 2016 года, не осуществлен анализ правовой сущности и экономического содержания затребованных Счетной палатой документов.</w:t>
      </w:r>
    </w:p>
    <w:p>
      <w:pPr>
        <w:pStyle w:val="Normal"/>
        <w:ind w:firstLine="567"/>
        <w:jc w:val="both"/>
        <w:rPr/>
      </w:pPr>
      <w:r>
        <w:rPr>
          <w:rStyle w:val="FontStyle11"/>
          <w:sz w:val="24"/>
          <w:szCs w:val="24"/>
        </w:rPr>
        <w:t>Так, как указано выше предметом оспаривания является конкретный ненормативный правовой акт - Приказ</w:t>
      </w:r>
      <w:r>
        <w:rPr>
          <w:rStyle w:val="Style17"/>
          <w:color w:val="000000"/>
        </w:rPr>
        <w:t xml:space="preserve"> от 01 февраля 2016 года № 25 </w:t>
      </w:r>
      <w:r>
        <w:rPr/>
        <w:t xml:space="preserve">«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2». Соответственно, в силу </w:t>
      </w:r>
      <w:r>
        <w:rPr>
          <w:rStyle w:val="FontStyle11"/>
          <w:sz w:val="24"/>
          <w:szCs w:val="24"/>
        </w:rPr>
        <w:t>части второй пункта 3 статьи 130-12 АПК ПМР</w:t>
      </w:r>
      <w:r>
        <w:rPr/>
        <w:t xml:space="preserve"> суд </w:t>
      </w:r>
      <w:r>
        <w:rPr>
          <w:rStyle w:val="FontStyle11"/>
          <w:sz w:val="24"/>
          <w:szCs w:val="24"/>
        </w:rPr>
        <w:t>осуществляет проверку именно оспариваемого Приказа</w:t>
      </w:r>
      <w:r>
        <w:rPr>
          <w:rStyle w:val="Style17"/>
          <w:color w:val="000000"/>
        </w:rPr>
        <w:t xml:space="preserve"> от 01 февраля 2016 года № 25</w:t>
      </w:r>
      <w:r>
        <w:rPr>
          <w:rStyle w:val="FontStyle11"/>
          <w:sz w:val="24"/>
          <w:szCs w:val="24"/>
        </w:rPr>
        <w:t>, устанавливает наличие полномочий у органа или лица, которые его приняли, а также устанавливает, нарушает ли этот конкретный акт, права и законные интересы заявителя в сфере предпринимательской и иной экономической деятельности.</w:t>
      </w:r>
      <w:r>
        <w:rPr/>
        <w:t xml:space="preserve"> </w:t>
      </w:r>
    </w:p>
    <w:p>
      <w:pPr>
        <w:pStyle w:val="Normal"/>
        <w:ind w:firstLine="567"/>
        <w:jc w:val="both"/>
        <w:rPr>
          <w:rStyle w:val="FontStyle11"/>
          <w:sz w:val="24"/>
          <w:szCs w:val="24"/>
        </w:rPr>
      </w:pPr>
      <w:r>
        <w:rPr/>
        <w:t xml:space="preserve">Как следствие, незаконность Приказа </w:t>
      </w:r>
      <w:r>
        <w:rPr>
          <w:rStyle w:val="Style17"/>
          <w:color w:val="000000"/>
        </w:rPr>
        <w:t xml:space="preserve">от 01 февраля 2016 года № 25 не может быть опосредована действиями и актами по истребованию конкретного перечня документов, имевшими место после издания оспариваемого Приказа. Тогда как запрос </w:t>
      </w:r>
      <w:r>
        <w:rPr>
          <w:rStyle w:val="FontStyle11"/>
          <w:sz w:val="24"/>
          <w:szCs w:val="24"/>
        </w:rPr>
        <w:t xml:space="preserve">начальника инспекции Счетной палаты Деревенко И.И., анализируя содержание которого, ПРБ делает вывод о незаконности Приказа </w:t>
      </w:r>
      <w:r>
        <w:rPr>
          <w:rStyle w:val="Style17"/>
          <w:color w:val="000000"/>
        </w:rPr>
        <w:t>от 01 февраля 2016 года № 25</w:t>
      </w:r>
      <w:r>
        <w:rPr>
          <w:rStyle w:val="FontStyle11"/>
          <w:sz w:val="24"/>
          <w:szCs w:val="24"/>
        </w:rPr>
        <w:t>, имел место 15 февраля 2016 года, то есть спустя две недели после издания этого приказа, и был направлен ПРБ, как указано в запросе в целях проведения внеплановых экспертно-аналитических и контрольных мероприятий по вопросам согласно Постановлению</w:t>
      </w:r>
      <w:r>
        <w:rPr>
          <w:rStyle w:val="1"/>
          <w:color w:val="000000"/>
        </w:rPr>
        <w:t xml:space="preserve"> Верховного Совета Приднестровской Молдавской Республики от 27 января 2016 года № 62, назначенных оспариваемым Приказом</w:t>
      </w:r>
      <w:r>
        <w:rPr>
          <w:rStyle w:val="FontStyle11"/>
          <w:sz w:val="24"/>
          <w:szCs w:val="24"/>
        </w:rPr>
        <w:t>.</w:t>
      </w:r>
    </w:p>
    <w:p>
      <w:pPr>
        <w:pStyle w:val="Normal"/>
        <w:ind w:firstLine="567"/>
        <w:jc w:val="both"/>
        <w:rPr/>
      </w:pPr>
      <w:r>
        <w:rPr>
          <w:rStyle w:val="FontStyle11"/>
          <w:sz w:val="24"/>
          <w:szCs w:val="24"/>
        </w:rPr>
        <w:t>По сути, как следует из кассационной жалобы, ПРБ, ссылаясь на нормы Закона ПМР «О бухгалтерском учете и финансовой отчетности»,  Положения ПРБ от 26.09.2013 года № 116-П «О правилах ведения бухгалтерского учета в кредитных организациях, расположенных на территории Приднестровской Молдавской Республики» (Регистрационный N 6610 от 21.11.2013 г.), Закона ПМР «Об акционерных обществах», находит незаконным истребование конкретных документов, отраженных в запросе. То есть, незаконность решения о проведении проверки, оформленного оспариваемым Приказом, ПРБ мотивирует незаконностью действий по его реализации, выраженных в истребовании документов, которые, по мнению центрального банка ПМР, он не обязан представлять, в том числе, ввиду того, что таковыми не располагает и не должен располагать, а также ввиду того, что таковые подлежат истребованию у</w:t>
      </w:r>
      <w:r>
        <w:rPr>
          <w:rStyle w:val="1"/>
          <w:color w:val="000000"/>
        </w:rPr>
        <w:t xml:space="preserve"> ЗАО «Приднестровский Сбербанк».</w:t>
      </w:r>
    </w:p>
    <w:p>
      <w:pPr>
        <w:pStyle w:val="Normal"/>
        <w:ind w:firstLine="567"/>
        <w:jc w:val="both"/>
        <w:rPr/>
      </w:pPr>
      <w:r>
        <w:rPr>
          <w:rStyle w:val="1"/>
          <w:color w:val="000000"/>
        </w:rPr>
        <w:t xml:space="preserve">Вместе с тем, направленные на реализацию Приказа, действия и обязательные к исполнению в силу закона требования, связанные непосредственно с проведением проверки, не являются предметом настоящего судебного разбирательства и не входят в круг обстоятельств, подлежащих установлению на основании </w:t>
      </w:r>
      <w:r>
        <w:rPr>
          <w:rStyle w:val="FontStyle11"/>
          <w:sz w:val="24"/>
          <w:szCs w:val="24"/>
        </w:rPr>
        <w:t xml:space="preserve">части второй пункта 3 статьи 130-12 АПК ПМР, </w:t>
      </w:r>
      <w:r>
        <w:rPr>
          <w:rStyle w:val="1"/>
          <w:color w:val="000000"/>
        </w:rPr>
        <w:t xml:space="preserve">при рассмотрении дела об оспаривании </w:t>
      </w:r>
      <w:r>
        <w:rPr>
          <w:rStyle w:val="FontStyle11"/>
          <w:sz w:val="24"/>
          <w:szCs w:val="24"/>
        </w:rPr>
        <w:t>Приказа</w:t>
      </w:r>
      <w:r>
        <w:rPr>
          <w:rStyle w:val="Style17"/>
          <w:color w:val="000000"/>
        </w:rPr>
        <w:t xml:space="preserve"> от 01 февраля 2016 года № 25 </w:t>
      </w:r>
      <w:r>
        <w:rPr/>
        <w:t>«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2».</w:t>
      </w:r>
      <w:r>
        <w:rPr>
          <w:rStyle w:val="1"/>
          <w:color w:val="000000"/>
        </w:rPr>
        <w:t xml:space="preserve"> Таковые, обладая определенными признаками, как следует из статьи 130-10 АПК ПМР, могут быть самостоятельным предметом оспаривания в рамках соответствующего заявления.</w:t>
      </w:r>
    </w:p>
    <w:p>
      <w:pPr>
        <w:pStyle w:val="Normal"/>
        <w:ind w:firstLine="567"/>
        <w:jc w:val="both"/>
        <w:rPr/>
      </w:pPr>
      <w:r>
        <w:rPr>
          <w:rStyle w:val="1"/>
          <w:color w:val="000000"/>
        </w:rPr>
        <w:t xml:space="preserve">Приведенная выше позиция суда, помимо положений </w:t>
      </w:r>
      <w:r>
        <w:rPr>
          <w:rStyle w:val="FontStyle11"/>
          <w:sz w:val="24"/>
          <w:szCs w:val="24"/>
        </w:rPr>
        <w:t xml:space="preserve">части второй пункта 3 статьи 130-12 АПК ПМР, основана также на нормах Регламента Счётной палаты Приднестровской Молдавской Республики, утверждённого Постановлением Коллегии Счётной палаты ПМР от 22.09.2004 г. № 5/VIII (далее – Регламент). </w:t>
      </w:r>
    </w:p>
    <w:p>
      <w:pPr>
        <w:pStyle w:val="Normal"/>
        <w:ind w:firstLine="567"/>
        <w:jc w:val="both"/>
        <w:rPr/>
      </w:pPr>
      <w:r>
        <w:rPr>
          <w:rStyle w:val="FontStyle11"/>
          <w:sz w:val="24"/>
          <w:szCs w:val="24"/>
        </w:rPr>
        <w:t xml:space="preserve"> </w:t>
      </w:r>
      <w:r>
        <w:rPr>
          <w:rStyle w:val="FontStyle11"/>
          <w:sz w:val="24"/>
          <w:szCs w:val="24"/>
        </w:rPr>
        <w:t xml:space="preserve">Так, положения названного Регламента, приведенные в кассационной жалобе, а именно его статей 21, 22, устанавливают соответственно порядок проведения контрольных мероприятий и порядок оформления актов при проведении контрольных мероприятий, и не содержат каких-либо требований к Приказу о проведении контрольного мероприятия. Таковые, содержаться в статье 17 Регламента, устанавливающей основания для проведения мероприятий Счетной палаты и порядок оформления распоряжений о проведении контрольных мероприятий. </w:t>
      </w:r>
    </w:p>
    <w:p>
      <w:pPr>
        <w:pStyle w:val="Normal"/>
        <w:ind w:firstLine="567"/>
        <w:jc w:val="both"/>
        <w:rPr>
          <w:rStyle w:val="FontStyle11"/>
          <w:sz w:val="24"/>
          <w:szCs w:val="24"/>
        </w:rPr>
      </w:pPr>
      <w:r>
        <w:rPr>
          <w:rStyle w:val="FontStyle11"/>
          <w:sz w:val="24"/>
          <w:szCs w:val="24"/>
        </w:rPr>
        <w:t>Указанные статьи, относятся к разным подразделам названного нормативного правового акта и регламентируют хотя и связанные между собой, но самостоятельные стадии контрольных и экспертно-аналитических мероприятий. В частности, статья 17 Регламента относится к подразделу 3.1., регламентирующему порядок подготовки к проведению мероприятий Счетной палаты, тогда как статьи 21, 22 Регламента относятся к подразделу 3.2., определяющему порядок проведения и оформления результатов контрольных мероприятий.</w:t>
      </w:r>
    </w:p>
    <w:p>
      <w:pPr>
        <w:pStyle w:val="Normal"/>
        <w:ind w:firstLine="567"/>
        <w:jc w:val="both"/>
        <w:rPr/>
      </w:pPr>
      <w:r>
        <w:rPr>
          <w:rStyle w:val="FontStyle11"/>
          <w:sz w:val="24"/>
          <w:szCs w:val="24"/>
        </w:rPr>
        <w:t xml:space="preserve">Таким образом, ПРБ, в обоснование недействительности оспариваемого Приказа о проведении контрольного мероприятия, издание которого относится к стадии подготовки к проведению мероприятий Счетной палаты,  ошибочно ссылается на нормы, регулирующие другие стадии контрольных и экспертно-аналитических мероприятий, а именно стадии проведения и оформления результатов контрольных мероприятий. </w:t>
      </w:r>
    </w:p>
    <w:p>
      <w:pPr>
        <w:pStyle w:val="Normal"/>
        <w:ind w:firstLine="567"/>
        <w:jc w:val="both"/>
        <w:rPr/>
      </w:pPr>
      <w:r>
        <w:rPr>
          <w:rStyle w:val="FontStyle11"/>
          <w:sz w:val="24"/>
          <w:szCs w:val="24"/>
        </w:rPr>
        <w:t xml:space="preserve">  </w:t>
      </w:r>
      <w:r>
        <w:rPr>
          <w:rStyle w:val="FontStyle11"/>
          <w:sz w:val="24"/>
          <w:szCs w:val="24"/>
        </w:rPr>
        <w:t xml:space="preserve">Исходя из изложенного выше, подлежат отклонению и иные доводы кассационной жалобы, относящиеся не к оспариваемому Приказу, а к истребованию конкретных документов и информации, отраженных в  </w:t>
      </w:r>
      <w:r>
        <w:rPr>
          <w:rStyle w:val="Style17"/>
          <w:color w:val="000000"/>
        </w:rPr>
        <w:t xml:space="preserve">запросе </w:t>
      </w:r>
      <w:r>
        <w:rPr>
          <w:rStyle w:val="FontStyle11"/>
          <w:sz w:val="24"/>
          <w:szCs w:val="24"/>
        </w:rPr>
        <w:t>начальника инспекции Счетной палаты Деревенко И.И. от 15 февраля 2016 года.</w:t>
      </w:r>
    </w:p>
    <w:p>
      <w:pPr>
        <w:pStyle w:val="Normal"/>
        <w:ind w:firstLine="567"/>
        <w:jc w:val="both"/>
        <w:rPr>
          <w:rStyle w:val="FontStyle11"/>
          <w:sz w:val="24"/>
          <w:szCs w:val="24"/>
        </w:rPr>
      </w:pPr>
      <w:r>
        <w:rPr>
          <w:rStyle w:val="FontStyle11"/>
          <w:sz w:val="24"/>
          <w:szCs w:val="24"/>
        </w:rPr>
        <w:t>Необоснованными являются доводы о доказанности ПРБ факта нарушения его прав и законных интересов в сфере предпринимательской и иной экономической деятельности, поскольку они также мотивированы возложением на заявителя незаконной, по мнению центрального банка, обязанности по представлению документов и сведений, отраженных в названном запросе от 15 февраля 2016 года. При этом, как установлено выше сам приказ требований о предоставлении этих документов и сведений  не содержит.</w:t>
      </w:r>
    </w:p>
    <w:p>
      <w:pPr>
        <w:pStyle w:val="Normal"/>
        <w:ind w:firstLine="567"/>
        <w:jc w:val="both"/>
        <w:rPr/>
      </w:pPr>
      <w:r>
        <w:rPr/>
        <w:t>Действительно, реализация контрольных полномочий, закрепленных за Счетной палатой ПМР, в частности, пунктами 3, 4, 5-1 статьи 6 Закона ПМР «О Счетной палате Приднестровской Молдавской Республики», предоставляющими ей право проверять определенные документы и получать от руководителей проверяемых учреждений, организаций всю необходимую документацию и иную информацию о финансово-хозяйственной деятельности, получать от центрального банка государства иные документы и информацию, необходимые для исполнения возложенных на счетную палату функций и задач, одной из которых является определение эффективности использования государственной собственности, презюмирует обязанность проверяемых учреждений и организаций предоставлять соответствующую необходимую документацию и информацию.</w:t>
      </w:r>
    </w:p>
    <w:p>
      <w:pPr>
        <w:pStyle w:val="Normal"/>
        <w:ind w:firstLine="567"/>
        <w:jc w:val="both"/>
        <w:rPr/>
      </w:pPr>
      <w:r>
        <w:rPr/>
        <w:t xml:space="preserve">Однако, рассматривать непосредственно сам приказ о проведении проверки как, нарушающий права и законные интересы лица в сфере предпринимательской и иной экономической деятельности возможно лишь в случае установления фактов его несоответствия закону или иному нормативному правовому акту, а равно отсутствия у органа или лица, которые приняли оспариваемый акт, соответствующих полномочий. В противном случае, основания считать возникновение обязанности по предоставлению необходимой документации и информации, незаконным следствием принятия решения о проверке, а само решение - нарушающим права и законные интересы заявителя в сфере предпринимательской и иной экономической деятельности, отсутствуют. </w:t>
      </w:r>
    </w:p>
    <w:p>
      <w:pPr>
        <w:pStyle w:val="Normal"/>
        <w:ind w:firstLine="709"/>
        <w:jc w:val="both"/>
        <w:rPr/>
      </w:pPr>
      <w:r>
        <w:rPr/>
        <w:t xml:space="preserve">Вместе с тем, как обоснованно установлено судом первой инстанции, Счетная плата ПМР доказала соответствие оспариваемого Приказа Председателя Счетной палаты ПМР </w:t>
      </w:r>
      <w:r>
        <w:rPr>
          <w:rStyle w:val="Style17"/>
          <w:color w:val="000000"/>
        </w:rPr>
        <w:t xml:space="preserve">от 0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2» </w:t>
      </w:r>
      <w:r>
        <w:rPr/>
        <w:t>Закону ПМР «О Счетной палате Приднестровской Молдавской Республики».</w:t>
      </w:r>
    </w:p>
    <w:p>
      <w:pPr>
        <w:pStyle w:val="Normal"/>
        <w:ind w:firstLine="709"/>
        <w:jc w:val="both"/>
        <w:rPr>
          <w:bCs/>
        </w:rPr>
      </w:pPr>
      <w:r>
        <w:rPr/>
        <w:t xml:space="preserve">При таких обстоятельствах, суд кассационной инстанции находит обоснованным вывод суда первой инстанции о том, что </w:t>
      </w:r>
      <w:r>
        <w:rPr>
          <w:bCs/>
        </w:rPr>
        <w:t>заявитель - ПРБ, в нарушение статьи 130-10 АПК ПМР, не доказал какие именно его права в сфере предпринимательской и иной экономической деятельности нарушены оспариваемым приказом, а также не доказал возложение на него этим приказом незаконных обязанностей. Обоснованными в указанной части следует признать доводы отзыва, согласно которым ни в заявлении, ни в кассационной жалобе не указаны конкретно права ПРБ, которые, по его мнению, нарушены оспариваемым Приказом.</w:t>
      </w:r>
    </w:p>
    <w:p>
      <w:pPr>
        <w:pStyle w:val="Normal"/>
        <w:ind w:firstLine="567"/>
        <w:jc w:val="both"/>
        <w:rPr>
          <w:rStyle w:val="FontStyle11"/>
          <w:sz w:val="24"/>
          <w:szCs w:val="24"/>
        </w:rPr>
      </w:pPr>
      <w:r>
        <w:rPr>
          <w:bCs/>
        </w:rPr>
        <w:t xml:space="preserve">Указание в кассационной жалобе на тот факт, что </w:t>
      </w:r>
      <w:r>
        <w:rPr>
          <w:rStyle w:val="FontStyle11"/>
          <w:sz w:val="24"/>
          <w:szCs w:val="24"/>
        </w:rPr>
        <w:t>государству в лице ПРБ принадлежит 21 именная акция, что составляет 0,075% доли в уставном капитале ЗАО «Приднестровский Сбербанк», а имуществом в уставном капитале ЗАО «Приднестровский Сбербанк» в доле 99,925%, приобретенным за счет собственных доходов, ПРБ самостоятельно владеет, пользуется и распоряжается на законных основаниях, не свидетельствует о незаконности и необоснованности выводов суда, изложенных в мотивировочной части решения. Законность владения, пользования и распоряжения ПРБ имуществом в уставном капитале ЗАО «Приднестровский Сбербанк» в доле 99,925%, приобретенным за счет собственных доходов, на законных основаниях не оспаривается.</w:t>
      </w:r>
    </w:p>
    <w:p>
      <w:pPr>
        <w:pStyle w:val="Normal"/>
        <w:ind w:firstLine="567"/>
        <w:jc w:val="both"/>
        <w:rPr/>
      </w:pPr>
      <w:r>
        <w:rPr/>
        <w:t>В связи с изложенным, исходя из приведенных норм права, суд кассационной инстанции приходит к выводу об отсутствии совокупности, условий, необходимых в силу пункта 1 статьи 130-10 АПК ПМР  и части второй пункта 3 статьи 130-12 АПК ПМР для признания оспариваемого ненормативного правового акта недействительным.</w:t>
      </w:r>
    </w:p>
    <w:p>
      <w:pPr>
        <w:pStyle w:val="Normal"/>
        <w:ind w:firstLine="567"/>
        <w:jc w:val="both"/>
        <w:rPr/>
      </w:pPr>
      <w:r>
        <w:rPr/>
        <w:t xml:space="preserve">Имеющие значение для дела фактические обстоятельства, указанные в части второй пункта 3 статьи 130-12 АПК ПМР, установлены судом на основании полного и всестороннего исследования имеющихся в деле доказательств, и им дана объективная оценка, его выводы соответствуют фактическим обстоятельствам дела и имеющимся доказательствам, нормы материального права применены судом правильно. </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 xml:space="preserve">При таких обстоятельствах, суд кассационной инстанции полагает, что правовые основания для отмены обжалуемого судебного акта отсутствуют, в связи с чем, кассационную жалобу следует оставить без удовлетворения, а решение арбитражного суда </w:t>
      </w:r>
      <w:r>
        <w:rPr>
          <w:bCs/>
        </w:rPr>
        <w:t>от</w:t>
      </w:r>
      <w:r>
        <w:rPr/>
        <w:t xml:space="preserve"> 27 июня 2016 года по делу № 226/16-08,06,11</w:t>
      </w:r>
      <w:r>
        <w:rPr>
          <w:bCs/>
        </w:rPr>
        <w:t xml:space="preserve"> </w:t>
      </w:r>
      <w:r>
        <w:rPr/>
        <w:t xml:space="preserve">без изменения. </w:t>
      </w:r>
    </w:p>
    <w:p>
      <w:pPr>
        <w:pStyle w:val="Normal"/>
        <w:ind w:firstLine="567"/>
        <w:jc w:val="both"/>
        <w:rPr>
          <w:bCs/>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ПРБ, но не взыскивается, поскольку последний освобожден от ее уплаты в силу подпункта 23 пункта 2 статьи 5 Закона ПМР «О государственной пошлине».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b/>
          <w:b/>
        </w:rPr>
      </w:pPr>
      <w:r>
        <w:rPr>
          <w:b/>
        </w:rPr>
      </w:r>
    </w:p>
    <w:p>
      <w:pPr>
        <w:pStyle w:val="Style23"/>
        <w:suppressAutoHyphens w:val="true"/>
        <w:autoSpaceDE w:val="false"/>
        <w:ind w:left="0" w:right="49" w:firstLine="567"/>
        <w:jc w:val="both"/>
        <w:rPr/>
      </w:pPr>
      <w:r>
        <w:rPr/>
        <w:t>Оставить решение Арбитражного суда Приднестровской Молдавской Республики от 27 июня 2016 года по делу № 226/16-08,06,11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Е.В.Лука</w:t>
      </w:r>
    </w:p>
    <w:sectPr>
      <w:footerReference w:type="default" r:id="rId3"/>
      <w:type w:val="nextPage"/>
      <w:pgSz w:w="11906" w:h="16838"/>
      <w:pgMar w:left="1644" w:right="737" w:gutter="0" w:header="0" w:top="539" w:footer="2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1">
    <w:name w:val="Основной текст Знак1"/>
    <w:basedOn w:val="Style13"/>
    <w:qFormat/>
    <w:rPr>
      <w:sz w:val="24"/>
      <w:szCs w:val="24"/>
    </w:rPr>
  </w:style>
  <w:style w:type="character" w:styleId="Style16">
    <w:name w:val="Основной текст + Полужирный"/>
    <w:basedOn w:val="1"/>
    <w:qFormat/>
    <w:rPr>
      <w:rFonts w:ascii="Times New Roman" w:hAnsi="Times New Roman" w:cs="Times New Roman"/>
      <w:b/>
      <w:bCs/>
      <w:sz w:val="22"/>
      <w:szCs w:val="22"/>
      <w:u w:val="none"/>
    </w:rPr>
  </w:style>
  <w:style w:type="character" w:styleId="2">
    <w:name w:val="Основной текст + Полужирный2"/>
    <w:basedOn w:val="1"/>
    <w:qFormat/>
    <w:rPr>
      <w:rFonts w:ascii="Times New Roman" w:hAnsi="Times New Roman" w:cs="Times New Roman"/>
      <w:b/>
      <w:bCs/>
      <w:i/>
      <w:iCs/>
      <w:spacing w:val="10"/>
      <w:sz w:val="22"/>
      <w:szCs w:val="22"/>
      <w:u w:val="none"/>
    </w:rPr>
  </w:style>
  <w:style w:type="character" w:styleId="11">
    <w:name w:val="Основной текст + Полужирный1"/>
    <w:basedOn w:val="1"/>
    <w:qFormat/>
    <w:rPr>
      <w:rFonts w:ascii="Times New Roman" w:hAnsi="Times New Roman" w:cs="Times New Roman"/>
      <w:b/>
      <w:bCs/>
      <w:sz w:val="22"/>
      <w:szCs w:val="22"/>
      <w:u w:val="single"/>
    </w:rPr>
  </w:style>
  <w:style w:type="character" w:styleId="Style17">
    <w:name w:val="Основной текст Знак"/>
    <w:basedOn w:val="Style13"/>
    <w:qFormat/>
    <w:rPr>
      <w:sz w:val="24"/>
      <w:szCs w:val="24"/>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1"/>
      <w:ind w:firstLine="715"/>
      <w:jc w:val="both"/>
    </w:pPr>
    <w:rPr>
      <w:rFonts w:eastAsia="Times New Roman"/>
    </w:rPr>
  </w:style>
  <w:style w:type="paragraph" w:styleId="Style51">
    <w:name w:val="Style5"/>
    <w:basedOn w:val="Normal"/>
    <w:qFormat/>
    <w:pPr>
      <w:widowControl w:val="false"/>
      <w:autoSpaceDE w:val="false"/>
      <w:spacing w:lineRule="exact" w:line="274"/>
      <w:ind w:firstLine="571"/>
      <w:jc w:val="both"/>
    </w:pPr>
    <w:rPr>
      <w:rFonts w:eastAsia="Times New Roman"/>
    </w:rPr>
  </w:style>
  <w:style w:type="paragraph" w:styleId="Justify">
    <w:name w:val="justify"/>
    <w:basedOn w:val="Normal"/>
    <w:qFormat/>
    <w:pPr>
      <w:spacing w:before="280" w:after="280"/>
    </w:pPr>
    <w:rPr/>
  </w:style>
  <w:style w:type="paragraph" w:styleId="9">
    <w:name w:val="Основной текст9"/>
    <w:basedOn w:val="Normal"/>
    <w:qFormat/>
    <w:pPr>
      <w:widowControl w:val="false"/>
      <w:shd w:fill="FFFFFF" w:val="clear"/>
      <w:spacing w:lineRule="exact" w:line="302" w:before="240" w:after="240"/>
      <w:ind w:firstLine="700"/>
      <w:jc w:val="both"/>
    </w:pPr>
    <w:rPr>
      <w:sz w:val="22"/>
      <w:szCs w:val="22"/>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2:00Z</dcterms:created>
  <dc:creator>aza</dc:creator>
  <dc:description/>
  <cp:keywords/>
  <dc:language>en-US</dc:language>
  <cp:lastModifiedBy>Денис А. Абрамович</cp:lastModifiedBy>
  <cp:lastPrinted>2016-09-06T14:35:00Z</cp:lastPrinted>
  <dcterms:modified xsi:type="dcterms:W3CDTF">2016-09-07T08:57:00Z</dcterms:modified>
  <cp:revision>40</cp:revision>
  <dc:subject/>
  <dc:title/>
</cp:coreProperties>
</file>