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907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01              августа             16   </w:t>
        <w:tab/>
        <w:tab/>
        <w:tab/>
        <w:tab/>
        <w:tab/>
        <w:tab/>
        <w:t xml:space="preserve">      99/16-02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Арбитражный суд кассационной инстанции в составе заместителя Председателя Арбитражного суда Приднестровской Молдавской  Республики Лука Е.В., рассматривая в открытом судебном заседании кассационную жалобу Приднестровского республиканского банка (г.Тирасполь, ул. 25 Октября, 71) на решение Арбитражного суда ПМР от 27 июня 2016 года по делу № 226/16-08,06,11, возбужденному по заявлению Приднестровского республиканского банка к Счетной палате Приднестровской Молдавской Республики (г.Тирасполь, ул. Ленина, 1/2) о признании недействительным ненормативного правового акта органа, наделенного отдельными государственными полномочиями, при участии </w:t>
      </w:r>
      <w:r>
        <w:rPr>
          <w:szCs w:val="28"/>
        </w:rPr>
        <w:t xml:space="preserve">представителя заявителя Голевой И.Г. (доверенность 04 февраля 2016 года),  </w:t>
      </w:r>
      <w:r>
        <w:rPr/>
        <w:t>представителей ответчика Кировой Т.П. (доверенность от 12 января 2015 года) и</w:t>
      </w:r>
      <w:r>
        <w:rPr>
          <w:szCs w:val="28"/>
        </w:rPr>
        <w:t xml:space="preserve"> Жековой Е.А. (доверенность от 16 марта 2016 года), </w:t>
      </w:r>
    </w:p>
    <w:p>
      <w:pPr>
        <w:pStyle w:val="Normal"/>
        <w:spacing w:before="80" w:after="0"/>
        <w:ind w:right="49" w:firstLine="567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9"/>
        <w:jc w:val="both"/>
        <w:rPr/>
      </w:pPr>
      <w:r>
        <w:rPr>
          <w:rStyle w:val="Style15"/>
          <w:b w:val="false"/>
          <w:color w:val="000000"/>
        </w:rPr>
        <w:t>Приднестровский республиканский банк</w:t>
      </w:r>
      <w:r>
        <w:rPr>
          <w:rStyle w:val="Style14"/>
          <w:color w:val="000000"/>
        </w:rPr>
        <w:t xml:space="preserve"> (далее - ПРБ, заявитель) </w:t>
      </w:r>
      <w:r>
        <w:rPr/>
        <w:t xml:space="preserve">обратился в Арбитражный суд Приднестровской Молдавской Республики (далее – Арбитражный суд ПМР, арбитражный суд, суд) с заявлением к Счетной Палате Приднестровской Молдавской Республики (далее - Счетная Палата ПМР, ответчик) о признании недействительным решения органа, наделенного отдельными государственными полномочиями, </w:t>
      </w:r>
      <w:r>
        <w:rPr>
          <w:rStyle w:val="Style14"/>
          <w:color w:val="000000"/>
        </w:rPr>
        <w:t>а именно Приказа Председателя Счетной палаты ПМР от 01 февраля 2016 года № 25 «О проведении внеплановых экспертно-аналитических и контрольных мероприятий по вопросам, согласно Постановлению Верховного Совета Приднестровской Молдавской Республики от 27 января 2016 года № 62».</w:t>
      </w:r>
    </w:p>
    <w:p>
      <w:pPr>
        <w:pStyle w:val="Normal"/>
        <w:ind w:firstLine="567"/>
        <w:jc w:val="both"/>
        <w:rPr/>
      </w:pPr>
      <w:r>
        <w:rPr/>
        <w:t xml:space="preserve">Решением от 27 июня 2016 года по делу № 226/16-08,06,11 Арбитражный суд ПМР требования Приднестровского республиканского банка о признании недействительным Приказа Председателя Счетной палаты ПМР  от 01 февраля 2016 года № 25 «О проведении внеплановых экспертно-аналитических и контрольных мероприятий по вопросам, согласно Постановлению Верховного Совета Приднестровской Молдавской Республики от 27 января 2016 года №62» оставить без удовлетворения. </w:t>
      </w:r>
    </w:p>
    <w:p>
      <w:pPr>
        <w:pStyle w:val="Normal"/>
        <w:ind w:firstLine="567"/>
        <w:jc w:val="both"/>
        <w:rPr/>
      </w:pPr>
      <w:r>
        <w:rPr/>
        <w:t xml:space="preserve">ПРБ, не согласившись с принятым решением, 15 июля 2016 года подал кассационную жалобу, в которой просит отменить  решение Арбитражного суда ПМР от 16 мая  2016 года по делу № 196/16-08,06,11 и передать дело на новое рассмотрение. </w:t>
      </w:r>
    </w:p>
    <w:p>
      <w:pPr>
        <w:pStyle w:val="Normal"/>
        <w:ind w:firstLine="708"/>
        <w:jc w:val="both"/>
        <w:rPr/>
      </w:pPr>
      <w:r>
        <w:rPr/>
        <w:t xml:space="preserve">20 июля 2016 года суд кассационной инстанции Арбитражного суда ПМР принял кассационную жалобу к своему производству и назначил дело к судебному разбирательству на 01 августа 2016 года, предложив Счетной палате Приднестровской Молдавской Республики в срок до 28 июля 2016 года представить отзыв на кассационную жалобу и доказательства направления копии отзыва Приднестровскому республиканскому банку, о чем вынес соответствующее определение.  </w:t>
      </w:r>
    </w:p>
    <w:p>
      <w:pPr>
        <w:pStyle w:val="Normal"/>
        <w:ind w:firstLine="567"/>
        <w:jc w:val="both"/>
        <w:rPr/>
      </w:pPr>
      <w:r>
        <w:rPr/>
        <w:t>Отзыв в адрес суда поступил 28 июля 2016 года.</w:t>
      </w:r>
    </w:p>
    <w:p>
      <w:pPr>
        <w:pStyle w:val="TextBodyIndent"/>
        <w:ind w:right="-23" w:firstLine="567"/>
        <w:rPr/>
      </w:pPr>
      <w:r>
        <w:rPr>
          <w:sz w:val="24"/>
          <w:szCs w:val="24"/>
        </w:rPr>
        <w:t xml:space="preserve">Заслушав лиц, участвующих в деле, принимая во внимание необходимость дополнительного изучения имеющихся в деле доказательств с учетом объяснений представителей лиц, участвующих в деле, данных в судебном заседании, суд счел невозможным рассмотреть дело в данном судебном заседании, ввиду чего рассмотрение дела подлежит отложению на основании пункта 1 статьи 109 АПК ПМР. </w:t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/>
      </w:pPr>
      <w:r>
        <w:rPr/>
        <w:t>Руководствуясь статьями 109, 128 Ар</w:t>
        <w:softHyphen/>
        <w:t xml:space="preserve">битражного процессуального кодекса Приднестровской Молдавской Республики, суд                                 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>Отложить рассмотрение дела на 25 августа 2016 года  на 10.00. Судебное заседание состоится в здании Арбитражного суда ПМР по адресу: г.Тирасполь, ул.Ленина, ½, каб.304. Явку в судебное заседание лиц, участвующих в деле, признать обязательной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Определение не обжалуется. </w:t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 xml:space="preserve">Заместитель Председателя </w:t>
      </w:r>
    </w:p>
    <w:p>
      <w:pPr>
        <w:pStyle w:val="Normal"/>
        <w:ind w:firstLine="567"/>
        <w:rPr/>
      </w:pPr>
      <w:r>
        <w:rPr/>
        <w:t>Арбитражного суда ПМР                                                                                       Е.В.Лука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сновной текст + Полужирный"/>
    <w:basedOn w:val="Style14"/>
    <w:qFormat/>
    <w:rPr>
      <w:rFonts w:eastAsia="SimSun;宋体"/>
      <w:b/>
      <w:bCs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20:00Z</dcterms:created>
  <dc:creator>Александр С. Смирнов</dc:creator>
  <dc:description/>
  <cp:keywords/>
  <dc:language>en-US</dc:language>
  <cp:lastModifiedBy>Денис А. Абрамович</cp:lastModifiedBy>
  <cp:lastPrinted>2016-08-01T11:55:00Z</cp:lastPrinted>
  <dcterms:modified xsi:type="dcterms:W3CDTF">2016-08-02T07:28:00Z</dcterms:modified>
  <cp:revision>13</cp:revision>
  <dc:subject/>
  <dc:title/>
</cp:coreProperties>
</file>