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июля                16  </w:t>
        <w:tab/>
        <w:tab/>
        <w:tab/>
        <w:tab/>
        <w:tab/>
        <w:tab/>
        <w:t xml:space="preserve">    9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(г.Тирасполь, ул. 25 Октября, 71) на решение Арбитражного суда ПМР от 27 июня 2016 года по делу № 226/16-08,06,11, возбужденному по заявлению Приднестровского республиканского банка к Счетной палате Приднестровской Молдавской Республики (г.Тирасполь, ул. Ленина, 1/2) о признании недействительным ненормативного правового акта органа, наделенного отдельными государственными полномочиям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2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решение Арбитражного суда ПМР от 27 июня 2016 года по делу № 226/16-08,06,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 августа 2016 г. на 10.00 в здании Арбитражного суда ПМР по адресу: г.Тирасполь, ул.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Счетной палате Приднестровской Молдавской Республики предлагается в срок до 28 июля 2016 года представить отзыв на кассационную жалобу и доказательства направления копии отзыва Приднестровскому республиканскому банк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5:00Z</dcterms:created>
  <dc:creator>Oam</dc:creator>
  <dc:description/>
  <cp:keywords/>
  <dc:language>en-US</dc:language>
  <cp:lastModifiedBy>Денис А. Абрамович</cp:lastModifiedBy>
  <cp:lastPrinted>2016-06-13T09:30:00Z</cp:lastPrinted>
  <dcterms:modified xsi:type="dcterms:W3CDTF">2016-07-29T09:20:00Z</dcterms:modified>
  <cp:revision>4</cp:revision>
  <dc:subject/>
  <dc:title/>
</cp:coreProperties>
</file>