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1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r>
    </w:p>
    <w:p>
      <w:pPr>
        <w:pStyle w:val="Normal"/>
        <w:rPr/>
      </w:pPr>
      <w:r>
        <w:rPr>
          <w:szCs w:val="28"/>
        </w:rPr>
        <w:t xml:space="preserve">     </w:t>
      </w:r>
      <w:r>
        <w:rPr>
          <w:szCs w:val="28"/>
        </w:rPr>
        <w:t>14</w:t>
        <w:tab/>
        <w:tab/>
        <w:t>апреля</w:t>
        <w:tab/>
        <w:tab/>
        <w:t>16</w:t>
        <w:tab/>
        <w:tab/>
        <w:tab/>
        <w:tab/>
        <w:tab/>
        <w:tab/>
        <w:tab/>
        <w:t>224-225/16-0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ООО «Канц-сервис» (г.Тирасполь, ул.Советская, 62) </w:t>
      </w:r>
    </w:p>
    <w:p>
      <w:pPr>
        <w:pStyle w:val="Normal"/>
        <w:ind w:firstLine="720"/>
        <w:jc w:val="both"/>
        <w:rPr/>
      </w:pPr>
      <w:r>
        <w:rPr/>
        <w:t xml:space="preserve">-о признании недействительным предписания НИ по г.Тирасполь (г.Тирасполь, ул.25 Октября, 101) от 26.02.2016г по акту мероприятия по контролю №05-181 от 19.02.2016г </w:t>
      </w:r>
    </w:p>
    <w:p>
      <w:pPr>
        <w:pStyle w:val="Normal"/>
        <w:ind w:firstLine="720"/>
        <w:jc w:val="both"/>
        <w:rPr/>
      </w:pPr>
      <w:r>
        <w:rPr/>
        <w:t>-о признании незаконным решения НИ по г.Тирасполь  от 26.02.2016г по акту мероприятия по контролю №05-181 от 19.02.2016г,</w:t>
      </w:r>
    </w:p>
    <w:p>
      <w:pPr>
        <w:pStyle w:val="Normal"/>
        <w:ind w:firstLine="720"/>
        <w:jc w:val="both"/>
        <w:rPr/>
      </w:pPr>
      <w:r>
        <w:rPr/>
        <w:t>при участии в судебном заседании представителей:</w:t>
      </w:r>
    </w:p>
    <w:p>
      <w:pPr>
        <w:pStyle w:val="Normal"/>
        <w:ind w:firstLine="720"/>
        <w:jc w:val="both"/>
        <w:rPr/>
      </w:pPr>
      <w:r>
        <w:rPr/>
        <w:t>от заявителя – Левченко А.Ю. по доверенности,</w:t>
      </w:r>
    </w:p>
    <w:p>
      <w:pPr>
        <w:pStyle w:val="Normal"/>
        <w:ind w:firstLine="720"/>
        <w:jc w:val="both"/>
        <w:rPr/>
      </w:pPr>
      <w:r>
        <w:rPr/>
        <w:t>от ответчика – Дарадур С.А., Плахотнюк Д.А. по доверенности,</w:t>
      </w:r>
    </w:p>
    <w:p>
      <w:pPr>
        <w:pStyle w:val="Normal"/>
        <w:ind w:firstLine="720"/>
        <w:jc w:val="both"/>
        <w:rPr/>
      </w:pPr>
      <w:r>
        <w:rPr/>
      </w:r>
    </w:p>
    <w:p>
      <w:pPr>
        <w:pStyle w:val="Normal"/>
        <w:ind w:firstLine="720"/>
        <w:jc w:val="both"/>
        <w:rPr/>
      </w:pPr>
      <w:r>
        <w:rPr>
          <w:b/>
        </w:rPr>
        <w:t>установил</w:t>
      </w:r>
      <w:r>
        <w:rPr/>
        <w:t>: ООО «Канц-сервис» обратилось в арбитражный суд с заявлениями: (1)о признании недействительным предписания Налоговой инспекции по г.Тирасполь от 26.02.2016г по акту мероприятия по контролю №05-181 от 19.02.2016г (дело №224/16-04), (2) о признании незаконным решения Налоговой инспекции по г.Тирасполь  (далее – Налоговый орган) от 26.02.2016г по акту мероприятия по контролю №05-181 от 19.02.2016г. Определениями суда от 18 марта 2016 года заявления ООО «Канц-сервис» приняты к производству арбитражного суда, а возбужденные дела объединены в одно производство, делу присвоен №224-225/16-04.</w:t>
      </w:r>
    </w:p>
    <w:p>
      <w:pPr>
        <w:pStyle w:val="Normal"/>
        <w:ind w:firstLine="720"/>
        <w:jc w:val="both"/>
        <w:rPr/>
      </w:pPr>
      <w:r>
        <w:rPr/>
        <w:t xml:space="preserve">Требования ООО «Канц-Сервис» (далее – Общество) обоснованы следующими обстоятельствами. </w:t>
      </w:r>
    </w:p>
    <w:p>
      <w:pPr>
        <w:pStyle w:val="Normal"/>
        <w:ind w:firstLine="72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iCs/>
          <w:color w:val="000000"/>
        </w:rPr>
        <w:t xml:space="preserve">На основании </w:t>
      </w:r>
      <w:r>
        <w:rPr>
          <w:rFonts w:cs="Times New Roman CYR;Times New Roman" w:ascii="Times New Roman CYR;Times New Roman" w:hAnsi="Times New Roman CYR;Times New Roman"/>
          <w:color w:val="000000"/>
        </w:rPr>
        <w:t xml:space="preserve">Приказа начальника налогового органа от 14 декабря 2015 года №1772 «О проведении планового мероприятия по контролю» (далее – Приказ «О проведении проверки») и Приказа от 16 января 2015 года №27 «О продлении планового мероприятия по контролю» (далее – «Приказ о продлении проверки») налоговым органом </w:t>
      </w:r>
      <w:r>
        <w:rPr>
          <w:rFonts w:cs="Times New Roman CYR;Times New Roman" w:ascii="Times New Roman CYR;Times New Roman" w:hAnsi="Times New Roman CYR;Times New Roman"/>
          <w:iCs/>
          <w:color w:val="000000"/>
        </w:rPr>
        <w:t>в период с 21 декабря</w:t>
      </w:r>
      <w:r>
        <w:rPr>
          <w:rFonts w:cs="Times New Roman CYR;Times New Roman" w:ascii="Times New Roman CYR;Times New Roman" w:hAnsi="Times New Roman CYR;Times New Roman"/>
          <w:color w:val="000000"/>
        </w:rPr>
        <w:t xml:space="preserve"> 2015 года по 19 февраля 2016 года в отношении Общества проведено плановое мероприятие по контролю. По итогам проверки 19 февраля 2016 года составлен акт планового мероприятия по контролю № 05-181 (далее – акт проверки), на основании которого 26 февраля 2016 года налоговым органом вынесены Предписание и Решение. Предписанием налогового органа на Обществом возложена обязанность перечислить в бюджеты различных уровней доначисленный подоходный налог, а Решением наложены финансовые санкции. С вынесенными налоговым органом Предписанием и Решением Общество несогласно, считает их незаконными и необоснованными ввиду следующего.</w:t>
      </w:r>
    </w:p>
    <w:p>
      <w:pPr>
        <w:pStyle w:val="Normal"/>
        <w:ind w:firstLine="567"/>
        <w:jc w:val="both"/>
        <w:rPr/>
      </w:pPr>
      <w:r>
        <w:rPr/>
        <w:t>Налоговый орган считает, что учредитель на основании договора о временной материальной помощи от 2 августа 2010 года продал Обществу товары. При этом указанный договор, по мнению налогового органа, по своим условиям являлся договором купли-продажи, в связи с чем, заявителю надлежало начислить и удержать с учредителя подоходный налог. Указанный вывод противоречит как обстоятельствам дела, так и нормам гражданского законодательства. Договор, заключенный между заявителем и учредителем не содержит условий, которые позволяют считать его договором купли-продажи: т.к. отсутствуют условия о товаре, цене товара, условиях и порядке его передачи, что не позволяет считать договор о материальной помощи  договором купли-продажи. Более того, договор был заключен после учреждения Общества и направлен на формирование его имущества. Договора подобного вида не поименованы в ГК ПМР, но их заключение допустимо с точки зрения статьи 438 ГК ПМР. Общество считает, что налоговый орган при проведении проверки не выявил и не доказал наличие между ним и учредителем наличие обязательств, вытекающих из договора купли-продажи.</w:t>
      </w:r>
    </w:p>
    <w:p>
      <w:pPr>
        <w:pStyle w:val="Style18"/>
        <w:ind w:firstLine="567"/>
        <w:jc w:val="both"/>
        <w:rPr/>
      </w:pPr>
      <w:r>
        <w:rPr>
          <w:rFonts w:cs="Times New Roman" w:ascii="Times New Roman" w:hAnsi="Times New Roman"/>
          <w:sz w:val="24"/>
          <w:szCs w:val="24"/>
        </w:rPr>
        <w:t>Налоговым органом были нарушены пределы (проверяемый период) проведения контрольного мероприятия. Как следует из пункта 4 статьи 9 Закона ПМР «О порядке проведения проверок»,орган государственного контроля (надзора) во время проведения контрольного мероприятия не вправе изменять и (или) расширять первоначальные цели, предмет и (или) объем проводимого мероприятия по контролю, за исключением случаев, оговоренных в указанном Законе. Объем планового мероприятия по контролю, проведенного в отношении Заявителя, определен в Приказе «О проведении проверки» – документы в количестве, необходимом для проведения мероприятия по контролю за период с 2013 по декабрь 2015 годов. Однако, как следует из акта проверки, вывод о событии правонарушения сделан на основании, в том числе, документов за период с 2010 года: при проведении плановой проверки Налоговая инспекция вышла за пределы контрольного мероприятия,  истребовала и проверяла документы за период с 2010 год. Указанные обстоятельства свидетельствуют, что Налоговой инспекцией фактически расширен объем планового мероприятия по контролю посредством изучения документов, датированных ранее 2012 года, что является недопустимым и свидетельствует о проведении контрольного мероприятия с нарушением порядка, установленного действующим законодатель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логовым органом при оформлении контрольного мероприятия были допущены нарушения пункта 1 статьи 10 Закона ПМР «О порядке проведения проверок», из которого следует, что результаты контрольного мероприятия оформляются актом установленной формы. Однако акт проверки составлен не по утвержденной форме, а в свободной форме, в нарушение указанных законоположений, в связи с чем, он не мог являться основанием для принятия оспариваемого предписания.</w:t>
      </w:r>
    </w:p>
    <w:p>
      <w:pPr>
        <w:pStyle w:val="Style18"/>
        <w:ind w:firstLine="567"/>
        <w:jc w:val="both"/>
        <w:rPr/>
      </w:pPr>
      <w:r>
        <w:rPr>
          <w:rFonts w:cs="Times New Roman" w:ascii="Times New Roman" w:hAnsi="Times New Roman"/>
          <w:sz w:val="24"/>
          <w:szCs w:val="24"/>
        </w:rPr>
        <w:t xml:space="preserve">При проведении контрольного мероприятия налоговым органом также были нарушены требования Закона </w:t>
      </w:r>
      <w:r>
        <w:rPr>
          <w:rFonts w:cs="Times New Roman" w:ascii="Times New Roman" w:hAnsi="Times New Roman"/>
          <w:color w:val="000000"/>
          <w:sz w:val="24"/>
          <w:szCs w:val="24"/>
        </w:rPr>
        <w:t xml:space="preserve">ПМР </w:t>
      </w:r>
      <w:r>
        <w:rPr>
          <w:rFonts w:cs="Times New Roman" w:ascii="Times New Roman" w:hAnsi="Times New Roman"/>
          <w:sz w:val="24"/>
          <w:szCs w:val="24"/>
        </w:rPr>
        <w:t>«О порядке проведения проверок при осуществлении государственного контроля (надзора)» о сроках проведения проверок. Так, абзацем 1 пункта 1 статьи 7 Закона ПМР «</w:t>
      </w:r>
      <w:r>
        <w:rPr>
          <w:rFonts w:cs="Times New Roman" w:ascii="Times New Roman" w:hAnsi="Times New Roman"/>
          <w:color w:val="000000"/>
          <w:sz w:val="24"/>
          <w:szCs w:val="24"/>
        </w:rPr>
        <w:t>О порядке проведения проверок</w:t>
      </w:r>
      <w:r>
        <w:rPr>
          <w:rFonts w:cs="Times New Roman" w:ascii="Times New Roman" w:hAnsi="Times New Roman"/>
          <w:sz w:val="24"/>
          <w:szCs w:val="24"/>
        </w:rPr>
        <w:t>» установлено, что продолжительность контрольного мероприятия не должна превышать одного месяца. Из абзаца пункта 1 указанной статьи следует, что в исключительных случаях при наличии мотивированного основания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1 (один) месяц. Согласно абзацу 3 пункта 1 статьи 7 Закона ПМР «</w:t>
      </w:r>
      <w:r>
        <w:rPr>
          <w:rFonts w:cs="Times New Roman" w:ascii="Times New Roman" w:hAnsi="Times New Roman"/>
          <w:color w:val="000000"/>
          <w:sz w:val="24"/>
          <w:szCs w:val="24"/>
        </w:rPr>
        <w:t>О порядке проведения проверок»</w:t>
      </w:r>
      <w:r>
        <w:rPr>
          <w:rFonts w:cs="Times New Roman" w:ascii="Times New Roman" w:hAnsi="Times New Roman"/>
          <w:sz w:val="24"/>
          <w:szCs w:val="24"/>
        </w:rPr>
        <w:t xml:space="preserve"> при наличии объективных причин, препятствующих проведению проверки, решением руководителя органа, в подведомственности которого находится контрольный (надзорный) орган, проведение проверки может быть приостановлено на период, необходимый для устранения вышеуказанных причин, но на срок, не превышающий одного месяца, с обязательным уведомлением об этом контролируемого объекта. Из акта проверки Заявителю стало известно, что Приказом начальника Налоговой инспекции проведение контрольного мероприятия было продлено на месяц. Однако ни о наличии оснований для продления проверки, ни о принятии решения о продлении проверки Налоговая инспекция не уведомила Заявителя, что также свидетельствует о нарушении Налоговой инспекцией порядка проведения проверок.</w:t>
      </w:r>
    </w:p>
    <w:p>
      <w:pPr>
        <w:pStyle w:val="Normal"/>
        <w:ind w:firstLine="567"/>
        <w:jc w:val="both"/>
        <w:rPr/>
      </w:pPr>
      <w:r>
        <w:rPr>
          <w:rFonts w:cs="Times New Roman CYR;Times New Roman" w:ascii="Times New Roman CYR;Times New Roman" w:hAnsi="Times New Roman CYR;Times New Roman"/>
          <w:color w:val="000000"/>
        </w:rPr>
        <w:t>На основании изложенного Общество просит при</w:t>
      </w:r>
      <w:r>
        <w:rPr/>
        <w:t>знать Предписание Налоговой инспекции по городу Тирасполь  от 26 февраля 2016 года по акту мероприятия по контролю № 05-181 от 19 февраля 2016 года недействительным, а Решение Налоговой инспекции по городу Тирасполь  Государственной налоговой службы от 26 февраля 2016 года по акту мероприятия по контролю № 05-181 от 19 февраля 2016 года – незаконным.</w:t>
      </w:r>
    </w:p>
    <w:p>
      <w:pPr>
        <w:pStyle w:val="Normal"/>
        <w:ind w:firstLine="567"/>
        <w:jc w:val="both"/>
        <w:rPr/>
      </w:pPr>
      <w:r>
        <w:rPr/>
        <w:t xml:space="preserve"> </w:t>
      </w:r>
    </w:p>
    <w:p>
      <w:pPr>
        <w:pStyle w:val="Normal"/>
        <w:ind w:firstLine="567"/>
        <w:jc w:val="both"/>
        <w:rPr/>
      </w:pPr>
      <w:r>
        <w:rPr/>
        <w:t>Налоговый орган требования Общества не признал, указав в отзыве следующее.</w:t>
      </w:r>
    </w:p>
    <w:p>
      <w:pPr>
        <w:pStyle w:val="Normal"/>
        <w:ind w:firstLine="567"/>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ind w:firstLine="567"/>
        <w:jc w:val="both"/>
        <w:rPr/>
      </w:pPr>
      <w:r>
        <w:rPr/>
        <w:t>Налоговой инспекцией по г.Тирасполь, во исполнение плана проведения документальных проверок на 2015г., утвержденного Министерством финансов Приднестровской Молдавской Республики, проведено плановое мероприятие по контролю в отношении ООО «Канц-сервис» по проверке соблюдения налогового и иного (в пределах компетенции налоговых органов) законодательства Приднестровской Молдавской Республики.</w:t>
      </w:r>
    </w:p>
    <w:p>
      <w:pPr>
        <w:pStyle w:val="Normal"/>
        <w:ind w:firstLine="567"/>
        <w:jc w:val="both"/>
        <w:rPr/>
      </w:pPr>
      <w:r>
        <w:rPr/>
        <w:t>В соответствии с п.2 ст.7 Закона ПМР «О порядке проведения проверок при осуществлении государственного контроля (надзора)» решение о проведении контрольного мероприятия принимается руководителем органа государственного контроля (надзора), которое оформляется соответствующим документом. Принятое Налоговой инспекцией по г.Тирасполь решение о проведении данного мероприятия по контролю было оформлено Приказом №1772 от 14 декабря 2016 года. Налоговой инспекцией по г.Тирасполь до начала проведения планового мероприятия по контролю были в полной мере соблюдены права подконтрольной организации, в том числе и на получение информации.</w:t>
      </w:r>
    </w:p>
    <w:p>
      <w:pPr>
        <w:pStyle w:val="Normal"/>
        <w:ind w:firstLine="567"/>
        <w:jc w:val="both"/>
        <w:rPr/>
      </w:pPr>
      <w:r>
        <w:rPr/>
        <w:t>Ввиду необходимости направления в адрес РРЭУ МВД ПМР соответствующего запроса о предоставлении информации о зарегистрированных транспортных средствах, принадлежащих ООО «Канц-сервис», их изучения и анализа, на что требовалось время, и, учитывая, что сроки проведения указанного планового контрольного мероприятия, подходили к завершению, Налоговой инспекцией по г. Тирасполь было принято законное решение о продлении сроков проведения планового мероприятия на один месяц, т.е. по 19 февраля 2016 года. Данное решение, на основании подпункта в) пункта 1 статьи 7 Закона ПМР «О порядке проведения проверок при осуществлении государственного контроля (надзора)», было оформлено Приказом № 27 о продлении сроков проведения планового мероприятия по контролю. Также, налоговый орган считает, что ни в Законе ПМР «О порядке проведения проверок при осуществлении государственного контроля (надзора)», ни в каком-либо ином нормативно-правовом акте нет нормы, которой бы органу государственного контроля (надзора) вменялась в обязанность уведомлять подконтрольное лицо о факте и основаниях продления контрольного мероприятия.</w:t>
      </w:r>
    </w:p>
    <w:p>
      <w:pPr>
        <w:pStyle w:val="Normal"/>
        <w:ind w:firstLine="567"/>
        <w:jc w:val="both"/>
        <w:rPr/>
      </w:pPr>
      <w:r>
        <w:rPr/>
        <w:t>Указанная в статье 14 Закона ПМР «О порядке проведения проверок при осуществлении государственного контроля (надзора)» информация в полном объеме была доведена до сведения подконтрольной организации. Таким образом, налоговой инспекцией по г.Тирасполь в ходе планового мероприятия по контролю были в полной мере соблюдены права подконтрольной организации, в том числе и на получение информации.</w:t>
      </w:r>
    </w:p>
    <w:p>
      <w:pPr>
        <w:pStyle w:val="Normal"/>
        <w:ind w:firstLine="567"/>
        <w:jc w:val="both"/>
        <w:rPr/>
      </w:pPr>
      <w:r>
        <w:rPr/>
        <w:t xml:space="preserve">В ходе исследования бухгалтерских и иных документов подконтрольной организации было установлено, что поставку товарно-материальных ценностей в проверяемом периоде осуществлял Погольша Д.Л. на основании договора о временной материальной помощи от 02.08.2010г. №б/н. Согласно п. 1 вышеозначенного договора: «...для обеспечения деятельности Общества Учредитель принимает на себя обязательство временно увеличить оборотные средства на сумму 500 000,00 руб. ПМР за счет Учредителя путем внесения денежных средств на счет и передачи материальных ценностей на баланс Общества». При этом Поголыпа Д.Л. поставил ООО «Канц-сервис» товарно-материальные ценности в период с января 2013г. по ноябрь 2015г. на общую сумму 5 840 173, 35 руб. ПМР. В соответствии с п. 3 ст. 229 ГК ПМР определено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 Согласно п. 2 ст. 235 ГК ПМР определено «право собственности на имущество, которое имеет собственник, может быть приобретено другим лицом на основании договора купли-продажи, мены, дарения или иной сделки об отчуждении этого имущества...». На основании вышеизложенного ТМЦ, поставленные Погольша Д.Л. в период с января 2013г. по ноябрь 2015г. на общую сумму 5840173,35 руб. являются собственностью Общества. Согласно представленным документам подконтрольное лицо на правах собственника данного имущества использовало его в предпринимательских целях, направленных на извлечение дохода. При этом в период с января 2013г. по ноябрь 2015г. на банковский счет Погольша Д.Л. подконтрольной организацией были перечислены денежные средства за поставленные товарно-материальные ценности в общей сумме 5715173,35 руб. ПМР (назначение платежа «возврат временной финансовой помощи»). Таким образом, фактически осуществлялась сделка купли-продажи, где Погольша Д.Л. (продавец) передает товар в собственность ООО «Канц-сервис» (покупатель), а покупатель, приняв этот товар, оплатил определенную денежную сумму (цену). На основании вышеизложенного в период с января 2013г. по ноябрь 2015г. Поголыпа Д.Л. был получен доход в общей сумме 5 715 173, 35 руб. ПМР, возникший в результате реализации товарно-материальных ценностей ООО «Канц-сервис». При этом согласно представленным к мероприятию по контролю документам подоходный налог с физических лиц с вышеуказанного дохода подконтрольной организацией не был исчислен и перечислен в бюджет. </w:t>
      </w:r>
    </w:p>
    <w:p>
      <w:pPr>
        <w:pStyle w:val="Normal"/>
        <w:ind w:firstLine="567"/>
        <w:jc w:val="both"/>
        <w:rPr/>
      </w:pPr>
      <w:r>
        <w:rPr/>
        <w:t>В соответствии с п. 1 ст. 17 Закона ПМР «О подоходном налоге с физических лиц» организации, постоянные представительства иностранных организаций в Приднестровской Молдавской Республике (далее - организации), а также частные нотариусы,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исчисленную в соответствии со статьями 15 и 16 настоящего Закона, с учетом особенностей, предусмотренных настоящей статьей. При этом исчисление налога производится в соответствии с порядком, действующим на дату получения физическим лицом дохода.</w:t>
      </w:r>
    </w:p>
    <w:p>
      <w:pPr>
        <w:pStyle w:val="Normal"/>
        <w:ind w:firstLine="567"/>
        <w:jc w:val="both"/>
        <w:rPr/>
      </w:pPr>
      <w:r>
        <w:rPr/>
        <w:t>Таким образом, в период с января 2013г. по ноябрь 2015г. Обществом были нарушены требования Закона ПМР «О подоходном налоге с физических лиц», что привело к занижению объекта налогообложения и занижению подоходного налога с физических лиц.</w:t>
      </w:r>
    </w:p>
    <w:p>
      <w:pPr>
        <w:pStyle w:val="Normal"/>
        <w:ind w:firstLine="567"/>
        <w:jc w:val="both"/>
        <w:rPr/>
      </w:pPr>
      <w:r>
        <w:rPr/>
        <w:t>Согласно п.п. б) п. 1 ст. 10 Закона ПМР «Об основах налоговой системы в ПМР» за занижение объекта налогообложения для исчисления подоходного налога с физических лиц Общество несет ответственность в виде взыскания в бюджет суммы налога.</w:t>
      </w:r>
    </w:p>
    <w:p>
      <w:pPr>
        <w:pStyle w:val="Normal"/>
        <w:ind w:firstLine="567"/>
        <w:jc w:val="both"/>
        <w:rPr/>
      </w:pPr>
      <w:r>
        <w:rPr/>
        <w:t xml:space="preserve">По результатам контрольного мероприятия налоговым органом был составлен Акт планового мероприятия по контролю ООО «Канц-сервис» за период 2012г.-2015г.г. №05-181 от 19 февраля 2016 года. Один экземпляр Акта был вручен директору Общества  19 февраля 2016 года, о чем свидетельствует его подпись в акте проверки. </w:t>
      </w:r>
    </w:p>
    <w:p>
      <w:pPr>
        <w:pStyle w:val="Normal"/>
        <w:ind w:firstLine="567"/>
        <w:jc w:val="both"/>
        <w:rPr/>
      </w:pPr>
      <w:r>
        <w:rPr/>
        <w:t xml:space="preserve">26 февраля 2016 года налоговой инспекцией по г.Тирасполь на основании Акта планового мероприятия по контролю вынесено Предписание с возложением на Общество обязанности перечисления доначисленного подоходного налога с физических лиц, а также Решение о применении финансовой санкции. </w:t>
      </w:r>
    </w:p>
    <w:p>
      <w:pPr>
        <w:pStyle w:val="Normal"/>
        <w:ind w:firstLine="567"/>
        <w:jc w:val="both"/>
        <w:rPr/>
      </w:pPr>
      <w:r>
        <w:rPr/>
        <w:t>Налоговая инспекция по г.Тирасполь считает несостоятельным довод Заявителя о несоответствии акта проверки требованиям законодательства,  т.к. Заявитель не указал, какой конкретно нормативно-правовой акт был нарушен налоговым органом, а ограничился общими формулировками.</w:t>
      </w:r>
    </w:p>
    <w:p>
      <w:pPr>
        <w:pStyle w:val="Normal"/>
        <w:ind w:firstLine="567"/>
        <w:jc w:val="both"/>
        <w:rPr/>
      </w:pPr>
      <w:r>
        <w:rPr/>
        <w:t>Налоговая инспекция по г.Тирасполь считает несостоятельным довод Заявителя о том, что истребовав документы у подконтрольного лица за 2010 год, налоговый орган вышел за пределы контрольного мероприятия, поскольку указанные документы были представлены самостоятельно подконтрольной организацией при предоставлении документов, связанных с финансово-хозяйственной деятельностью за проверяемый период. Указанные документы принимались во внимание налоговым органом при определении налогооблагаемой базы только за проверяемый период и не более.</w:t>
      </w:r>
    </w:p>
    <w:p>
      <w:pPr>
        <w:pStyle w:val="Normal"/>
        <w:ind w:firstLine="567"/>
        <w:jc w:val="both"/>
        <w:rPr/>
      </w:pPr>
      <w:r>
        <w:rPr/>
        <w:t>На основании вышеизложенного, в виду необоснованности доводов, приведенных заявителем, НИ г.Тирасполь просит в удовлетворении заявления ООО «Канц-сервис» отказать.</w:t>
      </w:r>
    </w:p>
    <w:p>
      <w:pPr>
        <w:pStyle w:val="Normal"/>
        <w:ind w:firstLine="708"/>
        <w:jc w:val="both"/>
        <w:rPr/>
      </w:pPr>
      <w:r>
        <w:rPr>
          <w:b/>
        </w:rPr>
        <w:t>Суд</w:t>
      </w:r>
      <w:r>
        <w:rPr/>
        <w:t>, рассмотрев материалы дела, выслушав объяснения представителей сторон и исследовав представленные доказательства, находит требования заявителя законными обоснованными и подлежащими удовлетворению по следующим основаниям.</w:t>
      </w:r>
    </w:p>
    <w:p>
      <w:pPr>
        <w:pStyle w:val="Normal"/>
        <w:ind w:firstLine="708"/>
        <w:jc w:val="both"/>
        <w:rPr/>
      </w:pPr>
      <w:r>
        <w:rPr/>
        <w:t>Согласно п.1 ст.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567"/>
        <w:jc w:val="both"/>
        <w:rPr/>
      </w:pPr>
      <w:r>
        <w:rPr>
          <w:rFonts w:cs="Times New Roman CYR;Times New Roman" w:ascii="Times New Roman CYR;Times New Roman" w:hAnsi="Times New Roman CYR;Times New Roman"/>
          <w:color w:val="000000"/>
        </w:rPr>
        <w:t>В соответствии с ч.2 п.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tabs>
          <w:tab w:val="clear" w:pos="708"/>
          <w:tab w:val="left" w:pos="3060" w:leader="none"/>
        </w:tabs>
        <w:ind w:firstLine="567"/>
        <w:jc w:val="both"/>
        <w:rPr/>
      </w:pPr>
      <w:r>
        <w:rPr>
          <w:rFonts w:cs="Times New Roman CYR;Times New Roman" w:ascii="Times New Roman CYR;Times New Roman" w:hAnsi="Times New Roman CYR;Times New Roman"/>
          <w:color w:val="000000"/>
        </w:rPr>
        <w:t>При этом согласно п.4 ст.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18"/>
        <w:tabs>
          <w:tab w:val="clear" w:pos="708"/>
          <w:tab w:val="left" w:pos="3060" w:leader="none"/>
        </w:tabs>
        <w:ind w:firstLine="720"/>
        <w:jc w:val="both"/>
        <w:rPr/>
      </w:pPr>
      <w:r>
        <w:rPr>
          <w:rFonts w:cs="Times New Roman" w:ascii="Times New Roman" w:hAnsi="Times New Roman"/>
          <w:sz w:val="24"/>
          <w:szCs w:val="24"/>
        </w:rPr>
        <w:t>Частью 1 статьи 45 АПК ПМР предусмотрено, что к</w:t>
      </w:r>
      <w:r>
        <w:rPr>
          <w:rFonts w:cs="Times New Roman" w:ascii="Times New Roman" w:hAnsi="Times New Roman"/>
          <w:sz w:val="24"/>
          <w:szCs w:val="24"/>
        </w:rPr>
        <w:t>аждое лицо, участвующее в деле, должно доказать те обстоятельства, на которые оно ссылается как на основание своих требований и возражений. При рассмотрении споров о признании недействительными актов государственных органов, центрального банка Приднестровской Молдавской Республики,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w:t>
      </w:r>
    </w:p>
    <w:p>
      <w:pPr>
        <w:pStyle w:val="Style19"/>
        <w:ind w:firstLine="720"/>
        <w:jc w:val="both"/>
        <w:rPr>
          <w:sz w:val="24"/>
          <w:szCs w:val="24"/>
        </w:rPr>
      </w:pPr>
      <w:r>
        <w:rPr>
          <w:sz w:val="24"/>
          <w:szCs w:val="24"/>
        </w:rPr>
        <w:t xml:space="preserve">Следовательно, для признания ненормативного акта недействительным, а решения государственного органа – незаконным, необходимо наличие одновременно двух условий: несоответствие оспариваемых ненормативного акта и решения требованиям законодательства, нарушение ими прав и законных интересов заявителя, либо незаконное возложение на заявителя </w:t>
      </w:r>
      <w:r>
        <w:rPr>
          <w:sz w:val="24"/>
          <w:szCs w:val="24"/>
        </w:rPr>
        <w:t>каких-либо обязанностей</w:t>
      </w:r>
      <w:r>
        <w:rPr>
          <w:sz w:val="24"/>
          <w:szCs w:val="24"/>
        </w:rPr>
        <w:t>. При этом обязанность доказывания соответствия ненормативного акта и решения закону или иному нормативному правовому акту возлагается на орган, издавший акт, принявший решение, а нарушение прав и законных интересов – на заявителя.</w:t>
      </w:r>
    </w:p>
    <w:p>
      <w:pPr>
        <w:pStyle w:val="Normal"/>
        <w:ind w:firstLine="708"/>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Как установлено в ходе рассмотрения дела, налоговым органом в отношении Общества </w:t>
      </w:r>
      <w:r>
        <w:rPr>
          <w:rFonts w:cs="Times New Roman CYR;Times New Roman" w:ascii="Times New Roman CYR;Times New Roman" w:hAnsi="Times New Roman CYR;Times New Roman"/>
          <w:iCs/>
          <w:color w:val="000000"/>
        </w:rPr>
        <w:t>на основании</w:t>
      </w:r>
      <w:r>
        <w:rPr>
          <w:rFonts w:cs="Times New Roman CYR;Times New Roman" w:ascii="Times New Roman CYR;Times New Roman" w:hAnsi="Times New Roman CYR;Times New Roman"/>
          <w:i/>
          <w:iCs/>
          <w:color w:val="000000"/>
        </w:rPr>
        <w:t xml:space="preserve"> </w:t>
      </w:r>
      <w:r>
        <w:rPr>
          <w:rFonts w:cs="Times New Roman CYR;Times New Roman" w:ascii="Times New Roman CYR;Times New Roman" w:hAnsi="Times New Roman CYR;Times New Roman"/>
          <w:color w:val="000000"/>
        </w:rPr>
        <w:t xml:space="preserve">Приказа начальника НИ г.Тирасполь от 14 декабря 2015 года № 1772 «О проведении планового мероприятия по контролю» (далее – Приказ о проведении проверки) и Приказа начальника НИ г.Тирасполь от 16 января 2016 года №27 «О продлении сроков проведения планового мероприятия по контролю» (далее – Приказ о продлении срока проверки) </w:t>
      </w:r>
      <w:r>
        <w:rPr>
          <w:rFonts w:cs="Times New Roman CYR;Times New Roman" w:ascii="Times New Roman CYR;Times New Roman" w:hAnsi="Times New Roman CYR;Times New Roman"/>
          <w:iCs/>
          <w:color w:val="000000"/>
        </w:rPr>
        <w:t>в период с 21 декабря</w:t>
      </w:r>
      <w:r>
        <w:rPr>
          <w:rFonts w:cs="Times New Roman CYR;Times New Roman" w:ascii="Times New Roman CYR;Times New Roman" w:hAnsi="Times New Roman CYR;Times New Roman"/>
          <w:color w:val="000000"/>
        </w:rPr>
        <w:t xml:space="preserve"> 2015 года по 19 февраля 2016 года проведено плановое мероприятие по контролю соблюдения налогового законодательства, правильности исчисления, полноты и своевременности перечисления бюджет налогов и других платежей. </w:t>
      </w:r>
    </w:p>
    <w:p>
      <w:pPr>
        <w:pStyle w:val="Normal"/>
        <w:ind w:firstLine="567"/>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Цель планового контрольного мероприятия определена Приказом о проведении проверки как «соблюдение действующего налогового и иного (в пределах компетенции налоговых органов) законодательства» (п.2 Приказа).</w:t>
      </w:r>
    </w:p>
    <w:p>
      <w:pPr>
        <w:pStyle w:val="Normal"/>
        <w:ind w:firstLine="567"/>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редметом контрольного мероприятия являлась проверка бухгалтерских и иных документов, связанных с финансово-хозяйственной деятельностью организации, а также обследование складских, торговых и иных помещений, связанных с осуществлением финансово-хозяйственной деятельности Общества (п.3 Приказа).</w:t>
      </w:r>
    </w:p>
    <w:p>
      <w:pPr>
        <w:pStyle w:val="Normal"/>
        <w:ind w:firstLine="567"/>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Объем внеочередного мероприятия по контролю определен документами, необходимыми для проверки соблюдения налогового и иного, в пределах компетенции налоговых органов, законодательства ПМР за период 2012-2015гг, а также обследование складских, торговых и иных помещений, связанных с осуществлением финансово-хозяйственной деятельности Общества (п.4 Приказа).</w:t>
      </w:r>
    </w:p>
    <w:p>
      <w:pPr>
        <w:pStyle w:val="Normal"/>
        <w:ind w:firstLine="567"/>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Основанием (обстоятельствами) для проведения внеочередного мероприятия по контролю в отношении заявителя, как указано в п.5 Приказа о проведении проверки, явился план проведения документальных проверок на 2015 год, утвержденный Министерством финансов ПМР.</w:t>
      </w:r>
    </w:p>
    <w:p>
      <w:pPr>
        <w:pStyle w:val="Normal"/>
        <w:ind w:firstLine="567"/>
        <w:jc w:val="both"/>
        <w:rPr/>
      </w:pPr>
      <w:r>
        <w:rPr>
          <w:rFonts w:cs="Times New Roman CYR;Times New Roman" w:ascii="Times New Roman CYR;Times New Roman" w:hAnsi="Times New Roman CYR;Times New Roman"/>
          <w:color w:val="000000"/>
        </w:rPr>
        <w:t>Правовым основанием для проведения внеочередного мероприятия по контролю, как следует из преамбулы Приказа о проведения проверки, явился п.1 ст.8 Закона ПМР «О порядке проведения проверок при осуществлении государственного контроля (надзора)» (далее – Закон о порядке проведения проверок).</w:t>
      </w:r>
    </w:p>
    <w:p>
      <w:pPr>
        <w:pStyle w:val="Normal"/>
        <w:ind w:firstLine="567"/>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риказом о продлении срока проверки срок проведения планового контрольного мероприятия, в связи с необходимостью направления запросов, продлен по 19 февраля 2016 года.</w:t>
      </w:r>
    </w:p>
    <w:p>
      <w:pPr>
        <w:pStyle w:val="Normal"/>
        <w:ind w:firstLine="567"/>
        <w:jc w:val="both"/>
        <w:rPr>
          <w:rStyle w:val="Style16"/>
          <w:color w:val="000000"/>
        </w:rPr>
      </w:pPr>
      <w:r>
        <w:rPr/>
        <w:t xml:space="preserve">По итогам проверки, 19 февраля 2016 года,  налоговым органом составлен акт проверки внеочередного мероприятия по контролю №05-181 (далее – акт проверки), из которого следует, что в ходе проверки налоговый орган пришел к выводу о нарушении Обществом положений Закона ПМР «О подоходном налоге с физических лиц». Так, в акте проверки указано, что учредитель Общества на основании договора о временной материальной помощи от 02 августа 2010 года передавал товарно-материальные ценности. При этом, исходя из положений </w:t>
      </w:r>
      <w:r>
        <w:rPr>
          <w:rStyle w:val="Style16"/>
          <w:color w:val="000000"/>
        </w:rPr>
        <w:t>п.3 ст.229, п.2 ст.235 ГК ПМР, налоговый орган пришел к выводу о том, что товарно-материальные ценности, поставленные учредителем в период с января 2013 года по ноябрь 2015 года, являлись собственностью Общества, и были использованы в предпринимательских целях, направленных на извлечение дохода. Учитывая, что Обществом за полученные от учредителя товарно-материальные ценности были перечислены денежные средства, налоговый орган квалифицировал договор о временной материальной помощи от 02.08.2010г как притворную сделку, и, применив к ней правила п.1 ст.471 ГК ПМР (договор купли-продажи), доначислил подоходный налог с выплаченных учредителю Обществом денежных сумм.</w:t>
      </w:r>
    </w:p>
    <w:p>
      <w:pPr>
        <w:pStyle w:val="Normal"/>
        <w:ind w:firstLine="567"/>
        <w:jc w:val="both"/>
        <w:rPr/>
      </w:pPr>
      <w:r>
        <w:rPr>
          <w:rFonts w:cs="Times New Roman CYR;Times New Roman" w:ascii="Times New Roman CYR;Times New Roman" w:hAnsi="Times New Roman CYR;Times New Roman"/>
          <w:color w:val="000000"/>
        </w:rPr>
        <w:t>По результатам рассмотрения акта проверки начальником налогового органа 26 февраля 2016 года принято Решение по акту мероприятия по контролю №05-181 от 19.02.2016г о наложении на заявителя финансовой санкции в размере 100% от суммы доначисленного подоходного налога и Предписание по акту мероприятия по контролю №05-181 от 19.02.2016г, возлагающее на заявителя обязанность по уплате доначисленного подоходного налога платежей и коэффициента инфляции.</w:t>
      </w:r>
    </w:p>
    <w:p>
      <w:pPr>
        <w:pStyle w:val="Normal"/>
        <w:ind w:firstLine="709"/>
        <w:jc w:val="both"/>
        <w:rPr/>
      </w:pPr>
      <w:r>
        <w:rPr/>
        <w:t>Согласно части второй пункта 1 статьи 3 Закона Приднестровской Молдавской Республики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709"/>
        <w:jc w:val="both"/>
        <w:rPr/>
      </w:pPr>
      <w:r>
        <w:rPr/>
        <w:t>В силу подпункта а) части третьей пункта 1 статьи 3 Закона Приднестровской Молдавской Республики «О порядке проведения проверок при осуществлении государственного контроля (надзора)»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720"/>
        <w:jc w:val="both"/>
        <w:rPr/>
      </w:pPr>
      <w:r>
        <w:rPr/>
        <w:t>Полномочия Государственной налоговой службы Приднестровской Молдавской Республики на осуществление контроля за соблюдением налогового законодательства Приднестровской Молдавской Республики, выявление, предупреждение и пресечение налоговых и экономических правонарушений, а также на проведение мероприятий по контролю установлены п. б), п. в), п. г) ст.7, п.1 ст.8 Закона ПМР «О Государственной налоговой службе Приднестровской Молдавской Республики». При этом, полномочия руководителей и их заместителей налоговых органов на вынесение предписаний об уплате налогов и применение финансовых санкций определены п.8, п.9 ст.8 ст.9 Закона ПМР «О Государственной налоговой службе Приднестровской Молдавской Республики». Таким образом, плановое мероприятие по контролю в отношении Общества проведено налоговым органом и оспариваемые Обществом предписание и решение изданы начальником НИ г.Тирасполь в пределах определенной законом компетенции налоговых органов.</w:t>
      </w:r>
    </w:p>
    <w:p>
      <w:pPr>
        <w:pStyle w:val="Style18"/>
        <w:ind w:firstLine="720"/>
        <w:jc w:val="both"/>
        <w:rPr/>
      </w:pPr>
      <w:r>
        <w:rPr>
          <w:rFonts w:cs="Times New Roman" w:ascii="Times New Roman" w:hAnsi="Times New Roman"/>
          <w:sz w:val="24"/>
          <w:szCs w:val="24"/>
        </w:rPr>
        <w:t xml:space="preserve">Порядок проведения мероприятий по контролю (надзору) регламентирован Законом ПМР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w:t>
      </w:r>
    </w:p>
    <w:p>
      <w:pPr>
        <w:pStyle w:val="Normal"/>
        <w:ind w:firstLine="720"/>
        <w:jc w:val="both"/>
        <w:rPr/>
      </w:pPr>
      <w:r>
        <w:rPr/>
        <w:t xml:space="preserve">В соответствии с п.2 ст.7 Закона ПМР «О порядке проведения проверок при осуществлении государственного контроля (надзора)» решение о проведении контрольного мероприятия принимается руководителем органа государственного контроля (надзора). </w:t>
      </w:r>
    </w:p>
    <w:p>
      <w:pPr>
        <w:pStyle w:val="Normal"/>
        <w:ind w:firstLine="709"/>
        <w:jc w:val="both"/>
        <w:rPr>
          <w:bCs/>
        </w:rPr>
      </w:pPr>
      <w:r>
        <w:rPr/>
        <w:t xml:space="preserve">Решение о проведении контрольного мероприятия, как установлено судом, оформлено Приказом о проведении проверки, который содержит все указанные в п.2 ст.7 Закона Приднестровской Молдавской Республики </w:t>
      </w:r>
      <w:r>
        <w:rPr>
          <w:rStyle w:val="StrongEmphasis"/>
          <w:b w:val="false"/>
        </w:rPr>
        <w:t xml:space="preserve">«О порядке проведения проверок при осуществлении государственного контроля (надзора)» сведения. </w:t>
      </w:r>
      <w:r>
        <w:rPr/>
        <w:t>Во исполнение ч.3 п.2 ст.7 названного закона Приказ о проведении проверки до начала проверки доведен до сведения руководителя Общества, о чем свидетельствуют соответствующие подпись  и дата (21.12.2015г) на нем.</w:t>
      </w:r>
    </w:p>
    <w:p>
      <w:pPr>
        <w:pStyle w:val="Normal"/>
        <w:ind w:firstLine="720"/>
        <w:jc w:val="both"/>
        <w:rPr/>
      </w:pPr>
      <w:r>
        <w:rPr/>
        <w:t>Одновременно с Приказом о проведении проверки Обществу вручено Требование о предоставлении документов за период 2012-2015гг, которое исполнено Обществом 23.12.2015г, о чем свидетельствует «Перечень документов передаваемых в НИ по г.Тирасполь ООО «Канц-Сервис» с отметкой должностного лица налогового органа о принятии 23.12.2015г указанных в перечне документов. При этом, как следует из указанного перечня документов, среди прочих к проверке представлены кассовые документы за 2010-2014 года, выходящие за пределы объема контрольного мероприятия, определенного Приказом о проведении проверки. О превышении (расширении) объема контрольного мероприятия, определенного Приказом о проведении проверки, свидетельствует и акт проверки, и, в частности, выводы налогового органа о притворности договора о временной материальной помощи от 02 августа 2010 года и о квалификации его как договора купли-продажи.</w:t>
      </w:r>
    </w:p>
    <w:p>
      <w:pPr>
        <w:pStyle w:val="Normal"/>
        <w:ind w:firstLine="720"/>
        <w:jc w:val="both"/>
        <w:rPr/>
      </w:pPr>
      <w:r>
        <w:rPr>
          <w:rStyle w:val="Style16"/>
          <w:color w:val="000000"/>
        </w:rPr>
        <w:t xml:space="preserve">В силу п.4 ст.9 </w:t>
      </w:r>
      <w:r>
        <w:rPr/>
        <w:t xml:space="preserve">Закона Приднестровской Молдавской Республики </w:t>
      </w:r>
      <w:r>
        <w:rPr>
          <w:rStyle w:val="StrongEmphasis"/>
          <w:b w:val="false"/>
        </w:rPr>
        <w:t>«О порядке проведения проверок при осуществлении государственного контроля (надзора)» о</w:t>
      </w:r>
      <w:r>
        <w:rPr/>
        <w:t>рган государственного контроля (надзора) во время проведения контрольного мероприятия не вправе изменять и (или) расширять первоначальные цели, предмет и (или) объем проводимого мероприятия по контролю, за исключением случаев, оговоренных в настоящем Законе.</w:t>
      </w:r>
    </w:p>
    <w:p>
      <w:pPr>
        <w:pStyle w:val="Normal"/>
        <w:ind w:firstLine="720"/>
        <w:jc w:val="both"/>
        <w:rPr/>
      </w:pPr>
      <w:r>
        <w:rPr/>
        <w:t xml:space="preserve">В этой связи суд признает обоснованным довод Общества о том, что налоговым органом в ходе проведения мероприятия по контролю допущены нарушены положения п.4 ст.9 Закона Приднестровской Молдавской Республики </w:t>
      </w:r>
      <w:r>
        <w:rPr>
          <w:rStyle w:val="StrongEmphasis"/>
          <w:b w:val="false"/>
        </w:rPr>
        <w:t xml:space="preserve">«О порядке проведения проверок при осуществлении государственного контроля (надзора)». Напротив, суд находит необоснованным довод налогового органа о том, что Общество самостоятельно предоставило документы за 2010-2012 года, а исследование договора о временной материальной помощи от 02 августа 2010 года производилось в целях квалификации фактических отношений, поскольку проведение исследования является одним из действий, входящих в понятие «мероприятия по контролю» (п.п. в) п.2 ст.2 </w:t>
      </w:r>
      <w:r>
        <w:rPr/>
        <w:t xml:space="preserve">Закона Приднестровской Молдавской Республики </w:t>
      </w:r>
      <w:r>
        <w:rPr>
          <w:rStyle w:val="StrongEmphasis"/>
          <w:b w:val="false"/>
        </w:rPr>
        <w:t>«О порядке проведения проверок при осуществлении государственного контроля (надзора)»). При этом, правовое значение имеет не то обстоятельство, в каком порядке (самостоятельно или по требованию) данные документы были предоставлены налоговому органу налогоплательщиком, а то обстоятельство, относятся ли данные документы к объему мероприятия по контролю или нет.</w:t>
      </w:r>
    </w:p>
    <w:p>
      <w:pPr>
        <w:pStyle w:val="Normal"/>
        <w:ind w:firstLine="720"/>
        <w:jc w:val="both"/>
        <w:rPr>
          <w:rStyle w:val="StrongEmphasis"/>
          <w:b w:val="false"/>
          <w:b w:val="false"/>
        </w:rPr>
      </w:pPr>
      <w:r>
        <w:rPr>
          <w:rStyle w:val="StrongEmphasis"/>
          <w:b w:val="false"/>
        </w:rPr>
        <w:t xml:space="preserve">Более того, как указал суд, в силу ч.1 ст.45 и п.4 ст.130-12 АПК ПМР </w:t>
      </w:r>
      <w:r>
        <w:rPr/>
        <w:t xml:space="preserve">обязанность доказывания обстоятельств, </w:t>
      </w:r>
      <w:r>
        <w:rPr>
          <w:rFonts w:cs="Times New Roman CYR;Times New Roman" w:ascii="Times New Roman CYR;Times New Roman" w:hAnsi="Times New Roman CYR;Times New Roman"/>
          <w:color w:val="000000"/>
        </w:rPr>
        <w:t xml:space="preserve">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Однако, в нарушение данного требования процессуального закона, налоговый орган не смог доказать сам факт наличия договора, поименованного в акте проверки как «договор </w:t>
      </w:r>
      <w:r>
        <w:rPr>
          <w:rStyle w:val="StrongEmphasis"/>
          <w:b w:val="false"/>
        </w:rPr>
        <w:t>о временной материальной помощи от 02 августа 2010 года», равно как и факт осуществления Обществом выплат в сроки и размерах, указанных в приложении к акту проверки. Ссылка налогового органа на то обстоятельство, что документы были возвращены Обществу, не освобождает налоговый орган от обязанностей, возложенных на него как на лицо, участвующее в деле, ч.1 ст.45, п.4 ст.130-12 АПК ПМР.</w:t>
      </w:r>
    </w:p>
    <w:p>
      <w:pPr>
        <w:pStyle w:val="Normal"/>
        <w:ind w:firstLine="720"/>
        <w:jc w:val="both"/>
        <w:rPr/>
      </w:pPr>
      <w:r>
        <w:rPr>
          <w:rStyle w:val="StrongEmphasis"/>
          <w:b w:val="false"/>
        </w:rPr>
        <w:t xml:space="preserve">В соответствии с частью первой пункта 1 статьи 7 </w:t>
      </w:r>
      <w:r>
        <w:rPr/>
        <w:t xml:space="preserve">Закона Приднестровской Молдавской Республики </w:t>
      </w:r>
      <w:r>
        <w:rPr>
          <w:rStyle w:val="StrongEmphasis"/>
          <w:b w:val="false"/>
        </w:rPr>
        <w:t xml:space="preserve">«О порядке проведения проверок при осуществлении государственного контроля (надзора)» </w:t>
      </w:r>
      <w:r>
        <w:rPr/>
        <w:t xml:space="preserve">продолжительность контрольного мероприятия не должна превышать одного месяца. </w:t>
      </w:r>
    </w:p>
    <w:p>
      <w:pPr>
        <w:pStyle w:val="Normal"/>
        <w:ind w:firstLine="720"/>
        <w:jc w:val="both"/>
        <w:rPr>
          <w:rStyle w:val="StrongEmphasis"/>
          <w:b w:val="false"/>
          <w:b w:val="false"/>
        </w:rPr>
      </w:pPr>
      <w:r>
        <w:rPr>
          <w:rStyle w:val="StrongEmphasis"/>
          <w:b w:val="false"/>
        </w:rPr>
        <w:t xml:space="preserve">Как следует из материалов дела, Приказом начальника НИ г.Тирасполь от 16 января 2016 года №27 «О продлении сроков проведения планового мероприятия по контролю» срок мероприятия по контролю продлен до 19 февраля 2016 года. В судебном заседании установлено, что информация, содержащаяся в Приказе начальника налогового органа № 27 о продлении сроков контрольного мероприятия, определенных Приказом о проведении проверки, основаниях их продлениях, не доведена до сведения Общества, что не опровергается и налоговым органом. </w:t>
      </w:r>
    </w:p>
    <w:p>
      <w:pPr>
        <w:pStyle w:val="Normal"/>
        <w:ind w:firstLine="720"/>
        <w:jc w:val="both"/>
        <w:rPr>
          <w:rStyle w:val="StrongEmphasis"/>
          <w:b w:val="false"/>
          <w:b w:val="false"/>
        </w:rPr>
      </w:pPr>
      <w:r>
        <w:rPr>
          <w:rStyle w:val="StrongEmphasis"/>
          <w:b w:val="false"/>
        </w:rPr>
        <w:t xml:space="preserve">Напротив, налоговый орган полагает, что Закон Приднестровской Молдавской Республики «О порядке проведения проверок при осуществлении государственного контроля (надзора)» не возлагает на налоговые органы обязанностей по доведению данной информации до сведений подконтрольных лиц. Данный довод суд признает необоснованным ввиду следующего. В силу подпункта ж) пункта 2 статьи 7 Закона ПМР «О порядке проведения проверок при осуществлении государственного контроля (надзора)», в Решении о проведении контрольного мероприятия указывается дата начала и окончания мероприятия по контролю. Подлинник Решения либо его заверенная копия представляется подконтрольному лицу. </w:t>
      </w:r>
    </w:p>
    <w:p>
      <w:pPr>
        <w:pStyle w:val="Normal"/>
        <w:ind w:firstLine="720"/>
        <w:jc w:val="both"/>
        <w:rPr/>
      </w:pPr>
      <w:r>
        <w:rPr>
          <w:rStyle w:val="StrongEmphasis"/>
          <w:b w:val="false"/>
        </w:rPr>
        <w:t xml:space="preserve">Приказом №27 от 16 января 2016 года изменен срок проведения мероприятия по контролю, установленный Приказом №1772 от 14 декабря 2015 года. Следовательно, в силу требований пункта 2 статьи 7 Закона ПМР «О порядке проведения проверок при осуществлении государственного контроля (надзора)», до сведения подконтрольного лица должна быть доведена информация об изменении срока проведения контрольного мероприятия и основаниях такого изменения. В противном случае, нарушаются требования подпункта а) пункта 1 статьи 14 Закона ПМР </w:t>
      </w:r>
      <w:r>
        <w:rPr>
          <w:rStyle w:val="StrongEmphasis"/>
          <w:b w:val="false"/>
          <w:bCs w:val="false"/>
        </w:rPr>
        <w:t>«О порядке проведения проверок при осуществлении государственного контроля (надзора)», в силу которого</w:t>
      </w:r>
      <w:r>
        <w:rPr>
          <w:rStyle w:val="StrongEmphasis"/>
          <w:b w:val="false"/>
        </w:rPr>
        <w:t xml:space="preserve"> орган государственного контроля (надзора) обязан предоставить юридическому лицу информацию</w:t>
      </w:r>
      <w:r>
        <w:rPr>
          <w:rStyle w:val="StrongEmphasis"/>
          <w:b w:val="false"/>
          <w:bCs w:val="false"/>
        </w:rPr>
        <w:t xml:space="preserve"> </w:t>
      </w:r>
      <w:r>
        <w:rPr>
          <w:rStyle w:val="StrongEmphasis"/>
          <w:b w:val="false"/>
        </w:rPr>
        <w:t>об основаниях для проведения контрольного мероприятия, установленных действующим законодательством Приднестровской Молдавской Республики</w:t>
      </w:r>
      <w:r>
        <w:rPr>
          <w:rStyle w:val="StrongEmphasis"/>
          <w:b w:val="false"/>
          <w:bCs w:val="false"/>
        </w:rPr>
        <w:t>.</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В этой связи суд находит обоснованным довод Общества о том, что налоговым органом нарушен, предусмотренный ст.7 Закона ПМР «О порядке проведения проверок при осуществлении государственного контроля (надзора)» порядок проведения контрольного мероприятия в части уведомления подконтрольного лица о сроках проведения контрольного мероприятия и требования подпункта а) пункта 1 статьи 14 этого же Закона, об обязательном предоставлении юридическому лицу  информации об основаниях для проведения контрольного мероприятия, установленных действующим законодательством ПМР. </w:t>
      </w:r>
    </w:p>
    <w:p>
      <w:pPr>
        <w:pStyle w:val="Style18"/>
        <w:ind w:firstLine="720"/>
        <w:jc w:val="both"/>
        <w:rPr/>
      </w:pPr>
      <w:r>
        <w:rPr>
          <w:rFonts w:cs="Times New Roman" w:ascii="Times New Roman" w:hAnsi="Times New Roman"/>
          <w:sz w:val="24"/>
          <w:szCs w:val="24"/>
        </w:rPr>
        <w:t xml:space="preserve">При установленных обстоятельствах, в частности, необоснованного расширения объема контрольного мероприятия, не доведение до Общества информации об изменении сроков контрольного мероприятия, суд приходит к выводу о том, что налоговым органом при проведении контрольного мероприятия в отношении Общества нарушен установленный Законом ПМР </w:t>
      </w:r>
      <w:r>
        <w:rPr>
          <w:rStyle w:val="StrongEmphasis"/>
          <w:rFonts w:cs="Times New Roman" w:ascii="Times New Roman" w:hAnsi="Times New Roman"/>
          <w:b w:val="false"/>
          <w:sz w:val="24"/>
          <w:szCs w:val="24"/>
        </w:rPr>
        <w:t>«О порядке проведения проверок при осуществлении государственного контроля (надзора)» порядок проведения мероприятия по контролю.</w:t>
      </w:r>
    </w:p>
    <w:p>
      <w:pPr>
        <w:pStyle w:val="Style18"/>
        <w:ind w:firstLine="708"/>
        <w:jc w:val="both"/>
        <w:rPr/>
      </w:pPr>
      <w:r>
        <w:rPr>
          <w:rFonts w:cs="Times New Roman CYR;Times New Roman" w:ascii="Times New Roman CYR;Times New Roman" w:hAnsi="Times New Roman CYR;Times New Roman"/>
          <w:color w:val="000000"/>
          <w:sz w:val="24"/>
          <w:szCs w:val="24"/>
        </w:rPr>
        <w:t xml:space="preserve">Согласно п.2 ст.44 АПК ПМР не допускается использование доказательств, полученных с нарушением закона. Более того, в силу ст.23 Конституции ПМР доказательства, полученные с нарушением закона, не имеют юридической силы. Соответственно, содержащиеся в акте проверки выводы налогового органа (1)о наличии между учредителем и Обществом сделки купли-продажи в 2013-2015 годах, (2)о поставке учредителем Обществу товарно-материальных ценностей, (3)о выплатах Обществом учредителю денежных средств, основаны на доказательствах, собранных с нарушением установленного Законом ПМР </w:t>
      </w:r>
      <w:r>
        <w:rPr>
          <w:rFonts w:cs="Times New Roman" w:ascii="Times New Roman" w:hAnsi="Times New Roman"/>
          <w:sz w:val="24"/>
          <w:szCs w:val="24"/>
        </w:rPr>
        <w:t>«О порядке проведения проверок при осуществлении государственного контроля (надзора)»</w:t>
      </w:r>
      <w:r>
        <w:rPr>
          <w:rFonts w:cs="Times New Roman CYR;Times New Roman" w:ascii="Times New Roman CYR;Times New Roman" w:hAnsi="Times New Roman CYR;Times New Roman"/>
          <w:color w:val="000000"/>
          <w:sz w:val="24"/>
          <w:szCs w:val="24"/>
        </w:rPr>
        <w:t xml:space="preserve"> порядка осуществления мероприятия по контролю. При таких обстоятельствах суд признает недоказанным налоговым органом факта нарушений заявителем положений Закона ПМР «О подоходном налоге с физических лиц», и, как следствие, отсутствии предусмотренных данным законом оснований для доначисления заявителю подоходного налога, а также предусмотренных п.п. б) п.1 ст.10 Закона ПМР «Об основах налоговой системы в Приднестровской Молдавской Республике» оснований для наложения финансовой санкции. </w:t>
      </w:r>
    </w:p>
    <w:p>
      <w:pPr>
        <w:pStyle w:val="Normal"/>
        <w:ind w:firstLine="708"/>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В соответствии с п.п. г) п.3 ст.12 Закона ПМР </w:t>
      </w:r>
      <w:r>
        <w:rPr/>
        <w:t xml:space="preserve">«О порядке проведения проверок при осуществлении государственного контроля (надзора)» </w:t>
      </w:r>
      <w:r>
        <w:rPr>
          <w:rFonts w:cs="Times New Roman CYR;Times New Roman" w:ascii="Times New Roman CYR;Times New Roman" w:hAnsi="Times New Roman CYR;Times New Roman"/>
          <w:color w:val="000000"/>
        </w:rPr>
        <w:t>нарушением прав и законных интересов юридических лиц, физических лиц, в том числе индивидуальных предпринимателей, признается проведение контрольных мероприятий при отсутствии на то оснований, с нарушением установленной настоящим законом периодичности проверок, а также порядка проведения контрольного мероприятия.</w:t>
      </w:r>
    </w:p>
    <w:p>
      <w:pPr>
        <w:pStyle w:val="Normal"/>
        <w:ind w:firstLine="567"/>
        <w:jc w:val="both"/>
        <w:rPr/>
      </w:pPr>
      <w:r>
        <w:rPr>
          <w:rFonts w:cs="Times New Roman CYR;Times New Roman" w:ascii="Times New Roman CYR;Times New Roman" w:hAnsi="Times New Roman CYR;Times New Roman"/>
          <w:color w:val="000000"/>
        </w:rPr>
        <w:t xml:space="preserve">В данном случае судом установлен факт нарушения налоговым органом установленного Законом ПМР </w:t>
      </w:r>
      <w:r>
        <w:rPr/>
        <w:t>«О порядке проведения проверок при осуществлении государственного контроля (надзора)» порядка проведения мероприятия по контролю</w:t>
      </w:r>
      <w:r>
        <w:rPr>
          <w:rFonts w:cs="Times New Roman CYR;Times New Roman" w:ascii="Times New Roman CYR;Times New Roman" w:hAnsi="Times New Roman CYR;Times New Roman"/>
          <w:color w:val="000000"/>
        </w:rPr>
        <w:t>, что в силу указанной выше нормы признается нарушением прав и законных интересов заявителя.</w:t>
      </w:r>
    </w:p>
    <w:p>
      <w:pPr>
        <w:pStyle w:val="Normal"/>
        <w:ind w:firstLine="567"/>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В соответствии с п.3 ст.130-10 АПК ПМР заявление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может быть подано в арбитражный суд в 3 (течение) трех месяцев со дня, когда гражданину, организации стало известно о нарушении их прав и законных интересов, если иное не установлено законом. </w:t>
      </w:r>
    </w:p>
    <w:p>
      <w:pPr>
        <w:pStyle w:val="Normal"/>
        <w:ind w:firstLine="567"/>
        <w:jc w:val="both"/>
        <w:rPr/>
      </w:pPr>
      <w:r>
        <w:rPr>
          <w:rFonts w:cs="Times New Roman CYR;Times New Roman" w:ascii="Times New Roman CYR;Times New Roman" w:hAnsi="Times New Roman CYR;Times New Roman"/>
          <w:color w:val="000000"/>
        </w:rPr>
        <w:t>Оспариваемые Предписание и Решение налогового органа вынесены 26.02.2016г. Общество обратилось в суд 17.03.2016г, т.е. срок на обращение с заявлением Обществом не пропущен.</w:t>
      </w:r>
    </w:p>
    <w:p>
      <w:pPr>
        <w:pStyle w:val="Normal"/>
        <w:ind w:firstLine="567"/>
        <w:jc w:val="both"/>
        <w:rPr/>
      </w:pPr>
      <w:r>
        <w:rPr>
          <w:rFonts w:cs="Times New Roman CYR;Times New Roman" w:ascii="Times New Roman CYR;Times New Roman" w:hAnsi="Times New Roman CYR;Times New Roman"/>
          <w:color w:val="000000"/>
        </w:rPr>
        <w:t>В силу п.2 ст.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Style18"/>
        <w:ind w:firstLine="567"/>
        <w:jc w:val="both"/>
        <w:rPr/>
      </w:pPr>
      <w:r>
        <w:rPr>
          <w:rFonts w:cs="Times New Roman CYR;Times New Roman" w:ascii="Times New Roman CYR;Times New Roman" w:hAnsi="Times New Roman CYR;Times New Roman"/>
          <w:color w:val="000000"/>
          <w:sz w:val="24"/>
          <w:szCs w:val="24"/>
        </w:rPr>
        <w:t>На основании изложенного суд удовлетворяет требования Общества в полном объеме.</w:t>
      </w:r>
    </w:p>
    <w:p>
      <w:pPr>
        <w:pStyle w:val="Style18"/>
        <w:ind w:firstLine="567"/>
        <w:jc w:val="both"/>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t>Суд отклоняет как недоказанные доводы налогового органа в части квалификации  договора, поименованного в акте проверки «договором о временной финансовой помощи от 02.08.2010г №б/н» как притворной сделки и наличии оснований для применения к нему правил, предусмотренных для договоров купли-продажи, а к возникшим из него правоотношениям – соответствующих налоговых последствий. Данный договор, со ссылками на его изъятие ГУБэПИК МВД ПМР, в оригинале либо копии налоговым органом не был представлен, равно как не было представлено и доказательств его изъятия. Ходатайств об истребовании данного договора в оригинале либо копии не заявлено. Следовательно, доводы налогового органа о фактическом осуществлении купли-продажи, где учредитель продавец, а Общество покупатель, следует признать недоказанными.</w:t>
      </w:r>
    </w:p>
    <w:p>
      <w:pPr>
        <w:pStyle w:val="Style18"/>
        <w:ind w:firstLine="567"/>
        <w:jc w:val="both"/>
        <w:rPr>
          <w:rFonts w:ascii="Times New Roman CYR;Times New Roman" w:hAnsi="Times New Roman CYR;Times New Roman" w:cs="Times New Roman CYR;Times New Roman"/>
          <w:color w:val="000000"/>
          <w:sz w:val="24"/>
          <w:szCs w:val="24"/>
        </w:rPr>
      </w:pPr>
      <w:r>
        <w:rPr>
          <w:rFonts w:cs="Times New Roman CYR;Times New Roman" w:ascii="Times New Roman CYR;Times New Roman" w:hAnsi="Times New Roman CYR;Times New Roman"/>
          <w:color w:val="000000"/>
          <w:sz w:val="24"/>
          <w:szCs w:val="24"/>
        </w:rPr>
        <w:t>Также недоказанным, ввиду непредставления налоговым органом каких-либо доказательств, суд отклоняет содержащийся в отзыве довод о выплате Обществом учредителю в период с января 2013 года по ноябрь 2015 года дохода в общей сумме 5715173,35 руб., возникшего в результате реализации товарно-материальных ценност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уд отклоняет как необоснованный довод Общества о несоответствии акта требованиям законодательства, поскольку, во-первых, представитель Общества не указал требованиям какой именно нормы и какого нормативно-правового акта не соответствует акт проверки. Во-вторых, акт проверки, по своей структуре и своему содержанию, в полной мере отвечает требованиям п.1 ст.10 Закона ПМР «О порядке проведения проверок при осуществлении государственного контроля (надзора)».</w:t>
      </w:r>
    </w:p>
    <w:p>
      <w:pPr>
        <w:pStyle w:val="Normal"/>
        <w:ind w:firstLine="708"/>
        <w:jc w:val="both"/>
        <w:rPr/>
      </w:pPr>
      <w:r>
        <w:rPr/>
        <w:t>На основании изложенного и руководствуясь ст.ст.113-116, 122 АПК ПМР, Арбитражный суд ПМР</w:t>
      </w:r>
    </w:p>
    <w:p>
      <w:pPr>
        <w:pStyle w:val="Normal"/>
        <w:ind w:firstLine="708"/>
        <w:jc w:val="both"/>
        <w:rPr/>
      </w:pPr>
      <w:r>
        <w:rPr/>
      </w:r>
    </w:p>
    <w:p>
      <w:pPr>
        <w:pStyle w:val="Normal"/>
        <w:ind w:firstLine="708"/>
        <w:jc w:val="center"/>
        <w:rPr/>
      </w:pPr>
      <w:r>
        <w:rPr/>
        <w:t>решил:</w:t>
      </w:r>
    </w:p>
    <w:p>
      <w:pPr>
        <w:pStyle w:val="Normal"/>
        <w:ind w:firstLine="708"/>
        <w:jc w:val="both"/>
        <w:rPr/>
      </w:pPr>
      <w:r>
        <w:rPr/>
        <w:t>Заявление ООО «Канц-сервис» удовлетворить.</w:t>
      </w:r>
    </w:p>
    <w:p>
      <w:pPr>
        <w:pStyle w:val="Normal"/>
        <w:ind w:firstLine="708"/>
        <w:jc w:val="both"/>
        <w:rPr/>
      </w:pPr>
      <w:r>
        <w:rPr/>
        <w:t xml:space="preserve">Признать Предписание Налоговой инспекции по городу Тирасполь  от 26 февраля 2016 года по акту мероприятия по контролю № 05-181 от 19 февраля 2016 года недействительным, как несоответствующее Закону Приднестровской Молдавской Республики «О порядке проведения проверок при осуществлении государственного контроля (надзора)», </w:t>
      </w:r>
      <w:r>
        <w:rPr>
          <w:rFonts w:cs="Times New Roman CYR;Times New Roman" w:ascii="Times New Roman CYR;Times New Roman" w:hAnsi="Times New Roman CYR;Times New Roman"/>
          <w:color w:val="000000"/>
        </w:rPr>
        <w:t>Закону ПМР «О подоходном налоге с физических лиц»</w:t>
      </w:r>
      <w:r>
        <w:rPr/>
        <w:t xml:space="preserve">. </w:t>
      </w:r>
    </w:p>
    <w:p>
      <w:pPr>
        <w:pStyle w:val="Normal"/>
        <w:ind w:firstLine="708"/>
        <w:jc w:val="both"/>
        <w:rPr/>
      </w:pPr>
      <w:r>
        <w:rPr/>
        <w:t xml:space="preserve">Признать Решение Налоговой инспекции по городу Тирасполь  Государственной налоговой службы от 26 февраля 2016 года по акту мероприятия по контролю № 05-181 от 19 февраля 2016 года незаконным, как  несоответствующее Закону Приднестровской Молдавской Республики «О порядке проведения проверок при осуществлении государственного контроля (надзора)», </w:t>
      </w:r>
      <w:r>
        <w:rPr>
          <w:rFonts w:cs="Times New Roman CYR;Times New Roman" w:ascii="Times New Roman CYR;Times New Roman" w:hAnsi="Times New Roman CYR;Times New Roman"/>
          <w:color w:val="000000"/>
        </w:rPr>
        <w:t xml:space="preserve">Закону ПМР «Об основах налоговой системы в Приднестровской Молдавской Республике». </w:t>
      </w:r>
    </w:p>
    <w:p>
      <w:pPr>
        <w:pStyle w:val="Normal"/>
        <w:ind w:firstLine="708"/>
        <w:jc w:val="both"/>
        <w:rPr/>
      </w:pPr>
      <w:r>
        <w:rPr/>
        <w:t>Решение может быть обжаловано в течении 20 дней после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удья</w:t>
        <w:tab/>
        <w:tab/>
        <w:tab/>
        <w:tab/>
        <w:tab/>
        <w:tab/>
        <w:tab/>
        <w:tab/>
        <w:tab/>
        <w:t>А.П. Романенко</w:t>
      </w:r>
    </w:p>
    <w:p>
      <w:pPr>
        <w:pStyle w:val="Normal"/>
        <w:ind w:firstLine="720"/>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lainTextChar">
    <w:name w:val="Plain Text Char"/>
    <w:basedOn w:val="Style14"/>
    <w:qFormat/>
    <w:rPr>
      <w:rFonts w:ascii="Courier New" w:hAnsi="Courier New" w:eastAsia="MS Mincho;‚l‚r –ѕ’©" w:cs="Courier New"/>
      <w:lang w:val="ru-RU" w:bidi="ar-SA"/>
    </w:rPr>
  </w:style>
  <w:style w:type="character" w:styleId="BodyTextChar">
    <w:name w:val="Body Text Char"/>
    <w:basedOn w:val="Style14"/>
    <w:qFormat/>
    <w:rPr>
      <w:rFonts w:eastAsia="MS Mincho;‚l‚r –ѕ’©"/>
      <w:sz w:val="24"/>
      <w:szCs w:val="24"/>
      <w:lang w:val="ru-RU" w:bidi="ar-SA"/>
    </w:rPr>
  </w:style>
  <w:style w:type="character" w:styleId="Style16">
    <w:name w:val="Основной текст_"/>
    <w:basedOn w:val="Style14"/>
    <w:qFormat/>
    <w:rPr>
      <w:rFonts w:ascii="Times New Roman" w:hAnsi="Times New Roman" w:cs="Times New Roman"/>
      <w:sz w:val="23"/>
      <w:szCs w:val="2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l‚r –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eastAsia="MS Mincho;‚l‚r –ѕ’©" w:cs="Courier New"/>
      <w:sz w:val="20"/>
      <w:szCs w:val="20"/>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58:00Z</dcterms:created>
  <dc:creator>user</dc:creator>
  <dc:description/>
  <cp:keywords/>
  <dc:language>en-US</dc:language>
  <cp:lastModifiedBy>Rap</cp:lastModifiedBy>
  <cp:lastPrinted>2015-10-15T11:42:00Z</cp:lastPrinted>
  <dcterms:modified xsi:type="dcterms:W3CDTF">2016-04-20T09:54:00Z</dcterms:modified>
  <cp:revision>47</cp:revision>
  <dc:subject/>
  <dc:title>РЕСПУБЛИКА МОЛДОВАНЯСКЭ                                                                                 ПРИДНIСТРОВСЬКА МОЛДАВ</dc:title>
</cp:coreProperties>
</file>