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07</w:t>
        <w:tab/>
        <w:tab/>
        <w:t>апреля</w:t>
        <w:tab/>
        <w:tab/>
        <w:t>16</w:t>
        <w:tab/>
        <w:tab/>
        <w:tab/>
        <w:tab/>
        <w:tab/>
        <w:tab/>
        <w:tab/>
        <w:t>224-225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Канц-сервис» (г.Тирасполь, ул.Советская, 62) о признании недействительным ненормативного акта – предписания НИ по г.Тирасполь (г.Тирасполь, ул.25 Октября, 101) от 26.02.2016г по акту мероприятия по контролю №05-181 от 19.02.2016г и о признании незаконным решения НИ по г.Тирасполь  от 26.02.2016г по акту мероприятия по контролю №05-181 от 19.02.2016г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Левченко А.Ю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Дарадур С.А., Плахотнюк Д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Канц-сервис» обратилось в арбитражный суд с заявлениями: (1)о признании недействительным ненормативного акта – предписания НИ по г.Тирасполь от 26.02.2016г по акту мероприятия по контролю №05-181 от 19.02.2016г (дело №224/16-04), (2) о признании незаконным решения НИ по г.Тирасполь  от 26.02.2016г по акту мероприятия по контролю №05-181 от 19.02.2016г.</w:t>
      </w:r>
    </w:p>
    <w:p>
      <w:pPr>
        <w:pStyle w:val="Normal"/>
        <w:ind w:firstLine="720"/>
        <w:jc w:val="both"/>
        <w:rPr/>
      </w:pPr>
      <w:r>
        <w:rPr/>
        <w:t>Определениями суда от 18 марта 2016 года заявления ООО «Канц-сервис» приняты к производству арбитражного суда, а возбужденные дела объединены в одно производство, делу присвоен №224-225/16-04.</w:t>
      </w:r>
    </w:p>
    <w:p>
      <w:pPr>
        <w:pStyle w:val="Normal"/>
        <w:ind w:firstLine="720"/>
        <w:jc w:val="both"/>
        <w:rPr/>
      </w:pPr>
      <w:r>
        <w:rPr/>
        <w:t>Суд, заслушав в ходе судебного заседания представителей сторон, принимая во внимание то, что отзыв с приложениями представлен в судебном заседании, находит необходимым отложить рассмотрение дела для дополнительного изучения материалов дела.</w:t>
      </w:r>
    </w:p>
    <w:p>
      <w:pPr>
        <w:pStyle w:val="Normal"/>
        <w:ind w:firstLine="900"/>
        <w:jc w:val="both"/>
        <w:rPr/>
      </w:pPr>
      <w:r>
        <w:rPr/>
        <w:t xml:space="preserve">Руководствуясь ст.ст. 109, 128 АПК ПМР, судья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14 апреля 2016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Признать обязательной явку сторон в судебное заседание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9:00Z</dcterms:created>
  <dc:creator>user</dc:creator>
  <dc:description/>
  <cp:keywords/>
  <dc:language>en-US</dc:language>
  <cp:lastModifiedBy>Rap</cp:lastModifiedBy>
  <cp:lastPrinted>2016-04-08T09:23:00Z</cp:lastPrinted>
  <dcterms:modified xsi:type="dcterms:W3CDTF">2016-04-08T06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