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0</w:t>
        <w:tab/>
        <w:tab/>
        <w:t>марта</w:t>
        <w:tab/>
        <w:tab/>
        <w:t>16</w:t>
        <w:tab/>
        <w:tab/>
        <w:tab/>
        <w:tab/>
        <w:tab/>
        <w:tab/>
        <w:tab/>
        <w:t>224-225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Канц-сервис» (г.Тирасполь, ул.Советская, 62) о признании недействительным ненормативного акта – предписания НИ по г.Тирасполь (г.Тирасполь, ул.25 Октября, 101) от 26.02.2016г по акту мероприятия по контролю №05-181 от 19.02.2016г и о признании незаконным решения НИ по г.Тирасполь  от 26.02.2016г по акту мероприятия по контролю №05-181 от 19.02.2016г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Канц-сервис» обратилось в арбитражный суд с заявлениями: (1)о признании недействительным ненормативного акта – предписания НИ по г.Тирасполь от 26.02.2016г по акту мероприятия по контролю №05-181 от 19.02.2016г (дело №224/16-04), (2) о признании незаконным решения НИ по г.Тирасполь  от 26.02.2016г по акту мероприятия по контролю №05-181 от 19.02.2016г.</w:t>
      </w:r>
    </w:p>
    <w:p>
      <w:pPr>
        <w:pStyle w:val="Normal"/>
        <w:ind w:firstLine="720"/>
        <w:jc w:val="both"/>
        <w:rPr/>
      </w:pPr>
      <w:r>
        <w:rPr/>
        <w:t>Определениями суда от 18 марта 2016 года заявления ООО «Канц-сервис» приняты к производству арбитражного суда, а возбужденные дела объединены в одно производство, делу присвоен №224-225/16-04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в суд поступило ходатайство НИ г.Тирасполя об отложении рассмотрения дела ввиду занятости представителей в ином судебном заседании, назначенном ранее и отсутствии возможности направить иных представителей в судебное заседание.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в порядке ст.107 АПК ПМР мнение истца по нему, суд, в целях обеспечения процессуальных прав ответчика (ст.7, 25 АПК ПМР), находит ходатайство подлежащим удовлетворению.</w:t>
      </w:r>
    </w:p>
    <w:p>
      <w:pPr>
        <w:pStyle w:val="Normal"/>
        <w:ind w:firstLine="900"/>
        <w:jc w:val="both"/>
        <w:rPr/>
      </w:pPr>
      <w:r>
        <w:rPr/>
        <w:t xml:space="preserve">Руководствуясь ст.ст.7, 25, 107, 109, 128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07 апреля 2016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ind w:firstLine="720"/>
        <w:jc w:val="both"/>
        <w:rPr/>
      </w:pPr>
      <w:r>
        <w:rPr/>
        <w:t>Ответчику повторно предлагается представить отзыв на заявление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7:00Z</dcterms:created>
  <dc:creator>user</dc:creator>
  <dc:description/>
  <cp:keywords/>
  <dc:language>en-US</dc:language>
  <cp:lastModifiedBy>Rap</cp:lastModifiedBy>
  <cp:lastPrinted>2016-04-01T09:54:00Z</cp:lastPrinted>
  <dcterms:modified xsi:type="dcterms:W3CDTF">2016-04-01T06:5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