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бъединении дел в одно производство и назначении судеб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8 </w:t>
        <w:tab/>
        <w:tab/>
        <w:t>марта</w:t>
        <w:tab/>
        <w:tab/>
        <w:t>16</w:t>
        <w:tab/>
        <w:tab/>
        <w:tab/>
        <w:tab/>
        <w:tab/>
        <w:tab/>
        <w:tab/>
        <w:t>22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: </w:t>
      </w:r>
    </w:p>
    <w:p>
      <w:pPr>
        <w:pStyle w:val="Normal"/>
        <w:ind w:firstLine="720"/>
        <w:jc w:val="both"/>
        <w:rPr/>
      </w:pPr>
      <w:r>
        <w:rPr/>
        <w:t>- материалы дела №224/16-04 по заявлению ООО «Канц-сервис» (г.Тирасполь, ул.Советская, 62) о признании недействительным ненормативного акта – предписания НИ по г.Тирасполь (г.Тирасполь, ул.25 Октября, 101) от 26.02.2016г по акту мероприятия по контролю №05-181 от 19.02.2016г,</w:t>
      </w:r>
    </w:p>
    <w:p>
      <w:pPr>
        <w:pStyle w:val="Normal"/>
        <w:ind w:firstLine="720"/>
        <w:jc w:val="both"/>
        <w:rPr/>
      </w:pPr>
      <w:r>
        <w:rPr/>
        <w:t>- материалы дела №225/16-04 по заявлению ООО «Канц-сервис» о признании незаконным решения НИ по г.Тирасполь  от 26.02.2016г по акту мероприятия по контролю №05-181 от 19.02.2016г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Канц-сервис» обратилось в арбитражный суд с заявлениями: (1)о признании недействительным ненормативного акта – предписания НИ по г.Тирасполь от 26.02.2016г по акту мероприятия по контролю №05-181 от 19.02.2016г (дело №224/16-04), (2) о признании незаконным решения НИ по г.Тирасполь  от 26.02.2016г по акту мероприятия по контролю №05-181 от 19.02.2016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участие в делах №224/16-04 и №225/16-04 одних и тех же лиц, однородность дел, общность оснований и требований, их связь по обстоятельствам, подлежащим доказыванию и представляемым доказательствам, суд находит целесообразным воспользоваться предоставленным </w:t>
      </w:r>
      <w:r>
        <w:rPr>
          <w:szCs w:val="18"/>
        </w:rPr>
        <w:t xml:space="preserve">ч.3 ст.94 АПК правом и </w:t>
      </w:r>
      <w:r>
        <w:rPr/>
        <w:t>объединить данные дела в одно произ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.3 ст.94, ст.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предел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Объединить в одно производство дела №224/16-04 и №225/16-04. Присвоить делу номер 224-225/16-04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0 марта 2016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4:00Z</dcterms:created>
  <dc:creator>user</dc:creator>
  <dc:description/>
  <cp:keywords/>
  <dc:language>en-US</dc:language>
  <cp:lastModifiedBy>Rap</cp:lastModifiedBy>
  <cp:lastPrinted>2016-03-18T11:03:00Z</cp:lastPrinted>
  <dcterms:modified xsi:type="dcterms:W3CDTF">2016-03-18T09:4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