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8 </w:t>
        <w:tab/>
        <w:tab/>
        <w:t>марта</w:t>
        <w:tab/>
        <w:tab/>
        <w:t>16</w:t>
        <w:tab/>
        <w:tab/>
        <w:tab/>
        <w:tab/>
        <w:tab/>
        <w:tab/>
        <w:tab/>
        <w:t>22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Канц-сервис» (г.Тирасполь, ул.Советская, 62) о признании недействительным ненормативного акта – предписания НИ по г.Тирасполь (г.Тирасполь, ул.25 Октября, 101)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Канц-сервис» к производству Арбитражного суд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6-03-18T11:48:00Z</cp:lastPrinted>
  <dcterms:modified xsi:type="dcterms:W3CDTF">2016-03-18T09:4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