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lang w:val="en-US"/>
        </w:rPr>
      </w:pPr>
      <w:r>
        <w:rPr>
          <w:sz w:val="20"/>
          <w:szCs w:val="20"/>
        </w:rPr>
        <w:t xml:space="preserve">       </w:t>
      </w:r>
    </w:p>
    <w:p>
      <w:pPr>
        <w:pStyle w:val="Normal"/>
        <w:rPr>
          <w:szCs w:val="28"/>
        </w:rPr>
      </w:pPr>
      <w:r>
        <w:rPr>
          <w:sz w:val="20"/>
          <w:szCs w:val="20"/>
          <w:lang w:val="en-US"/>
        </w:rPr>
        <w:t xml:space="preserve">    </w:t>
      </w:r>
      <w:r>
        <w:rPr>
          <w:szCs w:val="28"/>
        </w:rPr>
        <w:t>10                мая                  16                                                                                 66/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224-225/16-04                 </w:t>
      </w:r>
    </w:p>
    <w:p>
      <w:pPr>
        <w:pStyle w:val="TextBodyIndent"/>
        <w:ind w:right="-1" w:hanging="0"/>
        <w:rPr>
          <w:szCs w:val="28"/>
          <w:lang w:eastAsia="ru-RU"/>
        </w:rPr>
      </w:pPr>
      <w:r>
        <w:rPr>
          <w:szCs w:val="28"/>
          <w:lang w:eastAsia="ru-RU"/>
        </w:rPr>
      </w:r>
    </w:p>
    <w:p>
      <w:pPr>
        <w:pStyle w:val="Normal"/>
        <w:ind w:firstLine="720"/>
        <w:jc w:val="both"/>
        <w:rPr>
          <w:szCs w:val="28"/>
          <w:lang w:eastAsia="ru-RU"/>
        </w:rPr>
      </w:pPr>
      <w:r>
        <w:rPr>
          <w:szCs w:val="28"/>
          <w:lang w:eastAsia="ru-RU"/>
        </w:rPr>
      </w:r>
    </w:p>
    <w:p>
      <w:pPr>
        <w:pStyle w:val="Normal"/>
        <w:ind w:firstLine="72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Налоговой инспекции по г. Тирасполь (г. Тирасполь, ул. 25 Октября, 101), на  Решение Арбитражного суда ПМР от 14 апреля 2016 года по делу №224-225/16-04 по заявлениям ООО «Канц-сервис» (г.Тирасполь, ул.Советская, 62), о признании недействительным предписания НИ по г.Тирасполь (г.Тирасполь, ул.25 Октября, 101) от 26.02.2016г по акту мероприятия по контролю №05-181 от 19.02.2016г., о признании незаконным решения НИ по г.Тирасполь  от 26.02.2016г по акту мероприятия по контролю №05-181 от 19.02.2016г.</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НИ по г. Тирасполь: </w:t>
      </w:r>
      <w:r>
        <w:rPr/>
        <w:t>Дарадур С.А., Плахотнюк Д.А. по доверенности,</w:t>
      </w:r>
    </w:p>
    <w:p>
      <w:pPr>
        <w:pStyle w:val="Normal"/>
        <w:jc w:val="both"/>
        <w:rPr/>
      </w:pPr>
      <w:r>
        <w:rPr>
          <w:b/>
        </w:rPr>
        <w:t>ООО «Канц-сервис»:</w:t>
      </w:r>
      <w:r>
        <w:rPr/>
        <w:t xml:space="preserve"> Левченко А.Ю. по доверенности.</w:t>
      </w:r>
    </w:p>
    <w:p>
      <w:pPr>
        <w:pStyle w:val="Normal"/>
        <w:jc w:val="both"/>
        <w:rPr/>
      </w:pPr>
      <w:r>
        <w:rPr>
          <w:b/>
        </w:rPr>
        <w:t xml:space="preserve">Установил:  </w:t>
      </w:r>
      <w:r>
        <w:rPr/>
        <w:t>Решением Арбитражного суда ПМР от 14 апреля 2016 года по делу №224-225/16-04</w:t>
      </w:r>
      <w:r>
        <w:rPr>
          <w:b/>
        </w:rPr>
        <w:t>,</w:t>
      </w:r>
      <w:r>
        <w:rPr/>
        <w:t xml:space="preserve"> Арбитражным судом ПМР в составе судьи Романенко А. П., удовлетворены требования ООО «Канц-сервис». Предписание Налоговой инспекции по городу Тирасполь  от 26 февраля 2016 года по акту мероприятия по контролю № 05-181 от 19 февраля 2016 года признано недействительным, как несоответствующее Закону Приднестровской Молдавской Республики «О порядке проведения проверок при осуществлении государственного контроля (надзора)», </w:t>
      </w:r>
      <w:r>
        <w:rPr>
          <w:rFonts w:cs="Times New Roman CYR" w:ascii="Times New Roman CYR" w:hAnsi="Times New Roman CYR"/>
          <w:color w:val="000000"/>
        </w:rPr>
        <w:t>Закону ПМР «О подоходном налоге с физических лиц»</w:t>
      </w:r>
      <w:r>
        <w:rPr/>
        <w:t xml:space="preserve">. Решение Налоговой инспекции по городу Тирасполь  Государственной налоговой службы от 26 февраля 2016 года по акту мероприятия по контролю № 05-181 от 19 февраля 2016 года признано незаконным, как  несоответствующее Закону Приднестровской Молдавской Республики «О порядке проведения проверок при осуществлении государственного контроля (надзора)», </w:t>
      </w:r>
      <w:r>
        <w:rPr>
          <w:rFonts w:cs="Times New Roman CYR" w:ascii="Times New Roman CYR" w:hAnsi="Times New Roman CYR"/>
          <w:color w:val="000000"/>
        </w:rPr>
        <w:t xml:space="preserve">Закону ПМР «Об основах налоговой системы в Приднестровской Молдавской Республике». </w:t>
      </w:r>
    </w:p>
    <w:p>
      <w:pPr>
        <w:pStyle w:val="Normal"/>
        <w:ind w:firstLine="567"/>
        <w:jc w:val="both"/>
        <w:rPr/>
      </w:pPr>
      <w:r>
        <w:rPr/>
        <w:t>НИ г.Тирасполь, не согласившись с принятым решением, 28 апреля 2016 года подала кассационную жалобу, в которой просит отменить решение Арбитражного суда ПМР от 14 апреля 2016 года по делу №224-225/16-04 и вынести новое решение об отказе в удовлетворении требований ООО «Канц-сервис».</w:t>
      </w:r>
    </w:p>
    <w:p>
      <w:pPr>
        <w:pStyle w:val="Normal"/>
        <w:ind w:firstLine="567"/>
        <w:jc w:val="both"/>
        <w:rPr/>
      </w:pPr>
      <w:r>
        <w:rPr/>
        <w:t>Определением Арбитражного суда ПМР от 28.04.2016г. кассационная жалоба принята к производству Арбитражного суда.</w:t>
      </w:r>
    </w:p>
    <w:p>
      <w:pPr>
        <w:pStyle w:val="Normal"/>
        <w:autoSpaceDE w:val="false"/>
        <w:ind w:firstLine="567"/>
        <w:jc w:val="both"/>
        <w:rPr/>
      </w:pPr>
      <w:r>
        <w:rPr/>
        <w:t xml:space="preserve">Кассационная жалоба рассмотрена и резолютивная часть Постановления оглашена 10 мая 2016 года. Полный текст Постановления изготовлен 13 мая 2016 года. </w:t>
      </w:r>
    </w:p>
    <w:p>
      <w:pPr>
        <w:pStyle w:val="TextBody"/>
        <w:spacing w:before="0" w:after="0"/>
        <w:ind w:firstLine="567"/>
        <w:jc w:val="both"/>
        <w:rPr/>
      </w:pPr>
      <w:r>
        <w:rPr>
          <w:b/>
        </w:rPr>
        <w:t>В судебном заседании</w:t>
      </w:r>
      <w:r>
        <w:rPr/>
        <w:t xml:space="preserve">  представитель НИ по г. Тирасполь поддержал доводы кассационной жалобы, пояснив следующее.</w:t>
      </w:r>
    </w:p>
    <w:p>
      <w:pPr>
        <w:pStyle w:val="TextBodyIndent"/>
        <w:ind w:firstLine="540"/>
        <w:rPr/>
      </w:pPr>
      <w:r>
        <w:rPr>
          <w:rStyle w:val="FontStyle11"/>
          <w:sz w:val="24"/>
          <w:szCs w:val="24"/>
        </w:rPr>
        <w:t xml:space="preserve">Решение Арбитражного суда </w:t>
      </w:r>
      <w:r>
        <w:rPr>
          <w:szCs w:val="24"/>
        </w:rPr>
        <w:t xml:space="preserve">от </w:t>
      </w:r>
      <w:r>
        <w:rPr/>
        <w:t xml:space="preserve">14 апреля 2016 года по делу №224-225/16-04 </w:t>
      </w:r>
      <w:r>
        <w:rPr>
          <w:rStyle w:val="FontStyle11"/>
          <w:sz w:val="24"/>
          <w:szCs w:val="24"/>
        </w:rPr>
        <w:t>незаконно, необоснованно, в связи с неправильным применением норм матер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t>Ни в Законе ПМР «О порядке проведения проверок при осуществлении государственного контроля (надзора)», ни в каком-либо ином нормативно-правовом акте Приднестровской Молдавской Республики отсутствуют нормы, которые бы вменяли органу государственного контроля (надзора) в обязанность уведомлять подконтрольное лицо о факте и основаниях продления контрольного мероприятия.</w:t>
      </w:r>
      <w:r>
        <w:rPr>
          <w:rFonts w:cs="Courier New" w:ascii="Courier New" w:hAnsi="Courier New"/>
          <w:sz w:val="20"/>
          <w:szCs w:val="20"/>
        </w:rPr>
        <w:t xml:space="preserve"> </w:t>
      </w:r>
      <w:r>
        <w:rPr/>
        <w:t xml:space="preserve">В связи с чем, возложение дополнительной обязанности на орган государственного контроля (надзора), помимо тех, что предусмотрены действующим законодательством ПМР, недопуст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t>Среди прав подконтрольного лица, перечисленных в статьях 13 и 14 указанного Закона, отсутствует указание на наличие обязанности контролирующего (надзорного) органа по уведомлению подконтрольного лица о принятом решении по продлению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t>В соответствии с п. 3 ст. 229 ГК ПМР определено, что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п. 2 ст. 235 ГК ПМР право собственности на имущество, которое имеет собственник, может быть приобретено другим лицом на основании договора купли-продажи, мены, дарения или иной сделки об отчуждении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а основании вышеизложенного, товарно-материальные ценности, поставленные Погольша Д.Л. в период с января 2013г. по ноябрь 2015г. на общую сумму 5 840 173, 35 руб. ПМР являются собственностью ООО «Канц-серв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этом, в период с января 2013г. по ноябрь 2015г., на банковский счет Погольша Д.Л. подконтрольной организацией были перечислены денежные средства за поставленные товарно-материальные ценности в общей сумме 5 715 173, 35 руб. ПМР (назначение платежа «возврат временной финансо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t>Правоотношения, возникшие между ООО «Канц-сервис» и Погольша Д.Л. являются притворной сделкой и выходят за рамки договора о временной материальной помощи и соответствуют нормам п.1 ст.471 Гражданского кодекс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t>Таким образом, фактически осуществлялась сделка купли–продажи, где Погольша Д.Л. (продавец) передавал товар в собственность ООО «Канц-сервис» (покупатель), а покупатель, принял этот товар и оплатил определенную денежную сумму (ц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связи с чем, в период с января 2013г. по ноябрь 2015г., Погольша Д.Л. был получен доход в общей сумме 5 715 173, 35 руб. ПМР, возникший в результате реализации товарно-материальных ценностей ООО «Канц-серв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представленным к мероприятию по контролю документам, подоходный налог с вышеуказанного дохода подконтрольной организацией исчислен и перечислен в бюджет не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t xml:space="preserve">В ходе судебного разбирательства Заявитель не оспаривал факты и наличия документов, которые послужили основанием для налогового органа по доначислению подоходного налога. В судебном заседании Заявитель оспаривал лишь правомерность  правоприменения налоговым органом норм материального права, связанных с отнесением дохода полученного им как физическим лицом, к объекту, подлежащему налогообложению. Кроме того Арбитражному суду ПМР были представлены материалы, подтверждающие факт их предоставления Заявителем контролирующему органу, которые в последующем были изъяты правоохранительными органами ПМР, в связи с чем, вывод Арбитражного суда ПМР об отсутствии доказательств о фактическом осуществлении купли-продажи, где учредитель - продавец, а Общество - покупатель, необоснован. </w:t>
      </w:r>
    </w:p>
    <w:p>
      <w:pPr>
        <w:pStyle w:val="Style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в отзыве на кассационную жалобу и в судебном заседании указал, что Решение Арбитражного суда ПМР от 14 апреля 2016 года по делу №224-225/16-04</w:t>
      </w:r>
      <w:r>
        <w:rPr/>
        <w:t xml:space="preserve"> </w:t>
      </w:r>
      <w:r>
        <w:rPr>
          <w:rFonts w:cs="Times New Roman" w:ascii="Times New Roman" w:hAnsi="Times New Roman"/>
          <w:sz w:val="24"/>
          <w:szCs w:val="24"/>
        </w:rPr>
        <w:t>является законным и обоснованным, принятым при соблюдении и правильном применении норм материального и процессуального права, оснований к его отмене или изменению не усматривает.</w:t>
      </w:r>
    </w:p>
    <w:p>
      <w:pPr>
        <w:pStyle w:val="Style2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в материалы дела</w:t>
      </w:r>
      <w:r>
        <w:rPr>
          <w:rFonts w:cs="Times New Roman" w:ascii="Times New Roman" w:hAnsi="Times New Roman"/>
          <w:sz w:val="24"/>
          <w:szCs w:val="24"/>
        </w:rPr>
        <w:t xml:space="preserve">,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б статьи 13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 п</w:t>
      </w:r>
      <w:r>
        <w:rPr>
          <w:rFonts w:cs="Times New Roman" w:ascii="Times New Roman" w:hAnsi="Times New Roman"/>
          <w:sz w:val="24"/>
          <w:szCs w:val="24"/>
        </w:rPr>
        <w:t xml:space="preserve">ри проведении органами государственного контроля (надзора) контрольных мероприятий представители юридических лиц имеют право получать информацию, предоставление которой предусмотрено настоящим Законом и иными нормативными правовыми актами ПМР.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Как следует из материалов дела и не оспаривается налоговой инспекцией, информация, содержащаяся в Приказе налоговой инспекции по г. Тирасполь №27 от 16 января 2016 года, о продлении сроков контрольного мероприятия, определенных Приказом №1772 от 14 декабря 2015 года, и основаниях их продлениях, не доведена до сведения общества.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чем, заявитель не располагал информацией о том, что в отношении него в период с 21 января 2016 года по 19 февраля 2016 года проводилось мероприятие по контролю и, как следствие, у заявителя отсутствовала возможность реализовывать принадлежащие ему права, которыми он обладал в ходе проверки в соответствии Законом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rPr>
        <w:t xml:space="preserve"> </w:t>
      </w:r>
    </w:p>
    <w:p>
      <w:pPr>
        <w:pStyle w:val="Style2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подпункта (ж пункта 2 статьи 7 Закона ПМР </w:t>
      </w:r>
      <w:r>
        <w:rPr>
          <w:rStyle w:val="StrongEmphasis"/>
          <w:rFonts w:cs="Times New Roman" w:ascii="Times New Roman" w:hAnsi="Times New Roman"/>
          <w:b w:val="false"/>
          <w:sz w:val="24"/>
          <w:szCs w:val="24"/>
        </w:rPr>
        <w:t xml:space="preserve">«О порядке проведения проверок при осуществлении государственного контроля (надзора)», в </w:t>
      </w:r>
      <w:r>
        <w:rPr>
          <w:rFonts w:cs="Times New Roman" w:ascii="Times New Roman" w:hAnsi="Times New Roman"/>
          <w:sz w:val="24"/>
          <w:szCs w:val="24"/>
        </w:rPr>
        <w:t>Решении о проведении контрольного мероприятия указывается дата начала и окончания мероприятия по контролю</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Подлинник Решения либо его заверенная копия представляется подконтрольному лицу.</w:t>
      </w:r>
    </w:p>
    <w:p>
      <w:pPr>
        <w:pStyle w:val="Style24"/>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 27 от 16 января 2016 года изменен срок проведения мероприятия по контролю, установленный Приказом № 1772 от 14 декабря 2015 года.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вопреки требованиям пункта 2 статьи 7 Закона ПМР </w:t>
      </w:r>
      <w:r>
        <w:rPr>
          <w:rStyle w:val="StrongEmphasis"/>
          <w:rFonts w:cs="Times New Roman" w:ascii="Times New Roman" w:hAnsi="Times New Roman"/>
          <w:b w:val="false"/>
          <w:sz w:val="24"/>
          <w:szCs w:val="24"/>
        </w:rPr>
        <w:t xml:space="preserve">«О порядке проведения проверок при осуществлении государственного контроля (надзора)», до сведения </w:t>
      </w:r>
      <w:r>
        <w:rPr>
          <w:rFonts w:cs="Times New Roman" w:ascii="Times New Roman" w:hAnsi="Times New Roman"/>
          <w:sz w:val="24"/>
          <w:szCs w:val="24"/>
        </w:rPr>
        <w:t>подконтрольного лица не была доведена информация об изменении срока проведения контрольного мероприятия.</w:t>
      </w:r>
    </w:p>
    <w:p>
      <w:pPr>
        <w:pStyle w:val="Style24"/>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судебного разбирательства было установлено, что  заявитель не  обладал сведениями об основаниях продления мероприятия по контролю, что является нарушением подпункта а) пункта 1 статьи 14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 в силу которого</w:t>
      </w:r>
      <w:r>
        <w:rPr>
          <w:rFonts w:cs="Times New Roman" w:ascii="Times New Roman" w:hAnsi="Times New Roman"/>
          <w:sz w:val="24"/>
          <w:szCs w:val="24"/>
        </w:rPr>
        <w:t xml:space="preserve"> орган государственного контроля (надзора) обязан предоставить юридическому лицу  информацию</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б основаниях для проведения контрольного мероприятия, установленных действующим законодательством Приднестровской Молдавской Республики</w:t>
      </w:r>
      <w:r>
        <w:rPr>
          <w:rStyle w:val="StrongEmphasis"/>
          <w:rFonts w:cs="Times New Roman" w:ascii="Times New Roman" w:hAnsi="Times New Roman"/>
          <w:b w:val="false"/>
          <w:sz w:val="24"/>
          <w:szCs w:val="24"/>
        </w:rPr>
        <w:t>.</w:t>
      </w:r>
    </w:p>
    <w:p>
      <w:pPr>
        <w:pStyle w:val="Style24"/>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В соответствии с подпунктом г) пункта 3 статьи 12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r>
        <w:rPr>
          <w:rFonts w:cs="Times New Roman" w:ascii="Times New Roman" w:hAnsi="Times New Roman"/>
          <w:sz w:val="24"/>
          <w:szCs w:val="24"/>
        </w:rPr>
        <w:t xml:space="preserve"> нарушением прав и законных интересов юридических лиц,  признаю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Style24"/>
        <w:jc w:val="both"/>
        <w:rPr/>
      </w:pPr>
      <w:r>
        <w:rPr>
          <w:rFonts w:cs="Times New Roman" w:ascii="Times New Roman" w:hAnsi="Times New Roman"/>
          <w:sz w:val="24"/>
          <w:szCs w:val="24"/>
        </w:rPr>
        <w:tab/>
        <w:t xml:space="preserve">НИ по г. Тирасполь, нарушен, предусмотренный ст.7 вышеуказанного Закона </w:t>
      </w:r>
      <w:r>
        <w:rPr>
          <w:rStyle w:val="StrongEmphasis"/>
          <w:rFonts w:cs="Times New Roman" w:ascii="Times New Roman" w:hAnsi="Times New Roman"/>
          <w:b w:val="false"/>
          <w:sz w:val="24"/>
          <w:szCs w:val="24"/>
        </w:rPr>
        <w:t xml:space="preserve"> порядок проведения контрольного мероприятия в части уведомления подконтрольного лица о сроках проведения контрольного мероприятия и требования </w:t>
      </w:r>
      <w:r>
        <w:rPr>
          <w:rFonts w:cs="Times New Roman" w:ascii="Times New Roman" w:hAnsi="Times New Roman"/>
          <w:sz w:val="24"/>
          <w:szCs w:val="24"/>
        </w:rPr>
        <w:t>подпункта а) пункта 1 статьи 14 этого же Закона</w:t>
      </w:r>
      <w:r>
        <w:rPr>
          <w:rStyle w:val="StrongEmphasis"/>
          <w:rFonts w:cs="Times New Roman" w:ascii="Times New Roman" w:hAnsi="Times New Roman"/>
          <w:b w:val="false"/>
          <w:sz w:val="24"/>
          <w:szCs w:val="24"/>
        </w:rPr>
        <w:t>, об обязательном предоставлении</w:t>
      </w:r>
      <w:r>
        <w:rPr>
          <w:rFonts w:cs="Times New Roman" w:ascii="Times New Roman" w:hAnsi="Times New Roman"/>
          <w:sz w:val="24"/>
          <w:szCs w:val="24"/>
        </w:rPr>
        <w:t xml:space="preserve"> юридическому лицу  информации</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б основаниях для проведения контрольного мероприятия, установленных действующим законодательством ПМР</w:t>
      </w:r>
      <w:r>
        <w:rPr>
          <w:rStyle w:val="StrongEmphasis"/>
          <w:rFonts w:cs="Times New Roman" w:ascii="Times New Roman" w:hAnsi="Times New Roman"/>
          <w:b w:val="false"/>
          <w:sz w:val="24"/>
          <w:szCs w:val="24"/>
        </w:rPr>
        <w:t>.</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вывод суда первой инстанции о том, что налоговой инспекцией при проведении контрольного мероприятия не соблюдены требования Закона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 что в соответствии с подпунктом</w:t>
      </w:r>
      <w:r>
        <w:rPr>
          <w:rFonts w:cs="Times New Roman" w:ascii="Times New Roman" w:hAnsi="Times New Roman"/>
          <w:sz w:val="24"/>
          <w:szCs w:val="24"/>
        </w:rPr>
        <w:t xml:space="preserve"> г) пункта 3 статьи 12 Закона Приднестровской Молдавской Республики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 признается нарушением</w:t>
      </w:r>
      <w:r>
        <w:rPr>
          <w:rFonts w:cs="Times New Roman" w:ascii="Times New Roman" w:hAnsi="Times New Roman"/>
          <w:sz w:val="24"/>
          <w:szCs w:val="24"/>
        </w:rPr>
        <w:t xml:space="preserve"> прав и законных интересов общества, является законным и обоснованным. </w:t>
      </w:r>
    </w:p>
    <w:p>
      <w:pPr>
        <w:pStyle w:val="Style24"/>
        <w:ind w:firstLine="708"/>
        <w:jc w:val="both"/>
        <w:rPr/>
      </w:pPr>
      <w:r>
        <w:rPr>
          <w:rFonts w:cs="Times New Roman" w:ascii="Times New Roman" w:hAnsi="Times New Roman"/>
          <w:sz w:val="24"/>
          <w:szCs w:val="24"/>
        </w:rPr>
        <w:t>Поскольку НИ нарушен предусмотренный законом порядок проведения контрольного мероприятия, то в силу требований пункта 2 статьи 44 АПК ПМР, доказательства, добытые в ходе данного контрольного мероприятия и отраженные в акте № 05-645 от 3 ноября 2015 года, не могут быть приняты судом, поскольку они получены с нарушением закон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так же законен вывод суда первой инстанции о том, что: «</w:t>
      </w:r>
      <w:r>
        <w:rPr>
          <w:rFonts w:cs="Times New Roman CYR" w:ascii="Times New Roman CYR" w:hAnsi="Times New Roman CYR"/>
          <w:color w:val="000000"/>
          <w:sz w:val="24"/>
          <w:szCs w:val="24"/>
        </w:rPr>
        <w:t xml:space="preserve">содержащиеся в акте проверки выводы налогового органа (1)о наличии между учредителем и Обществом сделки купли-продажи в 2013-2015 годах, (2)о поставке учредителем Обществу товарно-материальных ценностей, (3)о выплатах Обществом учредителю денежных средств, основаны на доказательствах, собранных с нарушением установленного Законом ПМР </w:t>
      </w:r>
      <w:r>
        <w:rPr>
          <w:rFonts w:cs="Times New Roman" w:ascii="Times New Roman" w:hAnsi="Times New Roman"/>
          <w:sz w:val="24"/>
          <w:szCs w:val="24"/>
        </w:rPr>
        <w:t>«О порядке проведения проверок при осуществлении государственного контроля (надзора)»</w:t>
      </w:r>
      <w:r>
        <w:rPr>
          <w:rFonts w:cs="Times New Roman CYR" w:ascii="Times New Roman CYR" w:hAnsi="Times New Roman CYR"/>
          <w:color w:val="000000"/>
          <w:sz w:val="24"/>
          <w:szCs w:val="24"/>
        </w:rPr>
        <w:t xml:space="preserve"> порядка осуществления мероприятия по контролю. При таких обстоятельствах суд признает недоказанным налоговым органом факта нарушений заявителем положений Закона ПМР «О подоходном налоге с физических лиц», и, как следствие, отсутствии предусмотренных данным законом оснований для доначисления заявителю подоходного налога, а также предусмотренных п.п. б) п.1 ст.10 Закона ПМР «Об основах налоговой системы в Приднестровской Молдавской Республике» оснований для наложения финансовой санкц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ынесенные налоговой инспекцией Предписание от 26 февраля 2016 года и Решение от 26 февраля 2016 года, на основании акта № 05-181 от 19 февраля 2016 года не могут служить основаниями для взыскания с ООО «Канц-сервис» доначисленных налогов и наложения финансовых санкций.</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казом №1772 от 14.12.2015г., был определён объём планового мероприятия по контролю – документы за период 2012-2015г.</w:t>
      </w:r>
    </w:p>
    <w:p>
      <w:pPr>
        <w:pStyle w:val="Normal"/>
        <w:ind w:firstLine="720"/>
        <w:jc w:val="both"/>
        <w:rPr/>
      </w:pPr>
      <w:r>
        <w:rPr/>
        <w:t xml:space="preserve">Одновременно с Приказом о проведении проверки обществу вручено Требование о предоставлении документов за период 2012-2015гг, которое исполнено Обществом 23.12.2015г, о чем свидетельствует «Перечень документов передаваемых в НИ по г.Тирасполь ООО «Канц-Сервис» с отметкой должностного лица налогового органа о принятии 23.12.2015г указанных в перечне документов. </w:t>
      </w:r>
    </w:p>
    <w:p>
      <w:pPr>
        <w:pStyle w:val="Normal"/>
        <w:ind w:firstLine="720"/>
        <w:jc w:val="both"/>
        <w:rPr/>
      </w:pPr>
      <w:r>
        <w:rPr/>
        <w:t>Как следует из вышеуказанного перечня документов, среди прочих к проверке представлены кассовые документы за 2010-2014 года, выходящие за пределы объема контрольного мероприятия, определенного Приказом №1772. О превышении (расширении) объема контрольного мероприятия, определенного Приказом о проведении проверки, свидетельствуют и выводы НИ по г. Тирасполь, содержащиеся в Акте проверки №05-181 от 19.02.2016г., о притворности договора о временной материальной помощи от 02 августа 2010 года и о его квалификации  как договора купли-продажи.</w:t>
      </w:r>
    </w:p>
    <w:p>
      <w:pPr>
        <w:pStyle w:val="Normal"/>
        <w:ind w:firstLine="720"/>
        <w:jc w:val="both"/>
        <w:rPr/>
      </w:pPr>
      <w:r>
        <w:rPr/>
        <w:t>При таких обстоятельствах обоснован вывод суда первой инстанции о том, что: «…</w:t>
      </w:r>
      <w:r>
        <w:rPr>
          <w:rStyle w:val="StrongEmphasis"/>
          <w:b w:val="false"/>
        </w:rPr>
        <w:t xml:space="preserve">исследование договора о временной материальной помощи от 02 августа 2010 года производилось в целях квалификации фактических отношений, поскольку проведение исследования является одним из действий, входящих в понятие «мероприятия по контролю» (п.п. в) п.2 ст.2 </w:t>
      </w:r>
      <w:r>
        <w:rPr/>
        <w:t xml:space="preserve">Закона Приднестровской Молдавской Республики </w:t>
      </w:r>
      <w:r>
        <w:rPr>
          <w:rStyle w:val="StrongEmphasis"/>
          <w:b w:val="false"/>
        </w:rPr>
        <w:t>«О порядке проведения проверок при осуществлении государственного контроля (надзора)»). При этом, правовое значение имеет не то обстоятельство, в каком порядке (самостоятельно или по требованию) данные документы были предоставлены налоговому органу налогоплательщиком, а то обстоятельство, относятся ли данные документы к объему мероприятия по контролю или нет».</w:t>
      </w:r>
    </w:p>
    <w:p>
      <w:pPr>
        <w:pStyle w:val="Normal"/>
        <w:ind w:firstLine="720"/>
        <w:jc w:val="both"/>
        <w:rPr/>
      </w:pPr>
      <w:r>
        <w:rPr>
          <w:rStyle w:val="Style22"/>
          <w:color w:val="000000"/>
        </w:rPr>
        <w:t xml:space="preserve">В силу п.4 ст.9 </w:t>
      </w:r>
      <w:r>
        <w:rPr/>
        <w:t xml:space="preserve">Закона Приднестровской Молдавской Республики </w:t>
      </w:r>
      <w:r>
        <w:rPr>
          <w:rStyle w:val="StrongEmphasis"/>
          <w:b w:val="false"/>
        </w:rPr>
        <w:t>«О порядке проведения проверок при осуществлении государственного контроля (надзора)» о</w:t>
      </w:r>
      <w:r>
        <w:rPr/>
        <w:t>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настоящем Законе.</w:t>
      </w:r>
    </w:p>
    <w:p>
      <w:pPr>
        <w:pStyle w:val="Style2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1 ст.45 АПК ПМР,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огласно п.2 ст.52 АПК ПМР,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w:t>
      </w:r>
    </w:p>
    <w:p>
      <w:pPr>
        <w:pStyle w:val="Style24"/>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обоснование своих возражений НИ по г. Тирасполь ссылалось на </w:t>
      </w:r>
      <w:r>
        <w:rPr>
          <w:rFonts w:cs="Times New Roman" w:ascii="Times New Roman" w:hAnsi="Times New Roman"/>
          <w:color w:val="000000"/>
          <w:sz w:val="24"/>
          <w:szCs w:val="24"/>
        </w:rPr>
        <w:t>договор о временной финансовой помощи от 02.08.2010г №б/н заключенный между Погольша Д. Л. и ООО «Канц-сервис», а так же на факт перечисления ООО «Канц-сервис» с января 2013г. по ноябрь 2015г. на банковский счёт Погольша Д.Л.  «22261600007404 денежных средств в размере 5715173,35 рубле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удебное заседание НИ по г. Тирасполь вышеуказанный договор, либо его надлежащим образом заверенную копию не представило, ходатайств об истребовании данного доказательства у иных лиц не заявляло. Документов, подтверждающих факт перечисления ООО «Канц-сервис» с января 2013г. по ноябрь 2015г. на банковский счёт Погольша Д.Л.  «22261600007404 денежных средств в размере 5715173,35 рублей  НИ по г. Тирасполь в судебное заседание так же не представлялось. </w:t>
      </w:r>
    </w:p>
    <w:p>
      <w:pPr>
        <w:pStyle w:val="Style24"/>
        <w:ind w:firstLine="567"/>
        <w:jc w:val="both"/>
        <w:rPr/>
      </w:pPr>
      <w:r>
        <w:rPr>
          <w:rFonts w:cs="Times New Roman" w:ascii="Times New Roman" w:hAnsi="Times New Roman"/>
          <w:color w:val="000000"/>
          <w:sz w:val="24"/>
          <w:szCs w:val="24"/>
        </w:rPr>
        <w:t>При таких обстоятельствах суд первой инстанции сделал законный и обоснованный вывод о том, что: «…</w:t>
      </w:r>
      <w:r>
        <w:rPr>
          <w:rFonts w:cs="Times New Roman CYR" w:ascii="Times New Roman CYR" w:hAnsi="Times New Roman CYR"/>
          <w:color w:val="000000"/>
          <w:sz w:val="24"/>
          <w:szCs w:val="24"/>
        </w:rPr>
        <w:t>доводы налогового органа о фактическом осуществлении купли-продажи, где учредитель продавец, а Общество покупатель, следует признать недоказанными.</w:t>
      </w:r>
    </w:p>
    <w:p>
      <w:pPr>
        <w:pStyle w:val="Style24"/>
        <w:ind w:firstLine="567"/>
        <w:jc w:val="both"/>
        <w:rPr/>
      </w:pPr>
      <w:r>
        <w:rPr>
          <w:rFonts w:cs="Times New Roman" w:ascii="Times New Roman" w:hAnsi="Times New Roman"/>
          <w:color w:val="000000"/>
          <w:sz w:val="24"/>
          <w:szCs w:val="24"/>
        </w:rPr>
        <w:t>Также недоказанным, ввиду непредставления налоговым органом каких-либо доказательств, суд отклоняет содержащийся в отзыве довод о выплате Обществом учредителю в период с января 2013 года по ноябрь 2015 года дохода в общей сумме 5715173,35 руб., возникшего в результате реализации товарно-материальных ценностей».</w:t>
      </w:r>
    </w:p>
    <w:p>
      <w:pPr>
        <w:pStyle w:val="Normal"/>
        <w:jc w:val="both"/>
        <w:rPr/>
      </w:pPr>
      <w:r>
        <w:rPr>
          <w:color w:val="000000"/>
        </w:rPr>
        <w:t xml:space="preserve">          </w:t>
      </w:r>
      <w:r>
        <w:rPr>
          <w:color w:val="000000"/>
        </w:rPr>
        <w:t>При этом, суд кассационной инстанции, на основании доводов заявителя и отзыва НИ по г. Тирасполь установил, что  Погольша Д. Л., являясь учредителем ООО «Канц-сервис»,  заключил с учреждённым им лицом 2 августа 2010 года договор о временной материальной помощи. Согласно п.1 указанного договора «для обеспечения деятельности общества учредитель принимает на себя обязательство временно увеличить оборотные средства на сумму 500000 рублей за счёт учредителя путём внесения денежных средств на счёт и передачи материальных ценностей на баланс общества».</w:t>
      </w:r>
    </w:p>
    <w:p>
      <w:pPr>
        <w:pStyle w:val="Normal"/>
        <w:ind w:firstLine="708"/>
        <w:jc w:val="both"/>
        <w:rPr/>
      </w:pPr>
      <w:r>
        <w:rPr>
          <w:color w:val="000000"/>
        </w:rPr>
        <w:t>При этом Погольша Д.Л. передал ООО «Канц-сервис», в том числе, и товарно-материальные ценности  в период с января 2013 года по ноябрь 2015 года на общую сумму 5840173,35 рублей.</w:t>
      </w:r>
    </w:p>
    <w:p>
      <w:pPr>
        <w:pStyle w:val="Normal"/>
        <w:ind w:firstLine="708"/>
        <w:jc w:val="both"/>
        <w:rPr/>
      </w:pPr>
      <w:r>
        <w:rPr/>
        <w:t>НИ по г. Тирасполь, квалифицировала указанные действия сторон как притворную сделку (п.2 ст.186 ГК ПМР), совершённую с целью скрыть другую сделку – договор купли-продажи.</w:t>
      </w:r>
    </w:p>
    <w:p>
      <w:pPr>
        <w:pStyle w:val="Normal"/>
        <w:ind w:firstLine="708"/>
        <w:jc w:val="both"/>
        <w:rPr>
          <w:color w:val="000000"/>
        </w:rPr>
      </w:pPr>
      <w:r>
        <w:rPr/>
        <w:t xml:space="preserve">ООО «Канц-сервис» не отрицало факта заключения </w:t>
      </w:r>
      <w:r>
        <w:rPr>
          <w:color w:val="000000"/>
        </w:rPr>
        <w:t xml:space="preserve">2 августа 2010 года договора о временной материальной помощи с Погольша Д.Л. и оказания Погольша Д. Л., в рамках данного договора, временной материальной помощи </w:t>
      </w:r>
      <w:r>
        <w:rPr/>
        <w:t xml:space="preserve">ООО «Канц-сервис», в том числе и посредством передачи </w:t>
      </w:r>
      <w:r>
        <w:rPr>
          <w:color w:val="000000"/>
        </w:rPr>
        <w:t>товарно-материальные ценностей,  в период с января 2013 года по ноябрь 2015 года, на общую сумму 5840173,35 рублей.</w:t>
      </w:r>
    </w:p>
    <w:p>
      <w:pPr>
        <w:pStyle w:val="Normal"/>
        <w:ind w:firstLine="708"/>
        <w:jc w:val="both"/>
        <w:rPr/>
      </w:pPr>
      <w:r>
        <w:rPr>
          <w:color w:val="000000"/>
        </w:rPr>
        <w:t>Таким образом, при проведении планового контрольного мероприятия НИ по г. Тирасполь самостоятельно переквалифицировала гражданские правоотношения сторон по договору от 2.08.2010г. и, исходя из данной переквалификации, вменила заявителю совершение налогового правонарушения в виде занижения объекта налогообложения для исчисления подоходного налога и занижение подоходного налога с физических лиц.</w:t>
      </w:r>
    </w:p>
    <w:p>
      <w:pPr>
        <w:pStyle w:val="Normal"/>
        <w:ind w:firstLine="708"/>
        <w:jc w:val="both"/>
        <w:rPr>
          <w:color w:val="000000"/>
        </w:rPr>
      </w:pPr>
      <w:r>
        <w:rPr>
          <w:color w:val="000000"/>
        </w:rPr>
        <w:t>Изучив доводы и пояснения сторон, содержащиеся в материалах дела, суд кассационной инстанции констатирует, что в силу п.1 ст.9 ГК ПМР, г</w:t>
      </w:r>
      <w:r>
        <w:rPr/>
        <w:t>раждане и юридические лица по своему усмотрению осуществляют принадлежащие им гражданские права.</w:t>
      </w:r>
    </w:p>
    <w:p>
      <w:pPr>
        <w:pStyle w:val="Normal"/>
        <w:ind w:firstLine="708"/>
        <w:jc w:val="both"/>
        <w:rPr/>
      </w:pPr>
      <w:r>
        <w:rPr/>
        <w:t>В силу п.2; 4 ст.438 ГК ПМР, стороны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39 - договор и закон).</w:t>
      </w:r>
    </w:p>
    <w:p>
      <w:pPr>
        <w:pStyle w:val="Normal"/>
        <w:ind w:firstLine="708"/>
        <w:jc w:val="both"/>
        <w:rPr/>
      </w:pPr>
      <w:r>
        <w:rPr/>
        <w:t xml:space="preserve">Законом ПМР «Об обществах с ограниченной ответственностью» учредителю не  запрещено оказывать временную финансовую помощь учреждённому им юридическому лицу. Указанная помощь может быть как возмездной, так и безвозмездной. </w:t>
      </w:r>
    </w:p>
    <w:p>
      <w:pPr>
        <w:pStyle w:val="Normal"/>
        <w:ind w:firstLine="708"/>
        <w:jc w:val="both"/>
        <w:rPr/>
      </w:pPr>
      <w:r>
        <w:rPr/>
        <w:t>При этом, к правоотношениям сторон не могут быть применены положения о купле-продаже, поскольку решение об оказании временной финансовой помощи принимается учредителем и является фактически односторонней сделкой и управленческим решением, которому общество обязано подчиниться в силу специфики корпоративных отношений. Договор купли-продажи – двусторонняя сделка, в которой участвуют два равноправных субъекта гражданских правоотношений. Помимо этого, договор купли-продажи должен соответствовать требованиям норм ст.472 ГК ПМР. Указанный договор должен содержать условие о товаре, т.е. позволять определить наименование и количество товаров, подлежащих передаче по указанному договору. Если договор купли-продажи не позволяет определить количество подлежащего передаче товара, договор считается незаключенным (п.2 ст.482 ГК ПМР).</w:t>
      </w:r>
    </w:p>
    <w:p>
      <w:pPr>
        <w:pStyle w:val="Normal"/>
        <w:ind w:firstLine="708"/>
        <w:jc w:val="both"/>
        <w:rPr/>
      </w:pPr>
      <w:r>
        <w:rPr/>
        <w:t xml:space="preserve">НИ по г. Тирасполь не представила каких либо доказательств согласования сторонами в </w:t>
      </w:r>
      <w:r>
        <w:rPr>
          <w:color w:val="000000"/>
        </w:rPr>
        <w:t>договоре о временной финансовой помощи от 02.08.2010г №б/н условия о количестве подлежащего передаче товара.</w:t>
      </w:r>
    </w:p>
    <w:p>
      <w:pPr>
        <w:pStyle w:val="Normal"/>
        <w:ind w:firstLine="708"/>
        <w:jc w:val="both"/>
        <w:rPr>
          <w:color w:val="000000"/>
        </w:rPr>
      </w:pPr>
      <w:r>
        <w:rPr>
          <w:color w:val="000000"/>
        </w:rPr>
        <w:t>При  таких обстоятельствах довод НИ о том, что заключенный между Погольша Д. Л. и ООО «Канц-сервис» договор о временной финансовой помощи от 02.08.2010г №б/н является договором купли-продажи не основан на нормах права и имеющихся в деле доказательствах.</w:t>
      </w:r>
    </w:p>
    <w:p>
      <w:pPr>
        <w:pStyle w:val="Normal"/>
        <w:ind w:firstLine="708"/>
        <w:jc w:val="both"/>
        <w:rPr>
          <w:color w:val="000000"/>
        </w:rPr>
      </w:pPr>
      <w:r>
        <w:rPr>
          <w:color w:val="000000"/>
        </w:rPr>
        <w:t>Довод ООО «Канц-сервис» о законности договора о временной финансовой помощи от 02.08.2010г №б/н основан на нормах п.1 ст.9;</w:t>
      </w:r>
      <w:r>
        <w:rPr/>
        <w:t xml:space="preserve"> п.2; 4 ст.438 ГК ПМР и не противоречит нормам </w:t>
      </w:r>
      <w:r>
        <w:rPr>
          <w:color w:val="000000"/>
        </w:rPr>
        <w:t xml:space="preserve"> </w:t>
      </w:r>
      <w:r>
        <w:rPr/>
        <w:t>Закона ПМР «Об обществах с ограниченной ответственность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оводы Налоговой инспекции по г. Тирасполь, содержащиеся в кассационной жалобе, не могут быть приняты во внимание и подлежат отклонению по указанным выше основаниям.</w:t>
      </w:r>
    </w:p>
    <w:p>
      <w:pPr>
        <w:pStyle w:val="Style61"/>
        <w:widowControl/>
        <w:ind w:firstLine="607"/>
        <w:jc w:val="both"/>
        <w:rPr>
          <w:rStyle w:val="FontStyle12"/>
          <w:b/>
          <w:b/>
          <w:iCs/>
          <w:sz w:val="24"/>
          <w:szCs w:val="24"/>
        </w:rPr>
      </w:pPr>
      <w:r>
        <w:rPr/>
        <w:t xml:space="preserve">Исходя из вышеизложенного, </w:t>
      </w:r>
      <w:r>
        <w:rPr>
          <w:rStyle w:val="FontStyle12"/>
          <w:sz w:val="24"/>
          <w:szCs w:val="24"/>
        </w:rPr>
        <w:t xml:space="preserve">решение </w:t>
      </w:r>
      <w:r>
        <w:rPr/>
        <w:t>Арбитражного суда ПМР от 14 апреля 2016 года по делу №224-225/16-04  является законным и обоснованным и у суда кассационной инстанции отсутствуют правовые основания к его отмене или изменению.</w:t>
      </w:r>
    </w:p>
    <w:p>
      <w:pPr>
        <w:pStyle w:val="Normal"/>
        <w:autoSpaceDE w:val="false"/>
        <w:ind w:firstLine="607"/>
        <w:jc w:val="both"/>
        <w:rPr/>
      </w:pPr>
      <w:r>
        <w:rPr/>
        <w:t>В связи с тем, что  НИ по г. Тирасполь освобождена от оплаты государственной пошлины при подаче кассационной жалобы, а в удовлетворении кассационной жалобы отказано, то в соответствии с правилами п.2 ст.84 АПК ПМР взыскание государственной пошлины, за рассмотрение дела в суде кассационной инстанции, не производится.</w:t>
      </w:r>
    </w:p>
    <w:p>
      <w:pPr>
        <w:pStyle w:val="TextBodyIndent"/>
        <w:ind w:hanging="0"/>
        <w:rPr>
          <w:szCs w:val="24"/>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rPr/>
      </w:pPr>
      <w:r>
        <w:rPr>
          <w:szCs w:val="24"/>
        </w:rPr>
        <w:t>1. В удовлетворении кассационной жалобы</w:t>
      </w:r>
      <w:r>
        <w:rPr/>
        <w:t xml:space="preserve"> Налоговой инспекции по г. Тирасполь</w:t>
      </w:r>
      <w:r>
        <w:rPr>
          <w:szCs w:val="24"/>
        </w:rPr>
        <w:t xml:space="preserve"> – отказать.</w:t>
      </w:r>
    </w:p>
    <w:p>
      <w:pPr>
        <w:pStyle w:val="TextBodyIndent"/>
        <w:rPr/>
      </w:pPr>
      <w:r>
        <w:rPr>
          <w:szCs w:val="24"/>
        </w:rPr>
        <w:t xml:space="preserve">2. Оставить Решение Арбитражного суда ПМР от </w:t>
      </w:r>
      <w:r>
        <w:rPr/>
        <w:t xml:space="preserve">14 апреля 2016 года по делу №224-225/16-04 </w:t>
      </w:r>
      <w:r>
        <w:rPr>
          <w:szCs w:val="24"/>
        </w:rPr>
        <w:t xml:space="preserve"> без изменения, а кассационную жалобу </w:t>
      </w:r>
      <w:r>
        <w:rPr/>
        <w:t>Налоговой инспекции по г. Тирасполь</w:t>
      </w:r>
      <w:r>
        <w:rPr>
          <w:szCs w:val="24"/>
        </w:rPr>
        <w:t>, без удовлетворения.</w:t>
      </w:r>
    </w:p>
    <w:p>
      <w:pPr>
        <w:pStyle w:val="TextBodyIndent"/>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Appleconvertedspace">
    <w:name w:val="apple-converted-space"/>
    <w:qFormat/>
    <w:rPr/>
  </w:style>
  <w:style w:type="character" w:styleId="Style22">
    <w:name w:val="Основной текст_"/>
    <w:basedOn w:val="Style14"/>
    <w:qFormat/>
    <w:rPr>
      <w:sz w:val="23"/>
      <w:szCs w:val="23"/>
      <w:shd w:fill="FFFFFF" w:val="clear"/>
    </w:rPr>
  </w:style>
  <w:style w:type="character" w:styleId="FontStyle61">
    <w:name w:val="Font Style61"/>
    <w:basedOn w:val="Style14"/>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8"/>
      <w:jc w:val="both"/>
    </w:pPr>
    <w:rPr>
      <w:sz w:val="23"/>
      <w:szCs w:val="23"/>
      <w:shd w:fill="FFFFFF" w:val="clear"/>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3-22T14:15:00Z</cp:lastPrinted>
  <dcterms:modified xsi:type="dcterms:W3CDTF">2016-05-16T06:44:00Z</dcterms:modified>
  <cp:revision>81</cp:revision>
  <dc:subject/>
  <dc:title>РЕСПУБЛИКА МОЛДОВАНЯСКЭ                                                                                 ПРИДНIСТРОВСЬКА МОЛДАВ</dc:title>
</cp:coreProperties>
</file>