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29             апреля             16   </w:t>
        <w:tab/>
        <w:tab/>
        <w:tab/>
        <w:tab/>
        <w:tab/>
        <w:tab/>
        <w:t xml:space="preserve">       66/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Налоговой инспекции по г. Тирасполь (г. Тирасполь, ул. 25 Октября, 101), на Решение Арбитражного суда ПМР от 14 апреля 2016 года по делу №224-225/16-04 по заявлениям ООО «Канц-сервис» (г.Тирасполь, ул.Советская, 62), о признании недействительным предписания НИ по г.Тирасполь (г.Тирасполь, ул.25 Октября, 101) от 26.02.2016г по акту мероприятия по контролю №05-181 от 19.02.2016г., о признании незаконным решения НИ по г.Тирасполь  от 26.02.2016г по акту мероприятия по контролю №05-181 от 19.02.2016г.</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Налоговой инспекции по г. Тирасполь  на Решение Арбитражного суда от  14 апреля 2016 года по делу №224-225/16-04, к производству.</w:t>
      </w:r>
    </w:p>
    <w:p>
      <w:pPr>
        <w:pStyle w:val="Normal"/>
        <w:numPr>
          <w:ilvl w:val="0"/>
          <w:numId w:val="1"/>
        </w:numPr>
        <w:jc w:val="both"/>
        <w:rPr>
          <w:b/>
          <w:b/>
        </w:rPr>
      </w:pPr>
      <w:r>
        <w:rPr/>
        <w:t>Назначить дело к судебному разбирательству на 10 мая 2016 г., на 14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ООО «Канц-сервис»  предлагается, в срок до 6 мая 2016 г., представить отзыв на кассационную жалобу и доказательства отсылки копий отзыва Налоговой инспекции по г. Тирасполь.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4-29T07:10:00Z</dcterms:modified>
  <cp:revision>43</cp:revision>
  <dc:subject/>
  <dc:title/>
</cp:coreProperties>
</file>