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9812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9         апреля               16                                                                   223/16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атривая в отрытом судебном заседании заявление общества с ограниченной ответственностью «Авто Остров» (г. Тирасполь, ул. К Цеткин, д. 12 «Б», </w:t>
        <w:br/>
        <w:t>к. 57)  к Налоговой инспекции по г. Тирасполь ГНС МФ ПМР (г. Тирасполь, ул. 25 Октября, д. 101) о признании предписания от 21 декабря 2015 года недействительным, при участии:</w:t>
      </w:r>
    </w:p>
    <w:p>
      <w:pPr>
        <w:pStyle w:val="Normal"/>
        <w:ind w:firstLine="720"/>
        <w:jc w:val="both"/>
        <w:rPr/>
      </w:pPr>
      <w:r>
        <w:rPr/>
        <w:t xml:space="preserve">- представителя общества с ограниченной ответственностью «Авто Остров» - </w:t>
        <w:br/>
        <w:t>А.В. Бушева по доверенности № 1 от 23 февраля 2016 года,</w:t>
      </w:r>
    </w:p>
    <w:p>
      <w:pPr>
        <w:pStyle w:val="Normal"/>
        <w:ind w:firstLine="720"/>
        <w:jc w:val="both"/>
        <w:rPr/>
      </w:pPr>
      <w:r>
        <w:rPr/>
        <w:t xml:space="preserve">- представителей Налоговой инспекции по г. Тирасполь ГНС МФ ПМР – </w:t>
        <w:br/>
        <w:t xml:space="preserve">С.А. Дарадур по доверенности № 08-1277 от 9 февраля 2016 года, </w:t>
        <w:br/>
        <w:t>Д.А. Добровольского № 08-1976 от 1 марта 2016 год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данное заявление общества с ограниченной ответственностью «Авто Остров» (далее – заявитель, ООО «Авто Остров», общество) к Налоговой инспекции по </w:t>
        <w:br/>
        <w:t xml:space="preserve">г. Тирасполь ГНС МФ ПМР (далее - налоговая инспекция) о признании предписания от </w:t>
        <w:br/>
        <w:t>21 декабря 2015 года недействительным принято к производству Арбитражного суда Приднестровской Молдавской Республики (далее – Арбитражный суд, суд) определением от 29 марта 2016 года, дело назначено к рассмотрению на 19 апреля 2016 года.</w:t>
      </w:r>
    </w:p>
    <w:p>
      <w:pPr>
        <w:pStyle w:val="Normal"/>
        <w:ind w:firstLine="709"/>
        <w:jc w:val="both"/>
        <w:rPr/>
      </w:pPr>
      <w:r>
        <w:rPr/>
        <w:t>В состоявшемся 19 апреля 2016 года судебном заседании суд заслушал объяснения лиц, участвующих в деле, ознакомился с письменными доказательствами. Представитель ООО «Авто Остров» после оглашения налоговой инспекцией отзыва по существу заявленных требований ходатайствовал об отложении рассмотрения дела, ввиду необходимости предоставления ему времени для тщательного ознакомления с позицией налоговой инспекции и подготовки аргументированного ответа на отзыв.</w:t>
      </w:r>
    </w:p>
    <w:p>
      <w:pPr>
        <w:pStyle w:val="Normal"/>
        <w:ind w:firstLine="709"/>
        <w:jc w:val="both"/>
        <w:rPr/>
      </w:pPr>
      <w:r>
        <w:rPr/>
        <w:t>Арбитражный суд, заслушав в порядке статьи 107 Арбитражного процессуального кодекса Приднестровской Молдавской Республики мнение представителя налоговой инспекции, оставившего разрешение ходатайства на усмотрение суда, полагает возможным удовлетворить заявленное ходатайство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Учитывая изложенное, Арбитражный суд полагает, что рассмотрение дела в данном судебном заседании невозможно, чт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. </w:t>
      </w:r>
    </w:p>
    <w:p>
      <w:pPr>
        <w:pStyle w:val="Style17"/>
        <w:spacing w:before="0" w:after="0"/>
        <w:ind w:firstLine="709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дела № 223/16-06 на 5 мая 2016 года на 11.00 в здании Арбитражного суда Приднестровской Молдавской Республики по адресу:</w:t>
        <w:br/>
        <w:t xml:space="preserve"> г. Тирасполь, ул. Ленина, 1/2, каб. 201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08:00Z</dcterms:created>
  <dc:creator>Александр С. Смирнов</dc:creator>
  <dc:description/>
  <dc:language>en-US</dc:language>
  <cp:lastModifiedBy>Cti</cp:lastModifiedBy>
  <cp:lastPrinted>2016-04-22T14:07:00Z</cp:lastPrinted>
  <dcterms:modified xsi:type="dcterms:W3CDTF">2016-04-22T11:08:00Z</dcterms:modified>
  <cp:revision>2</cp:revision>
  <dc:subject/>
  <dc:title>о принятии заявления к производству</dc:title>
</cp:coreProperties>
</file>