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115</wp:posOffset>
            </wp:positionH>
            <wp:positionV relativeFrom="paragraph">
              <wp:posOffset>-2946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9          марта                 16                                                                       223/16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общества с ограниченной ответственностью «Авто Остров» (г. Тирасполь, ул. К.Цеткин, д. 12 «Б», к.57) к Налоговой инспекции по г. Тирасполь, (г. Тирасполь, ул. 25 Октября, д.101) о признании предписания от 21 декабря 2015 года недействительны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изучив приложенные к нему документы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18 марта 2016 года заявление общества с ограниченной ответственностью «Авто-Остров» (далее – заявитель, ООО «Авто Остров») оставлено без движения и обществу предложено в срок до 28 марта 2016 года включительно устранить  допущенные при подаче заявления нарушения арбитражного процессуального законодательст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установленный срок заявителем устранены допущенные нарушения, в связи с чем суд установив, что поданное заявление ООО «Авто Остров» соответствует требованиям статьей 91, 92, 93, 130-11 Арбитражного процессуального кодекса Приднестровской Молдавской Республики, руководствуясь статьями 95, 101, 102, 102-1, 102-2, 128 Арбитражного процессуального кодекса Приднестровской Молдавской Республики,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бщества с ограниченной ответственностью «Авто Остров» принять к производству Арбитражного суда Приднестровской Молдавской Республики.</w:t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на 19 апреля 2016 года на 14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ующим в деле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- обществу с ограниченной ответственностью «Авто Остров» представить в судебное заседание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Налоговой инспекции по г. Тирасполь предлагается в срок до 15 апреля 2016 года направить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6:00Z</dcterms:created>
  <dc:creator>user</dc:creator>
  <dc:description/>
  <dc:language>en-US</dc:language>
  <cp:lastModifiedBy>Cti</cp:lastModifiedBy>
  <cp:lastPrinted>2016-03-29T12:16:00Z</cp:lastPrinted>
  <dcterms:modified xsi:type="dcterms:W3CDTF">2016-03-29T09:1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