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282" w:hanging="0"/>
        <w:rPr/>
      </w:pPr>
      <w:r>
        <w:rPr>
          <w:lang w:val="en-US"/>
        </w:rPr>
        <w:t xml:space="preserve">    </w:t>
      </w:r>
      <w:r>
        <w:rPr/>
        <w:t xml:space="preserve">29              июня                  16                                                                           74/16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23/16-06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(Заявитель) – </w:t>
      </w:r>
      <w:r>
        <w:rPr>
          <w:bCs/>
        </w:rPr>
        <w:t xml:space="preserve"> Бушев А.В., дов. №1 от 23.02.2016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(Гос. Орган)</w:t>
      </w:r>
      <w:r>
        <w:rPr/>
        <w:t xml:space="preserve">  - Дарадур С.А., дов. №08-1277 от 09.12.2016 г.; Добровольский Д.А., дов. №08-1976 от 01.120.2016 г.;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rPr/>
      </w:pPr>
      <w:r>
        <w:rPr/>
        <w:t>рассмотрев в открытом судебном заседании кассационную жалобу налоговой инспекции по городу Тирасполю, ул. 25 Октября, 101 на решение Арбитражного суда от 5 мая 2016 года  по делу №223/16-06, вынесенном  в составе судьи Цаганаш Т.И., по заявлению ООО «Авто Остров», г. Тирасполь, ул. К. Цеткин, 12 «б» к.57  о признании недействительным Предписания налоговой инспекции от 21.12.2015 г.,</w:t>
      </w:r>
    </w:p>
    <w:p>
      <w:pPr>
        <w:pStyle w:val="TextBody"/>
        <w:tabs>
          <w:tab w:val="clear" w:pos="708"/>
          <w:tab w:val="left" w:pos="9781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Решением  от 5 мая 2016 года суд удовлетворил требование  ООО «Авто Остров» и признал Предписание от 21 декабря 2015 года по акту мероприятия по контролю №04-260 от 22 декабря 2015 года, вынесенное налоговой инспекцией по г. Тирасполю в отношении общества с ограниченной ответственностью  «Авто Остров», как не соответствующее Закону Приднестровской Молдавской Республики «О порядке проведения проверок при осуществлении государственного контроля (надзора)»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Не согласившись с решением суда, ввиду его необоснованности и незаконности, налоговая инспекция подала кассационную жалобу, в которой просит суд кассационной инстанции отменить решение суда и отказать ООО «Авто Остров» в удовлетворении заявления 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принятое налоговой инспекцией решение о проведении данного мероприятия по контролю было оформлено Приказом №1405 от 13 октября 205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соответствии с пунктом б) статьи 13 Закона, при проведении органами государственного контроля (надзора) мероприятий по контролю, представители юридических ли ц имеют право получать информацию, предоставление которой предусмотрено  настоящим законом и иными нормативными правовыми актами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статье 14 названного Закона раскрывается объем информации, предоставление которой вменено в обязанность органу государственного контроля (надзора), в частности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а) об основаниях для проведения мероприятия по контролю, установленных действующим  законодательством ПМР;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б) о полномочиях органов государственного контроля (надзора) при проведении мероприятия по контролю;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) о предмете мероприятия по контрол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Указанная информация должна быть доведена до сведения юридического лица, физического лица, в том числе индивидуального предпринимателя до начала проведения мероприятий по контрол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Ни в Законе ПМР «О порядке проведения проверок при осуществлении государственного контроля (надзора)», ни в каком-либо ином нормативном правовом акте ПМР отсутствуют нормы, которые  бы вменяли органу государственного контроля (надзора)» в обязанность уведомлять подконтрольное лицо о факте и основаниях продления контрольного мероприятия. Считаем, что возложение дополнительной обязанности на орган государственного контроля (надзора), помимо тех, что предусмотрены действующим законодательством ПМР, недопустимо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Более того, среди прав подконтрольного лица, перечисленных в статьях 13 и 14 указанного  Закона, в том числе и на получение информации, отсутствует указание на наличие обязанности контролирующего (надзорного) органа по уведомлению подконтрольного лица о принятом решении по продлению мероприятия по контрол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Таким образом, выводы арбитражного суда первой инстанции о том, что налоговым органом якобы были нарушены права заявителя ошибочны и основаны на неверном применении норм Закона ПМР «О порядке проведения проверок при осуществлении государственного контроля (надзора)»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ышеизложенное  указывает на неправильное применение судом первой инстанции норм материального права и как следствие принятие незаконного решен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Заявителем в жалобе изложены и иные доводы, которые учтены судом при рассмотрении дел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редставитель ООО «Авто Остров» с доводами кассационной жалобы не согласился, указав на то, что решение суда является законным, обоснованным и оснований для его отмены нет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Изучив материалы дела, заслушав пояснения лиц, участвующих в деле, суд кассационной инстанции установил следующе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ООО «Авто Остров» в порядке Главы 18-3 АПК ПМР обратилось с заявлением о признании  недействительным ненормативного акта – Предписания налоговой инспекции по городу Тирасполю от 21 декабря 2015 года по акту мероприятия по контролю №04-260 от 17 декабря 2015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ризнавая недействительным оспариваемое Предписание, суд пришел к выводу, что налоговой инспекцией мероприятие по контролю в отношении ООО «Авто Остров» проведено с нарушением норм Закона ПМР «О порядке проведения проверок при осуществлении государственного контроля (надзора)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частности, суд указал, что   в нарушение подпункта в) пункта 1 статьи 2 Закона, оспариваемое Предписание вынесено налоговой инспекцией за пределами срока контрольного мероприятия. С таким выводом суда первой инстанции следует согласиться, так как буквальное содержание этой нормы указывает на то, что мероприятие по контролю включает в себя не  только и не столько саму проверку  подконтрольного лица, но и оформление результатов этой проверки  и принятие мер по результатам проведении я мероприятия по контрол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Результатом контрольного мероприятия в силу статьи 10 Закона является акт установленной формы, а принимаемыми мерами по результатам являются предписания, решения на основании  пункта 3 статьи 3, статьи 11 Закона ПМР О порядке проведения проверок при осуществлении государственного контроля (надзора)», статьи 10 Закона ПМР «Об основах налоговой системы в ПМР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Учитывая, что срок  мероприятие по контролю установлен с 21 октября 2015 года по 19 декабря 2015 года, то в силу подпункта в) пункта 1 статьи 2 Закона, результаты контрольного мероприятия и меры принятые по результатам контрольного мероприятия должны быть оформлены не позднее 19 декабря 2015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Если акт внеочередного мероприятия по контролю ООО «Авто Остров» оформлен в пределах срока контрольного мероприятия (17 декабря 2015 года), то принятые меры по результатам мероприятия по контролю – Предписание и Решение, за его пределами, то есть 21 декабря 2015 г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уд первой инстанции также отметил в решение нарушение, допущенное налоговой инспекции в  части не доведения до сведения подконтрольного лица приказа налоговой инспекции №1591 от 13 ноября 2015 года «О продлении сроков проведения внеочередного мероприятия по контролю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частности, суд указал, что налоговой инспекцией нарушены статьи 13 и 14 Закона, предоставляющие подконтрольному лицу получении информации о контрольном мероприятии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Доводы налоговой инспекции, изложенные в кассационной жалобе о том, что Закон ПМР «О порядке проведения проверок при осуществлении государственного контроля (надзора)» не устанавливает обязанность контролирующего органа доводить до сведения подконтрольного лица приказ о продлении мероприятия по контролю нельзя признать обоснованными ввиду следующег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огласно пункту 2 статьи 7 Закона, документ о проведении контрольного мероприятия удостоверяется печатью органа государственного контроля (надзора), а его подлинник либо его заверенная копия предоставляется подконтрольному лицу. Решение о проведении и контрольного мероприятия содержит в себе такие важные сведения как наименование органа государственного контроля, ссылка на правовые основания проведения контрольного мероприятия, цели, предмет и объем проводимого мероприятия по контролю, фамилия, имя отечество лица (лиц) уполномоченного на проведение мероприятия по контролю дата начала и окончания мероприятия по контрол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унктом 1 статьи 7 Закона установлена продолжительность контрольного мероприятия, которая не должна превышать одного месяца. Продление срока контрольного мероприятия осуществляется в исключительных случаях и фактически изменяет срок контрольного мероприятия, которых был доведен до подконтрольного лица документом о проведении контрольного мероприятия. Поэтому не доведение до подконтрольного лица сведения об изменении сроков контрольного мероприятия является его нарушением его прав и законных интересов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Таким образом, подконтрольное лицо в силу закона подлежит информированию обо всех изменениях решения о проведении контрольного мероприятия, содержащего обязательные условия контрольного мероприят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Поэтому доводы налоговой инспекции, изложенные в жалобе и в ходе судебного заседания о том, что закон не устанавливает обязанность налоговой инспекции  информировать подконтрольное лицо с решением о продлении контрольного мероприятия являются необоснованными. Такая обязанность контролирующего органа вытекает из принципов защиты прав и законных интересов юридических лиц, физических лиц, в том числе индивидуальных предпринимателей, установленных статьей 4 Закона ПМР «О порядке проведения проверок при осуществлении государственного контроля (надзора)» в корреспонденции со статьями 13 и 14 названного Закон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На основании изложенного, суд кассационной инстанции находит доводы кассационной инстанции необоснованными, а требования не подлежащими удовлетворению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Суд первой инстанции правильно пришел к выводу о недействительности оспариваемого предписания №04-260 от 17 декабря 2015 года, как несоответствующего   статьям 13 и 14 Закона ПМР «О порядке проведения проверок при осуществлении государственного контроля (надзора)». Нормы материального права и нормы процессуального права  применены судом правильн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В связи с нарушением порядка проведения контрольного мероприятия, суд первой инстанции не давал оценку оспариваемому Предписанию по доначисленным налогам, что соответствует статье 16 Закон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 xml:space="preserve">На основании вышеизложенного, решение суда первой инстанции следует признать законным, обоснованным и не подлежащем отмене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rPr/>
      </w:pPr>
      <w:r>
        <w:rPr/>
        <w:t>Кассационную жалобу налоговой инспекции по городу Тирасполю оставить без удовлетворения, а решение суда от 5 мая 2016 года по делу №223/16-06 без изменения.</w:t>
      </w:r>
    </w:p>
    <w:p>
      <w:pPr>
        <w:pStyle w:val="34"/>
        <w:tabs>
          <w:tab w:val="clear" w:pos="708"/>
          <w:tab w:val="left" w:pos="9781" w:leader="none"/>
        </w:tabs>
        <w:spacing w:before="0" w:after="0"/>
        <w:ind w:left="-284" w:right="282" w:firstLine="710"/>
        <w:rPr>
          <w:b/>
          <w:b/>
          <w:bCs/>
        </w:rPr>
      </w:pPr>
      <w:r>
        <w:rPr>
          <w:b/>
          <w:bCs/>
        </w:rPr>
        <w:t>Постановление обжалованию не подлежит и вступает в законную силу со его принят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, судья                                      В.В. Рассказов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7:00Z</dcterms:created>
  <dc:creator>user</dc:creator>
  <dc:description/>
  <dc:language>en-US</dc:language>
  <cp:lastModifiedBy>Александр С. Смирнов</cp:lastModifiedBy>
  <cp:lastPrinted>2016-03-22T14:15:00Z</cp:lastPrinted>
  <dcterms:modified xsi:type="dcterms:W3CDTF">2016-07-05T05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