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</w:t>
      </w:r>
      <w:r>
        <w:rPr/>
        <w:t xml:space="preserve">27                 мая              </w:t>
      </w:r>
      <w:r>
        <w:rPr>
          <w:lang w:val="en-US"/>
        </w:rPr>
        <w:t xml:space="preserve">  </w:t>
      </w:r>
      <w:r>
        <w:rPr/>
        <w:t>16                                                                       74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городу Тирасполю, г. Тирасполь, ул. 25 Октября, 101 на решение арбитражного суда от 5 мая  2016 года  по делу №223/16-06 по заявлению ООО «Авто Остров», г. Дубоссары, ул. К. Цеткин, 126 о признании  недействительным предписания налоговой инспекции от 21 декабря 2015 года №04-260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налоговой инспекции по городу Тирасполю №08-5257 от 25 мая 2016 года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3. Кассационную жалобу назначить к рассмотрению в судебном заседании на 29 июн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4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5-31T06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