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1          апреля               16                                                                   215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заявление Налоговой инспекции по г. Слободзея и Слободзейскому району (г. Слободзея, ул. Фрунзе д. 10) к Муниципальному унитарному предприятию «ПУЖКХ с. Глиное» (Слободзейский район, с. Глиное, ул. Кирова, д. 2 «а») о взыскании задолженности перед бюджетами различных уровней и Единым государственным фондом социального страхования, при участии:</w:t>
      </w:r>
    </w:p>
    <w:p>
      <w:pPr>
        <w:pStyle w:val="Normal"/>
        <w:ind w:firstLine="720"/>
        <w:jc w:val="both"/>
        <w:rPr/>
      </w:pPr>
      <w:r>
        <w:rPr/>
        <w:t xml:space="preserve">- представителя Налоговой инспекции по г. Слободзея и Слободзейскому району – </w:t>
        <w:br/>
        <w:t>Стефогло О. И. по доверенности № 01-26/4089 от 3 сентябр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анное заявление Налоговой инспекции по г. Слободзея и Слободзейскому району (далее  - заявитель, налоговая инспекция) о взыскании задолженности перед бюджетами различных уровней и Единым государственным фондом социального страхования с Муниципального унитарного предприятия «ПУЖКХ с. Глиное» (далее – должник, предприятие) принято к производству Арбитражного суда Приднестровской Молдавской Республики (далее – Арбитражный суд, суд) определением от 21 марта 2016 года, судебное заседание по его рассмотрению назначено на 6 апреля  2016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суд заслушал заявителя, исследовал представленные доказательства. Суд, ознакомившись с доводами налоговой инспекции, исследовав имеющиеся в материалах дела документы, пришел к выводу о том, что дело не может быть рассмотрено в данном судебном заседании, так как суду необходимо время для изучения позиции заявителя  и представленных документов. 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Style17"/>
        <w:spacing w:before="0" w:after="0"/>
        <w:ind w:firstLine="709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215/16-06 на 17 мая 2016 года на 10.00 в здании Арбитражного суда Приднестровской Молдавской Республики по адресу:</w:t>
        <w:br/>
        <w:t xml:space="preserve"> г. Тирасполь, ул. Ленина, 1/2, каб. 201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3:00Z</dcterms:created>
  <dc:creator>Александр С. Смирнов</dc:creator>
  <dc:description/>
  <dc:language>en-US</dc:language>
  <cp:lastModifiedBy>Cti</cp:lastModifiedBy>
  <cp:lastPrinted>2016-05-05T17:02:00Z</cp:lastPrinted>
  <dcterms:modified xsi:type="dcterms:W3CDTF">2016-05-05T14:03:00Z</dcterms:modified>
  <cp:revision>2</cp:revision>
  <dc:subject/>
  <dc:title>о принятии заявления к производству</dc:title>
</cp:coreProperties>
</file>