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2</w:t>
      </w:r>
      <w:r>
        <w:rPr>
          <w:b/>
        </w:rPr>
        <w:t>1             марта                16                                                                        215/16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отрев вопрос о принятии заявления Налоговой инспекции по</w:t>
        <w:br/>
        <w:t>по г. Слободзея и Слободзейскому району (г. Слободзея, ул. Фрунзе д. 10) к Муниципальному унитарному предприятию «ПУЖКХ с. Глиное» (Слободзейский район, с. Глиное, ул. Кирова, д. 2 «а») о взыскании задолженности перед бюджетами различных уровней и Единым государственным фондом социального страхования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Налоговой инспекцией по г. Слободзея и Слободзейскому району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6 апреля 2016 года на 10.00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г. Слободзея и Слободзей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Муниципальному унитарному предприятию «ПУЖКХ с. Глиное» предлагается в срок до 1 апреля 2016 года включительно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Слободзея и Слободзей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1:00Z</dcterms:created>
  <dc:creator>Александр С. Смирнов</dc:creator>
  <dc:description/>
  <dc:language>en-US</dc:language>
  <cp:lastModifiedBy>Cti</cp:lastModifiedBy>
  <cp:lastPrinted>2016-03-21T09:40:00Z</cp:lastPrinted>
  <dcterms:modified xsi:type="dcterms:W3CDTF">2016-03-21T07:41:00Z</dcterms:modified>
  <cp:revision>2</cp:revision>
  <dc:subject/>
  <dc:title/>
</cp:coreProperties>
</file>