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lang w:val="en-US"/>
        </w:rPr>
      </w:pPr>
      <w:r>
        <w:rPr>
          <w:b/>
          <w:sz w:val="16"/>
          <w:szCs w:val="16"/>
        </w:rPr>
        <w:t xml:space="preserve">    </w:t>
      </w:r>
      <w:r>
        <w:rPr>
          <w:b/>
        </w:rPr>
        <w:t xml:space="preserve">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  <w:lang w:val="en-US"/>
        </w:rPr>
        <w:t xml:space="preserve">     </w:t>
      </w:r>
      <w:r>
        <w:rPr>
          <w:b/>
        </w:rPr>
        <w:t xml:space="preserve">16              июня                16                                                                         81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суда Мельник М.Б., рассмотрев в открытом судебном заседании кассационную жалобу муниципального унитарного предприятия «ПУЖКХ с. Глиное» на решение арбитражного суда первой инстанции от 17 мая 2016 года по делу №215/16-06 (судья – Т. И. Цыганаш), рассмотренному по заявлению Налоговой инспекции по г. Слободзея и Слободзейскому району (г. Слободзея, ул. Фрунзе д. 10) к муниципальному унитарному предприятию «ПУЖКХ с. Глиное» (Слободзейский район, с. Глиное, ул. Кирова, д. 2 «а») о взыскании задолженности перед бюджетами различных уровней и Единым государственным фондом социального страхования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я: Стефогло О.И.  по доверенности б/н от 3 сентября 2015 года;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ветчика: Нереуцкая С.А. по доверенности б/н от 1 сентября 2015 года;</w:t>
      </w:r>
    </w:p>
    <w:p>
      <w:pPr>
        <w:pStyle w:val="TextBody"/>
        <w:spacing w:before="0" w:after="0"/>
        <w:ind w:firstLine="720"/>
        <w:jc w:val="center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Слободзея и Слободзейскому району (далее – заявитель, налоговая инспекция) обратилась в Арбитражный суд ПМР с заявлением о взыскании задолженности перед бюджетами различных уровней и Единым государственным фондом социального страхования с муниципального унитарного предприятия «Производственное управление жилищно-коммунального хозяйства села Глиное Слободзейского района» (далее – должник, предприятие, МУП «ПУЖКХ с. Глиное»).</w:t>
      </w:r>
    </w:p>
    <w:p>
      <w:pPr>
        <w:pStyle w:val="Normal"/>
        <w:ind w:firstLine="720"/>
        <w:jc w:val="both"/>
        <w:rPr/>
      </w:pPr>
      <w:r>
        <w:rPr/>
        <w:t xml:space="preserve">Решением Арбитражного суда ПМР от 17 мая 2016 года по делу №215/16-06 требования налоговой инспекции удовлетворены, с МУП «ПУЖКХ с. Глиное» </w:t>
      </w:r>
      <w:r>
        <w:rPr>
          <w:rStyle w:val="FontStyle39"/>
          <w:sz w:val="24"/>
          <w:szCs w:val="24"/>
        </w:rPr>
        <w:t xml:space="preserve">взыскана задолженность в размере 67 378,64 руб., в том числе: основной платеж – 60 870,44 руб.; пеня – 6 508,20 руб., путем обращения взыскания на имущество, </w:t>
      </w:r>
      <w:r>
        <w:rPr/>
        <w:t>принадлежащее должнику.</w:t>
      </w:r>
    </w:p>
    <w:p>
      <w:pPr>
        <w:pStyle w:val="Normal"/>
        <w:ind w:firstLine="720"/>
        <w:jc w:val="both"/>
        <w:rPr/>
      </w:pPr>
      <w:r>
        <w:rPr/>
        <w:t xml:space="preserve">Не согласившись с постановленным решением суда, МУП «ПУЖКХ с. Глиное» подало кассационную жалобу, которая определением от 8 июня 2016 года по делу №81/16-01к принята к производству и назначена к слушанию на 16 июня 2016 год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 состоявшемся в назначенное время заседании судом кассационной инстанции были заданы вопросы по существу рассматриваемой кассационной жалобы. Представителем МУП «ПУЖКХ с. Глиное» было заявлено ходатайство об отложении рассмотрения дела в связи с необходимостью корректировки правовой позиции по делу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, рассмотрев заявленное ходатайство, учитывая отсутствие возражений со стороны представителя налоговой инспекции, ввиду невозможности рассмотрения кассационной жалобы по существу в настоящем судебном заседании, посчитал возможным удовлетворить ходатайство МУП «ПУЖКХ с. Глиное» об отложении судебного заседани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кассационной инстанции, руководствуясь статьями 107, 109, 128, 139 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Ходатайство МУП «ПУЖКХ с. Глиное» удовлетвори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Рассмотрение </w:t>
      </w:r>
      <w:r>
        <w:rPr>
          <w:szCs w:val="28"/>
        </w:rPr>
        <w:t xml:space="preserve">дела №81/16-01к отложить на 23 июня 2016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9:00Z</dcterms:created>
  <dc:creator>Ssv</dc:creator>
  <dc:description/>
  <cp:keywords/>
  <dc:language>en-US</dc:language>
  <cp:lastModifiedBy>Денис А. Абрамович</cp:lastModifiedBy>
  <dcterms:modified xsi:type="dcterms:W3CDTF">2016-06-20T07:56:00Z</dcterms:modified>
  <cp:revision>9</cp:revision>
  <dc:subject/>
  <dc:title/>
</cp:coreProperties>
</file>