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кассационной жалобы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8             июня                   16                                                                        81/16-01к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муниципального унитарного предприятия «ПУЖКХ с. Глиное» на решение арбитражного суда первой инстанции от 17 мая 2016 года по делу №215/16-06 (судья Т. И. Цыганаш) по заявлению Налоговой инспекции по</w:t>
        <w:br/>
        <w:t xml:space="preserve">по г. Слободзея и Слободзейскому району (г. Слободзея, ул. Фрунзе д. 10) к Муниципальному унитарному предприятию «ПУЖКХ с. Глиное» (Слободзейский район, с. Глиное, ул. Кирова, д. 2 «а») о взыскании задолженности перед бюджетами различных уровней и Единым государственным фондом социального страхования, </w:t>
      </w:r>
    </w:p>
    <w:p>
      <w:pPr>
        <w:pStyle w:val="Normal"/>
        <w:ind w:firstLine="720"/>
        <w:jc w:val="both"/>
        <w:rPr/>
      </w:pPr>
      <w:r>
        <w:rPr/>
        <w:t xml:space="preserve">установил, что кассационная жалоба и приложенные к ней документы соответствует требованиям статей 138, 140-142 Арбитражного процессуального кодекса Приднестровской Молдавской Республики (далее - АПК), что в соответствии со статьей 145 АПК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оему производству кассационную жалобу муниципального унитарного предприятия «ПУЖКХ с. Глиное» на решение арбитражного суда первой инстанции от 17 мая 2016 года по делу №215/16-06.</w:t>
      </w:r>
    </w:p>
    <w:p>
      <w:pPr>
        <w:pStyle w:val="Normal"/>
        <w:jc w:val="both"/>
        <w:rPr/>
      </w:pPr>
      <w:r>
        <w:rPr/>
        <w:t>2. Назначить судебное заседание по делу №81/16-01к на 16 июня 2016 года на 10.00 в здании Арбитражного суда Приднестровской Молдавской Республики по адресу: г. Тирасполь, ул. Ленина, 1/2, каб. 208.</w:t>
      </w:r>
    </w:p>
    <w:p>
      <w:pPr>
        <w:pStyle w:val="Normal"/>
        <w:ind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 xml:space="preserve">           </w:t>
        <w:tab/>
        <w:t xml:space="preserve">         М.Б. Мельник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3:00Z</dcterms:created>
  <dc:creator>Александр С. Смирнов</dc:creator>
  <dc:description/>
  <cp:keywords/>
  <dc:language>en-US</dc:language>
  <cp:lastModifiedBy>Mmb</cp:lastModifiedBy>
  <cp:lastPrinted>2016-06-08T18:13:00Z</cp:lastPrinted>
  <dcterms:modified xsi:type="dcterms:W3CDTF">2016-06-09T06:47:00Z</dcterms:modified>
  <cp:revision>3</cp:revision>
  <dc:subject/>
  <dc:title/>
</cp:coreProperties>
</file>