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              июля                  16</w:t>
        <w:tab/>
        <w:tab/>
        <w:tab/>
        <w:tab/>
        <w:tab/>
        <w:tab/>
        <w:t xml:space="preserve">           77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Григориополь и Григориопольскому району, г. Григориополь, ул. К. Маркса, д. 146, на Решение Арбитражного суда ПМР от 23 мая 2016 года по делу №213/16-03, по заявлению Налоговой инспекции по г. Григориополь и Григориопольскому району,  о привлечении к административной ответственности ГУП «Григориопольская шахта», г. Григориополь, с. Красная Горка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Григориополь: </w:t>
      </w:r>
      <w:r>
        <w:rPr/>
        <w:t>Филипенко М. А. – дов. от 12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ГУП «Григориопольская шахта»:</w:t>
      </w:r>
      <w:r>
        <w:rPr/>
        <w:t xml:space="preserve"> Дынул С. М. – дов. от 4.07.2016г., Койка В. И. - руководитель</w:t>
      </w:r>
      <w:r>
        <w:rPr>
          <w:bCs w:val="false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Григориополь и Григориопольскому району обратилась в арбитражный суд с кассационной жалобой на  Решение Арбитражного суда ПМР от 23 мая 2016 года по делу №213/16-03, по заявлению Налоговой инспекции по г. Григориополь и Григориопольскому району,  о привлечении к административной ответственности ГУП «Григориопольская шахта»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ГУП «Григориопольская шахта», содержащихся в  отзыве на кассационную жалобу, представленном непосредственно в ходе судебного заседа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6.07.2016г.  в здании Арбитражного суда ПМР (г. Тирасполь, ул. Ленина, ½), на 10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сторон признать обязательной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7-12T07:21:00Z</dcterms:modified>
  <cp:revision>45</cp:revision>
  <dc:subject/>
  <dc:title/>
</cp:coreProperties>
</file>