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6             июня                  16   </w:t>
        <w:tab/>
        <w:tab/>
        <w:tab/>
        <w:tab/>
        <w:tab/>
        <w:tab/>
        <w:t xml:space="preserve">       77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Налоговой инспекции по г. Григориополь и Григориопольскому району, г. Григориополь, ул. К. Маркса, д. 146, на Решение Арбитражного суда ПМР от 23 мая 2016 года по делу №213/16-03, по заявлению Налоговой инспекции по г. Григориополь и Григориопольскому району,  о привлечении к административной ответственности ГУП «Григориопольская шахта», г. Григориополь, с. Красная Горк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Налоговой инспекции по г. Григориополь и Григориопольскому району на Решение Арбитражного суда от  23 мая 2016 года по делу №213/16-03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12 июля 2016 г., на 10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ГУП «Григориопольская шахта» предлагается, в срок до 11 июля 2016 г., представить отзыв на кассационную жалобу и доказательства отсылки копий отзыва Налоговой инспекции по г. Григориополь и Григориопольскому район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Явку лиц, участвующих в деле, в судебное заседание, признать обязательно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6-06-06T09:01:00Z</dcterms:modified>
  <cp:revision>43</cp:revision>
  <dc:subject/>
  <dc:title/>
</cp:coreProperties>
</file>