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4             апреля                 16                                                                         196/16-08,06,1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Закрытого акционерного общества «СБ-УНИВЕРСАЛЬНЫЕ системы страхования» (г.Тирасполь, ул. 25 Октября, 100) к Счетной палате Приднестровской Молдавской Республики (г.Тирасполь, ул. Ленина, 1/2) о признании недействительным решение органа, наделенного отдельными государственными полномочиями, при участии представителя заявителя Катрук В.В. (по доверенности №1 от 01.02.2016г.), а также представителей ответчика Кировой Т.П. (по доверенности от 12.01.2015г.), Гаргалык Е.Р. (по доверенности от 16.03.2016г.) и Жековой Е.А. (по доверенности от 16.03.2016г.);</w:t>
      </w:r>
    </w:p>
    <w:p>
      <w:pPr>
        <w:pStyle w:val="TextBody"/>
        <w:spacing w:lineRule="exact" w:line="274"/>
        <w:ind w:right="20" w:firstLine="700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rStyle w:val="Style14"/>
          <w:color w:val="000000"/>
          <w:sz w:val="22"/>
          <w:szCs w:val="22"/>
        </w:rPr>
        <w:t>Закрытое акционерное общество «СБ-УНИВЕРСАЛЬНЫЕ системы страхования» (далее - ЗАО «СБ-УНИВЕРСАЛЬНЫЕ системы страхования», заявитель) обратилось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решение органа, наделенного отдельными государственными полномочиями, а именно Приказ Председателя Счетной Палаты ПМР от 01 февраля 2016 года №16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1 в отношении ЗАО «СБ-УНИВЕРСАЛЬНЫЕ системы страхования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ением Арбитражного суда ПМР от 10 марта 2016 года указанное заявление принято судом к производству и назначено к судебному разбирательству. На основании Определения суда от  23 марта 2016 года, в связи с необходимостью дополнительного изучения судом приведенных сторонами позиций и сопоставления их с материалами дела, а также в целях представления сторонами процесса документов, подтверждающих обоснованность приведенных ими доводов и возражений, рассмотрение дела отложено на 04 апреля 2016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В состоявшемся 04 апреля 2016 года судебном заседании ЗАО «СБ-УНИВЕРСАЛЬНЫЕ системы страхования» для приобщения к материалам дела представлены дополнительные письменные пояснения по существу заявленных требований, содержащие ранее не заявленные доводы и аргументы, подлежащие изучению, как судом, так и Счетной Палатой ПМР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иду данного обстоятельства окончание рассмотрения дела в данном судебном заседании не представляется возможным, в связи  с чем, рассмотрение дела надлежит отложи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Помимо этого суд находит рассмотрение дела подлежащим отложению по причине необходимости в представлении заявителем надлежащим образом заверенной копии Приказа Генерального директора ЗАО «СБ-УНИВЕРСАЛЬНЫЕ системы страхования» №35 от 22 июля 2010 года, на который имеется ссылка, как на документ, подтверждающий заявленные треб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С учетом изложенного суд, руководствуясь статьями 109, 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20 апреля 2016 года, на 14 часов, в здании Арбитражного суда ПМР, зал заседаний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2"/>
          <w:szCs w:val="22"/>
        </w:rPr>
        <w:t xml:space="preserve">Заявителю в срок до 20 апреля 2016 года </w:t>
      </w:r>
      <w:r>
        <w:rPr>
          <w:sz w:val="22"/>
          <w:szCs w:val="22"/>
        </w:rPr>
        <w:t>представить в адрес суда надлежащим образом заверенную копию Приказа Генерального директора ЗАО «СБ-УНИВЕРСАЛЬНЫЕ системы страхования» №35 от 22 июл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2"/>
          <w:szCs w:val="22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2"/>
          <w:szCs w:val="22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 w:val="22"/>
          <w:szCs w:val="22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Судьи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Т.И. Цыганаш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Е.А. Кушко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3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6-04-06T08:43:00Z</dcterms:modified>
  <cp:revision>2</cp:revision>
  <dc:subject/>
  <dc:title/>
</cp:coreProperties>
</file>