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3             марта                 16                                                                         196/16-08,06,11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коллегиальном составе судей Шидловской О.А. (председательствующая коллегиального состава), Цыганаш Т.И., Кушко Е.А., рассмотрев в открытом судебном заседании заявление Закрытого акционерного общества «СБ-УНИВЕРСАЛЬНЫЕ системы страхования» (г.Тирасполь, ул. 25 Октября, 100) к Счетной палате Приднестровской Молдавской Республики (г.Тирасполь, ул. Ленина, 1/2) о признании недействительным решение органа, наделенного отдельными государственными полномочиями, при участии представителя заявителя Катрук В.В. (по доверенности №1 от 01.02.2016г.), а также представителей ответчика Кировой Т.П. (по доверенности от 12.01.2015г.), Кирика Н.Д. (по доверенности от 16.03.2016г.), Гаргалык Е.Р. (по доверенности от 16.03.2016г.) и Жековой Е.А. (по доверенности от 16.03.2016г.);</w:t>
      </w:r>
    </w:p>
    <w:p>
      <w:pPr>
        <w:pStyle w:val="TextBody"/>
        <w:spacing w:lineRule="exact" w:line="274"/>
        <w:ind w:right="20" w:firstLine="700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rStyle w:val="Style14"/>
          <w:color w:val="000000"/>
          <w:sz w:val="22"/>
          <w:szCs w:val="22"/>
        </w:rPr>
        <w:t>Закрытое акционерное общество «СБ-УНИВЕРСАЛЬНЫЕ системы страхования» (далее - ЗАО «СБ-УНИВЕРСАЛЬНЫЕ системы страхования», заявитель) обратилось в арбитражный суд с заявлением к Счетной Палате Приднестровской Молдавской Республики (далее- Счетная Палата ПМР, ответчик) о признании недействительным решение органа, наделенного отдельными государственными полномочиями, а именно Приказ Председателя Счетной Палаты ПМР от 01 февраля 2016 года №16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1 в отношении ЗАО «СБ-УНИВЕРСАЛЬНЫЕ системы страховани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Арбитражного суда ПМР от 10 марта 2016 года указанное заявление принято судом к производству и назначено к судебному разбирательству на 23 марта 2016 год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1 марта 2016 года во исполнение определения Арбитражного суда Счетной палатой ПМР в адрес суда представлен отзыв по существу заявления ЗАО «СБ-УНИВЕРСАЛЬНЫЕ системы страхования». 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оявшемся 23 марта 2016 года судебном заседании лицами, участвующими в деле, представлены правовые аргументы в защиту требований, содержащихся в заявлении и, соответственно, возражений на них. В связи с необходимостью дополнительного изучения приведенных сторонами позиций и сопоставления их с материалами дела, а также в целях представления сторонами процесса документов, подтверждающих обоснованность приведенных ими доводов и возражений, окончание рассмотрения дела в данном судебном заседании не представляется возможным, в связи  с чем, рассмотрение дела надлежит отложит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омимо этого суд находит рассмотрение дела подлежащим отложению ввиду необходимости в представлении заявителем выписки из реестра акционеров страховой компании относительно состава акционеров ЗАО «СБ-УНИВЕРСАЛЬНЫЕ системы страхования» и уточнения им своей правовой позиции по существу заявленных требований, посредством конкретизации прав и законных интересов в сфере предпринимательской и иной экономической деятельности, которые, по его мнению, нарушаются оспариваемым решением, либо посредством указания обязанностей, незаконно возлагаемых на него этим решением, либо посредством указания иных препятствий для осуществления предпринимательской и иной экономической деятельности, которые также создаются оспариваемым Приказом Председателя Счетной Палаты ПМР. 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находит также необходимым истребовать у Счетной Палатой ПМР письменные пояснение относительно вопроса: является ли ЗАО «СБ-УНИВЕРСАЛЬНЫЕ системы страхования» страховой компанией, получающей бюджетные средства по бюджетной росписи, по смете расходов либо в виде оплаты по договору, заключенному с органом государственной власти и управления, органом местного самоуправления, учреждением (организацией), финансируемой за счет бюджетных средств, либо использующей средства из консолидированного (государственного) бюджета, государственных внебюджетных фондов или использующей государственную или муниципальную собственность, либо управляющей е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С учетом изложенного суд, руководствуясь статьями 109, 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на 04 апреля 2016 года, на 14 часов, в здании Арбитражного суда ПМР, зал заседаний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2"/>
          <w:szCs w:val="22"/>
        </w:rPr>
        <w:t xml:space="preserve">Заявителю в срок до 04 апреля 2016 года </w:t>
      </w:r>
      <w:r>
        <w:rPr>
          <w:sz w:val="22"/>
          <w:szCs w:val="22"/>
        </w:rPr>
        <w:t xml:space="preserve">представить в адрес суда выписку из реестра акционеров страховой компании относительно состава акционеров ЗАО «СБ-УНИВЕРСАЛЬНЫЕ системы страхования», а также представить в адрес суда и ответчика письменное заявление относительно уточнения своей правовой позиции по существу заявленных требований, посредством конкретизации прав и законных интересов в сфере предпринимательской и иной экономической деятельности, которые, по его мнению, нарушаются оспариваемым решением, либо посредством указания обязанностей, незаконно возлагаемых на него этим решением, либо посредством указания иных препятствий для осуществления предпринимательской и иной экономической деятельности, которые также создаются оспариваемым Приказом Председателя Счетной Палаты ПМР.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  <w:szCs w:val="22"/>
        </w:rPr>
        <w:t>Счетной Палате ПМР в срок до 04 апреля 2016 года</w:t>
      </w:r>
      <w:r>
        <w:rPr>
          <w:sz w:val="22"/>
          <w:szCs w:val="22"/>
        </w:rPr>
        <w:t xml:space="preserve"> представить в адреса суда и заявителя письменные пояснение относительно вопроса: является ли ЗАО «СБ-УНИВЕРСАЛЬНЫЕ системы страхования» страховой компанией, получающей бюджетные средства по бюджетной росписи, по смете расходов либо в виде оплаты по договору, заключенному с органом государственной власти и управления, органом местного самоуправления, учреждением (организацией), финансируемой за счет бюджетных средств, либо использующей средства из консолидированного (государственного) бюджета, государственных внебюджетных фондов или использующей государственную или муниципальную собственность, либо управляющей ею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2"/>
          <w:szCs w:val="22"/>
        </w:rPr>
        <w:t>председательствующая</w:t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2"/>
          <w:szCs w:val="22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 w:val="22"/>
          <w:szCs w:val="22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TextBody"/>
        <w:ind w:firstLine="709"/>
        <w:jc w:val="lef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 xml:space="preserve">Судьи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Т.И. Цыганаш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Е.А. Кушко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9:00Z</dcterms:created>
  <dc:creator>Александр С. Смирнов</dc:creator>
  <dc:description/>
  <dc:language>en-US</dc:language>
  <cp:lastModifiedBy>Оксана А. Шидловская</cp:lastModifiedBy>
  <cp:lastPrinted>2014-02-26T08:43:00Z</cp:lastPrinted>
  <dcterms:modified xsi:type="dcterms:W3CDTF">2016-03-25T06:59:00Z</dcterms:modified>
  <cp:revision>2</cp:revision>
  <dc:subject/>
  <dc:title/>
</cp:coreProperties>
</file>