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6                марта                16                                                                           196/16-08,06,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 (председательствующая коллегиальным составом), рассмотрев заявление Закрытого акционерного общества «СБ-УНИВЕРСАЛЬНЫЕ системы страхования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00) к Счетной Палате Приднестровской Молдавской Республики (г.Тирасполь, ул.Ленина,1/2) о признании недействительным решения органа, наделенного отдельными государственными полномочиями, а также приложенные к заявлению документы, в том числе представленные во исполнение Определения Арбитражного суда ПМР от 10 марта 2016 года об оставлении заявления без движения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ЗАО «СБ-УНИВЕРСАЛЬНЫЕ системы страхования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3 марта 2016 года, на 09 часов,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также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3 марта 2016 года </w:t>
      </w:r>
      <w:r>
        <w:rPr>
          <w:sz w:val="22"/>
          <w:szCs w:val="22"/>
        </w:rPr>
        <w:t>представить в адреса суда и заявителя отзыв по существу требований ЗАО «СБ-УНИВЕРСАЛЬНЫЕ системы страхования». В случае отклонения требований ЗАО «СБ-УНИВЕРСАЛЬНЫЕ системы страхования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Александр С. Смирнов</dc:creator>
  <dc:description/>
  <dc:language>en-US</dc:language>
  <cp:lastModifiedBy>Оксана А. Шидловская</cp:lastModifiedBy>
  <cp:lastPrinted>2016-03-16T08:10:00Z</cp:lastPrinted>
  <dcterms:modified xsi:type="dcterms:W3CDTF">2016-03-16T06:11:00Z</dcterms:modified>
  <cp:revision>3</cp:revision>
  <dc:subject/>
  <dc:title/>
</cp:coreProperties>
</file>