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б оставлен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 движ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0             марта                16                                                                    196/16-08,06,11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ей Шидловской О.А. (председательствующая коллегиальным составом), Цыганаш Т.И., Кушко Е.А., рассмотрев заявление Закрытого акционерного общества «СБ-УНИВЕРСАЛЬНЫЕ системы страхования»</w:t>
      </w:r>
      <w:r>
        <w:rPr>
          <w:b/>
        </w:rPr>
        <w:t xml:space="preserve"> (</w:t>
      </w:r>
      <w:r>
        <w:rPr/>
        <w:t>г.Тирасполь, ул. 25 Октября,100) к Счетной палате Приднестровской Молдавской Республики (г.Тирасполь, ул. Ленина, ½) о признании недействительным решения органа, наделенного государственными полномочиями (приказа от 01.02.2016г. №16 «О проведении внеплановых экспертно-аналитических и контрольных мероприятий по вопросам согласно Постановлению Верховного Совета ПМР от 27 января 2016 года №61 в отношении ЗАО «СБ-УНИВЕРСАЛЬНЫЕ системы страховании»),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, </w:t>
      </w:r>
      <w:r>
        <w:rPr/>
        <w:t>что заявление подано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с пунктом 1 статьи 130-9 Арбитражного процессуального кодекса Приднестровской Молдавской Республики </w:t>
      </w:r>
      <w:r>
        <w:rPr/>
        <w:t>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3 Кодекса.</w:t>
      </w:r>
    </w:p>
    <w:p>
      <w:pPr>
        <w:pStyle w:val="Normal"/>
        <w:ind w:firstLine="720"/>
        <w:jc w:val="both"/>
        <w:rPr/>
      </w:pPr>
      <w:r>
        <w:rPr/>
        <w:t xml:space="preserve">В силу части первой пункта 1 статьи 130-11 </w:t>
      </w:r>
      <w:r>
        <w:rPr>
          <w:bCs/>
        </w:rPr>
        <w:t>Арбитражного процессуального кодекса Приднестровской Молдавской Республики</w:t>
      </w:r>
      <w:r>
        <w:rPr/>
        <w:t xml:space="preserve">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, в том числе статьей 93 Кодекса.</w:t>
      </w:r>
    </w:p>
    <w:p>
      <w:pPr>
        <w:pStyle w:val="Normal"/>
        <w:ind w:firstLine="720"/>
        <w:jc w:val="both"/>
        <w:rPr/>
      </w:pPr>
      <w:r>
        <w:rPr/>
        <w:t xml:space="preserve">Согласно подпункту г) части первой статьи 93 Арбитражного процессуального кодекса Приднестровской Молдавской Республики к исковому заявлению прилагаются документы, подтверждающие обстоятельства, на которых основываются исковые требования. </w:t>
      </w:r>
    </w:p>
    <w:p>
      <w:pPr>
        <w:pStyle w:val="Normal"/>
        <w:ind w:firstLine="720"/>
        <w:jc w:val="both"/>
        <w:rPr/>
      </w:pPr>
      <w:r>
        <w:rPr/>
        <w:t>При этом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20"/>
        <w:jc w:val="both"/>
        <w:rPr/>
      </w:pPr>
      <w:r>
        <w:rPr/>
        <w:t>В связи с тем, что приложенные к заявлению копии документов не заверены, суд констатирует не соблюдение ЗАО «СБ-УНИВЕРСАЛЬНЫЕ системы страхования» (далее – заявитель) требований подпункта г) части первой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заявление подлежит оставлению без движения на основании пункта 1 статьи 96-1 Арбитражного процессуального кодекса Приднестровской Молдавской Республики, как поданное с нарушением требований подпункта г) части первой статьи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В просительной части заявления содержится ходатайство о принятии судом обеспечительных мер. Однако, ввиду того, что</w:t>
      </w:r>
      <w:r>
        <w:rPr>
          <w:bCs/>
        </w:rPr>
        <w:t xml:space="preserve"> заявление подлежит оставлению без движения, а также принимая во внимание отсутствие института предварительных обеспечительных мер в арбитражном процессуальном законодательстве Приднестровской Молдавской Республики, названное ходатайство может быть рассмотрено только после принятия заявления ЗАО «СБ-УНИВЕРСАЛЬНЫЕ системы страхования» к производству суда.</w:t>
      </w:r>
    </w:p>
    <w:p>
      <w:pPr>
        <w:pStyle w:val="Normal"/>
        <w:ind w:firstLine="720"/>
        <w:jc w:val="both"/>
        <w:rPr/>
      </w:pPr>
      <w:r>
        <w:rPr/>
        <w:t>С учетом изложенного, руководствуясь статьями 96-1, 128 Арбитражного процессуального Кодекса 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ЗАО «СБ-УНИВЕРСАЛЬНЫЕ системы страхования», оставить без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дложить заявителю, в срок до 22 марта 2016 года,</w:t>
      </w:r>
      <w:r>
        <w:rPr/>
        <w:t xml:space="preserve"> устранить указанные нарушения требований подпункта г) части 1 статьи 93 АПК ПМР, посредством направления в суд документов, подтверждающих обстоятельства, на которых основывается требование заявления, в форме подлинников или надлежащим образом заверенных коп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ъяснить</w:t>
      </w:r>
      <w:r>
        <w:rPr>
          <w:b/>
        </w:rPr>
        <w:t xml:space="preserve"> заявителю,</w:t>
      </w:r>
      <w:r>
        <w:rPr/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Председательствующая</w:t>
      </w:r>
    </w:p>
    <w:p>
      <w:pPr>
        <w:pStyle w:val="Normal"/>
        <w:ind w:left="1080" w:hanging="0"/>
        <w:jc w:val="both"/>
        <w:rPr/>
      </w:pPr>
      <w:r>
        <w:rPr/>
        <w:t xml:space="preserve">Судья                                                                                                О.А. Шидловская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.И. Цыганаш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Е.А. Кушко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7:00Z</dcterms:created>
  <dc:creator>Александр С. Смирнов</dc:creator>
  <dc:description/>
  <dc:language>en-US</dc:language>
  <cp:lastModifiedBy>Оксана А. Шидловская</cp:lastModifiedBy>
  <cp:lastPrinted>2015-05-28T13:34:00Z</cp:lastPrinted>
  <dcterms:modified xsi:type="dcterms:W3CDTF">2016-03-11T07:27:00Z</dcterms:modified>
  <cp:revision>2</cp:revision>
  <dc:subject/>
  <dc:title/>
</cp:coreProperties>
</file>