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lang w:val="en-US"/>
        </w:rPr>
        <w:t xml:space="preserve">       </w:t>
      </w:r>
      <w:r>
        <w:rPr/>
        <w:t>09               августа             16                                                               80/16-02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196/16-08,06,11</w:t>
      </w:r>
    </w:p>
    <w:p>
      <w:pPr>
        <w:pStyle w:val="Normal"/>
        <w:rPr/>
      </w:pPr>
      <w:r>
        <w:rPr/>
      </w:r>
    </w:p>
    <w:p>
      <w:pPr>
        <w:pStyle w:val="Normal"/>
        <w:suppressAutoHyphens w:val="true"/>
        <w:autoSpaceDE w:val="false"/>
        <w:ind w:firstLine="567"/>
        <w:jc w:val="both"/>
        <w:rPr/>
      </w:pPr>
      <w:r>
        <w:rPr/>
        <w:t>Суд кассационной инстанции Арбитражного суда ПМР в составе заместителя Председателя Арбитражного суда ПМР Лука Е.В., рассмотрев в открытом судебном заседании кассационную жалобу Счетной палаты Приднестровской Молдавской Республики (г.Тирасполь, ул. Ленина, 1/2)</w:t>
      </w:r>
      <w:r>
        <w:rPr>
          <w:rStyle w:val="Style17"/>
          <w:color w:val="000000"/>
        </w:rPr>
        <w:t xml:space="preserve"> </w:t>
      </w:r>
      <w:r>
        <w:rPr/>
        <w:t>на решение Арбитражного суда ПМР от 16 мая 2016 года по делу № 196/16-08,06,11, возбужденному по заявлению закрытого акционерного общества «СБ-УНИВЕРСАЛЬНЫЕ системы страхования» (г.Тирасполь, ул.25 Октября, 100) к Счетной палате Приднестровской Молдавской Республики о признании недействительным решения органа, наделенного отдельными государственными полномочиями, при участии представителей ответчика Гаргалык Е.Р. (доверенность от 16 марта 2016 года)</w:t>
      </w:r>
      <w:r>
        <w:rPr>
          <w:szCs w:val="28"/>
        </w:rPr>
        <w:t xml:space="preserve">, Деревенко И.И. (доверенность от 12 января 2015 года), Кировой Т.П. (доверенность от 3 августа 2016 года) и представителя заявителя Таршиной Ю.В. (доверенность № 21 от 07 июня 2016 года),  </w:t>
      </w:r>
    </w:p>
    <w:p>
      <w:pPr>
        <w:pStyle w:val="Normal"/>
        <w:spacing w:before="80" w:after="0"/>
        <w:ind w:right="49" w:firstLine="567"/>
        <w:rPr/>
      </w:pPr>
      <w:r>
        <w:rPr>
          <w:b/>
        </w:rPr>
        <w:t>установил:</w:t>
      </w:r>
    </w:p>
    <w:p>
      <w:pPr>
        <w:pStyle w:val="Normal"/>
        <w:ind w:firstLine="567"/>
        <w:jc w:val="both"/>
        <w:rPr/>
      </w:pPr>
      <w:r>
        <w:rPr/>
        <w:t>Закрытое акционерное общество «СБ-УНИВЕРСАЛЬНЫЕ системы страхования» (далее - ЗАО «СБ-УНИВЕРСАЛЬНЫЕ системы страхования», заявитель, общество) обратилось в Арбитражный суд Приднестровской Молдавской Республики (далее – Арбитражный суд ПМР, арбитражный суд, суд) с заявлением к Счетной палате Приднестровской Молдавской Республики (далее - Счетная палата ПМР, ответчик) о признании недействительным Приказа Председателя Счетной палаты ПМР от 01 февраля 2016 года № 16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 61 в отношении ЗАО «СБ-УНИВЕРСАЛЬНЫЕ системы страхования».</w:t>
      </w:r>
    </w:p>
    <w:p>
      <w:pPr>
        <w:pStyle w:val="Normal"/>
        <w:ind w:firstLine="567"/>
        <w:jc w:val="both"/>
        <w:rPr/>
      </w:pPr>
      <w:r>
        <w:rPr/>
        <w:t xml:space="preserve">Решением от 16 мая 2016 года по делу № 196/16-08,06,11 Арбитражный суд ПМР заявление удовлетворил, признав недействительным Приказ Председателя Счетной палаты Приднестровской Молдавской Республики от 01 февраля 2016 года №16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1 в отношении ЗАО «СБ-УНИВЕРСАЛЬНЫЕ системы страхования», как несоответствующий Закону ПМР «О Счетной палате Приднестровской Молдавской Республики». </w:t>
      </w:r>
    </w:p>
    <w:p>
      <w:pPr>
        <w:pStyle w:val="Normal"/>
        <w:ind w:firstLine="567"/>
        <w:jc w:val="both"/>
        <w:rPr/>
      </w:pPr>
      <w:r>
        <w:rPr/>
        <w:t xml:space="preserve">Счетная палата ПМР, не согласившись с принятым решением, 06 июня 2016 года подала кассационную жалобу, в которой просит отменить  решение Арбитражного суда ПМР от 16 мая  2016 года по делу № 196/16-08,06,11 и принять новое решение. </w:t>
      </w:r>
    </w:p>
    <w:p>
      <w:pPr>
        <w:pStyle w:val="Normal"/>
        <w:ind w:firstLine="567"/>
        <w:jc w:val="both"/>
        <w:rPr/>
      </w:pPr>
      <w:r>
        <w:rPr/>
        <w:t xml:space="preserve">13 июня 2016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1 июля 2016 года, предложив ЗАО «СБ-УНИВЕРСАЛЬНЫЕ системы страхования» в срок до 12 июля 2016 года представить отзыв на кассационную жалобу и доказательства направления копии отзыва Счетной палате ПМР, о чем вынес соответствующее определение.  </w:t>
      </w:r>
    </w:p>
    <w:p>
      <w:pPr>
        <w:pStyle w:val="Normal"/>
        <w:ind w:firstLine="567"/>
        <w:jc w:val="both"/>
        <w:rPr/>
      </w:pPr>
      <w:r>
        <w:rPr/>
        <w:t xml:space="preserve">Кассационная жалоба рассмотрена и резолютивная часть постановления оглашена 09 августа 2016 года. Полный текст Постановления изготовлен 15 августа 2016 года. </w:t>
      </w:r>
    </w:p>
    <w:p>
      <w:pPr>
        <w:pStyle w:val="Normal"/>
        <w:ind w:firstLine="567"/>
        <w:jc w:val="both"/>
        <w:rPr/>
      </w:pPr>
      <w:r>
        <w:rPr/>
        <w:t>В обоснование кассационной жалобы Счетная палата ПМР привела следующие доводы:</w:t>
      </w:r>
    </w:p>
    <w:p>
      <w:pPr>
        <w:pStyle w:val="Normal"/>
        <w:ind w:firstLine="567"/>
        <w:jc w:val="both"/>
        <w:rPr>
          <w:rStyle w:val="FontStyle11"/>
          <w:sz w:val="24"/>
          <w:szCs w:val="24"/>
        </w:rPr>
      </w:pPr>
      <w:r>
        <w:rPr>
          <w:rStyle w:val="FontStyle11"/>
          <w:sz w:val="24"/>
          <w:szCs w:val="24"/>
        </w:rPr>
        <w:t xml:space="preserve">Судом, по мнению ответчика, неправильно применены: а) пункт 1 статьи 2 Закона ПМР «О Счетной палате Приднестровской Молдавской Республики» в части соблюдения норм  действующего  законодательства; б) подпункты а) и е) пункта 1 статьи 5 Закона в  части осуществления  контроля  по  исполнению  нормативных правовых актов в деятельности страховых компаний,  в соблюдении законодательства в области  финансовых и налоговых  отношений; в) пункт 4 части 1 статьи 6 в части получения  необходимой  информации о финансово-хозяйственной  деятельности проверяемых организаций. В данной статье не указывается ни организационно-правовая форма, ни форма  собственности  проверяемых  учреждений  и  организаций, ни направления (вопросы)  контроля. Кроме того, исходя из норм статей 1 и 14 Закона ПМР «О Счетной палате Приднестровской Молдавской Республики», Счетная палата самостоятельно, обладая функциональной независимостью, осуществляет свою деятельность в пределах задач, функций и полномочий, представленных Законом, в соответствии с планом проведения контрольных мероприятий. Являясь контрольным органом Верховного Совета ПМР, Счетная палата действует в рамках поручения законодательного органа и проводит внеплановые мероприятия, предмет и объем которых определяется соответственно Верховным Советом ПМР. В связи с чем, Счетная палата  находит, что аргументы ЗАО «СБ-УНИВЕРСАЛЬНЫЕ системы страхования» о правах собственности на  имущество, его обособленность  и организационно-правовую  форму  страховой  компании  не относится к существу  вопроса о законности оспариваемого  ненормативного акта Счетной палаты ПМР. </w:t>
      </w:r>
    </w:p>
    <w:p>
      <w:pPr>
        <w:pStyle w:val="Style81"/>
        <w:spacing w:lineRule="exact" w:line="274"/>
        <w:ind w:firstLine="567"/>
        <w:rPr>
          <w:rStyle w:val="FontStyle11"/>
          <w:sz w:val="24"/>
          <w:szCs w:val="24"/>
        </w:rPr>
      </w:pPr>
      <w:r>
        <w:rPr>
          <w:rStyle w:val="FontStyle11"/>
          <w:sz w:val="24"/>
          <w:szCs w:val="24"/>
        </w:rPr>
        <w:t xml:space="preserve">Приказ Председателя Счетной палаты ПМР от 1 февраля 2016 года №16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 61 издан в  соответствии  частью второй  статьи  14, частями третьей, четвертой и пятой статьи 8 Закона ПМР «О Счетной палате Приднестровской Молдавской Республики» и нормами Регламента Счетной палаты ПМР, пунктом 1 статьи 2, подпунктами а) и е)  пункта 1 статьи 5, пункта 4 части 1 статьи 6 Закона  ПМР «О Счетной палате Приднестровской Молдавской Республики». </w:t>
      </w:r>
    </w:p>
    <w:p>
      <w:pPr>
        <w:pStyle w:val="Style21"/>
        <w:ind w:firstLine="720"/>
        <w:jc w:val="both"/>
        <w:rPr>
          <w:rFonts w:ascii="Times New Roman" w:hAnsi="Times New Roman" w:cs="Times New Roman"/>
          <w:sz w:val="24"/>
          <w:szCs w:val="24"/>
        </w:rPr>
      </w:pPr>
      <w:r>
        <w:rPr>
          <w:rStyle w:val="FontStyle11"/>
          <w:sz w:val="24"/>
          <w:szCs w:val="24"/>
        </w:rPr>
        <w:t>Выводы суда о несоответствии оспариваемого Приказа части 1 статьи 1, пунктам 1- 3 части 1 статьи 6, статье 21 Закона ПМР «О Счетной палате Приднестровской Молдавской Республики» и о том, что</w:t>
      </w:r>
      <w:r>
        <w:rPr/>
        <w:t xml:space="preserve"> </w:t>
      </w:r>
      <w:r>
        <w:rPr>
          <w:rFonts w:cs="Times New Roman" w:ascii="Times New Roman" w:hAnsi="Times New Roman"/>
          <w:sz w:val="24"/>
          <w:szCs w:val="24"/>
        </w:rPr>
        <w:t xml:space="preserve">контрольные полномочия Счетной палаты ПМР распространяются на страховые компании только в случае, если они получают, перечисляют, используют средства из консолидированного (государственного) бюджета, государственных внебюджетных фондов или используют государственную или муниципальную собственность, либо управляют ею, в отношении внеплановых мероприятий сделаны без учета положений статей 55, 70, 74 Конституции ПМР и названных выше норм </w:t>
      </w:r>
      <w:r>
        <w:rPr>
          <w:rStyle w:val="FontStyle11"/>
          <w:sz w:val="24"/>
          <w:szCs w:val="24"/>
        </w:rPr>
        <w:t>Закона ПМР «О Счетной палате Приднестровской Молдавской Республики»</w:t>
      </w:r>
      <w:r>
        <w:rPr>
          <w:rFonts w:cs="Times New Roman" w:ascii="Times New Roman" w:hAnsi="Times New Roman"/>
          <w:sz w:val="24"/>
          <w:szCs w:val="24"/>
        </w:rPr>
        <w:t>.</w:t>
      </w:r>
    </w:p>
    <w:p>
      <w:pPr>
        <w:pStyle w:val="Style21"/>
        <w:ind w:firstLine="720"/>
        <w:jc w:val="both"/>
        <w:rPr>
          <w:rStyle w:val="FontStyle11"/>
          <w:sz w:val="24"/>
          <w:szCs w:val="24"/>
        </w:rPr>
      </w:pPr>
      <w:r>
        <w:rPr>
          <w:rFonts w:cs="Times New Roman" w:ascii="Times New Roman" w:hAnsi="Times New Roman"/>
          <w:sz w:val="24"/>
          <w:szCs w:val="24"/>
        </w:rPr>
        <w:t xml:space="preserve">Кроме того, по мнению ответчика, сделанный судом вывод без учета особенностей плановых и внеплановых мероприятий и подпунктов а), е) пункта 1 статьи 5 </w:t>
      </w:r>
      <w:r>
        <w:rPr>
          <w:rStyle w:val="FontStyle11"/>
          <w:sz w:val="24"/>
          <w:szCs w:val="24"/>
        </w:rPr>
        <w:t>Закона ПМР «О Счетной палате Приднестровской Молдавской Республики» вступает в противоречие и с рядом иных полномочий Счетной палаты, предусмотренных частью 1 статьи 6 названного закона, например, полномочием, предусмотренным пунктом 15 части 1 статьи 6 Закона ПМР «О Счетной палате ПМР».</w:t>
      </w:r>
    </w:p>
    <w:p>
      <w:pPr>
        <w:pStyle w:val="Style81"/>
        <w:spacing w:lineRule="exact" w:line="274"/>
        <w:ind w:firstLine="567"/>
        <w:rPr/>
      </w:pPr>
      <w:r>
        <w:rPr>
          <w:rStyle w:val="FontStyle11"/>
          <w:sz w:val="24"/>
          <w:szCs w:val="24"/>
        </w:rPr>
        <w:t>Ответчик находит необоснованным вывод суда о том, что оспариваемый Приказ незаконно возлагает на ЗАО «СБ-УНИВЕРСАЛЬНЫЕ системы страхования» обязанности, связанные с предоставлением Счетной палате ПМР информации и документов по вопросам, входящим в предмет экспертно-аналитических и контрольных мероприятий, и отмечает, что таковой предписывает провести экспертно-аналитические и контрольные мероприятия на предмет, определенный в Постановлении Верховного Совета ПМР от 27 января 2016 года № 61, определяет цели, объем, срок проведения мероприятий и ответственных специалистов и не содержит конкретных предписаний для ЗАО «СБ-УНИВЕРСАЛЬНЫЕ системы страхования», а значит  - не возлагает на общество никаких обязанностей.</w:t>
      </w:r>
    </w:p>
    <w:p>
      <w:pPr>
        <w:pStyle w:val="Style81"/>
        <w:spacing w:lineRule="exact" w:line="274"/>
        <w:ind w:firstLine="567"/>
        <w:rPr>
          <w:rStyle w:val="FontStyle11"/>
          <w:sz w:val="24"/>
          <w:szCs w:val="24"/>
        </w:rPr>
      </w:pPr>
      <w:r>
        <w:rPr>
          <w:rStyle w:val="FontStyle11"/>
          <w:sz w:val="24"/>
          <w:szCs w:val="24"/>
        </w:rPr>
        <w:t xml:space="preserve">В связи с изложенным, Счётная палата ПМР просит отменить решение Арбитражного суда ПМР от 16 мая  2016 года по делу №196/16-08,06,11 и принять новое решение об отказе в удовлетворении требований заявителя. </w:t>
      </w:r>
    </w:p>
    <w:p>
      <w:pPr>
        <w:pStyle w:val="Normal"/>
        <w:autoSpaceDE w:val="false"/>
        <w:ind w:firstLine="567"/>
        <w:jc w:val="both"/>
        <w:rPr/>
      </w:pPr>
      <w:r>
        <w:rPr/>
        <w:t>В судебном заседании представители ответчика представили письменные пояснения,  поддержали доводы, изложенные в кассационной жалобе, и просят ее удовлетворить.</w:t>
      </w:r>
    </w:p>
    <w:p>
      <w:pPr>
        <w:pStyle w:val="Normal"/>
        <w:ind w:right="27" w:firstLine="567"/>
        <w:jc w:val="both"/>
        <w:rPr/>
      </w:pPr>
      <w:r>
        <w:rPr/>
        <w:t xml:space="preserve">Возражая против удовлетворения кассационной жалобы, заявитель представил отзыв на нее, который, по сути, дублирует мотивировочную часть решения </w:t>
      </w:r>
      <w:r>
        <w:rPr>
          <w:rStyle w:val="FontStyle11"/>
          <w:sz w:val="24"/>
          <w:szCs w:val="24"/>
        </w:rPr>
        <w:t>от 16 мая  2016 года по делу №196/16-08,06,11, относительно того, что заявитель не является лицом, использующим имущество, находящееся в государственной или муниципальной собственности либо лицом, управляющим им, не является и не может являться лицом, управляющим средствами государственного бюджета, и, следовательно, не наделено государственно-властными полномочиями по распоряжению государственными финансами.</w:t>
      </w:r>
    </w:p>
    <w:p>
      <w:pPr>
        <w:pStyle w:val="Normal"/>
        <w:autoSpaceDE w:val="false"/>
        <w:ind w:firstLine="567"/>
        <w:jc w:val="both"/>
        <w:rPr/>
      </w:pPr>
      <w:r>
        <w:rPr/>
        <w:t xml:space="preserve">Также ЗАО «СБ-УНИВЕРСАЛЬНЫЕ системы страхования» считает обоснованным вывод суда, о том что, оспариваемый Приказ незаконно возлагает на ЗАО «СБ- УНИВЕРСАЛЬНЫЕ системы страхования» обязанности, связанные с предоставлением Счетной палате ПМР информации и документов по вопросам, входящим в предмет экспертно-аналитических и контрольных мероприятий. </w:t>
      </w:r>
    </w:p>
    <w:p>
      <w:pPr>
        <w:pStyle w:val="TextBody"/>
        <w:widowControl w:val="false"/>
        <w:tabs>
          <w:tab w:val="clear" w:pos="708"/>
          <w:tab w:val="left" w:pos="1069" w:leader="none"/>
        </w:tabs>
        <w:spacing w:lineRule="exact" w:line="274" w:before="0" w:after="0"/>
        <w:ind w:right="20" w:firstLine="567"/>
        <w:jc w:val="both"/>
        <w:rPr/>
      </w:pPr>
      <w:r>
        <w:rPr/>
        <w:t>В связи с изложенным, заявитель просит</w:t>
      </w:r>
      <w:r>
        <w:rPr>
          <w:rStyle w:val="1"/>
          <w:color w:val="000000"/>
        </w:rPr>
        <w:t xml:space="preserve"> решение суда от 16 мая 2016 года по делу № 196/16-08,06,11 оставить без изменения, а кассационную жалобу - без удовлетворения.</w:t>
      </w:r>
    </w:p>
    <w:p>
      <w:pPr>
        <w:pStyle w:val="Normal"/>
        <w:autoSpaceDE w:val="false"/>
        <w:ind w:firstLine="567"/>
        <w:jc w:val="both"/>
        <w:rPr/>
      </w:pPr>
      <w:r>
        <w:rPr/>
        <w:t>Арбитражный суд кассационной инстанции, изучив материалы дела и выслушав представителей лиц, участвующих в деле, проверив в соответствии со статьей 149 АПК ПМР правильность применения норм материального и процессуального права, а также законность и обоснованность решения в полном объеме, считает, что решение надлежит оставить без изменения, а кассационную жалобу без удовлетворения по следующим основаниям.</w:t>
      </w:r>
    </w:p>
    <w:p>
      <w:pPr>
        <w:pStyle w:val="Normal"/>
        <w:ind w:firstLine="567"/>
        <w:jc w:val="both"/>
        <w:rPr/>
      </w:pPr>
      <w:r>
        <w:rPr/>
        <w:t>Как следует из материалов дела и установлено судом первой инстанции 01 февраля 2016 года во исполнение Постановления Верховного Совета Приднестровской Молдавской Республики от 26 января 2016 года № 61 «О проведении Счетной палатой Приднестровской Молдавской Республики экспертно-аналитических и контрольных мероприятий по оценке эффективности использования и управления некоторым имуществом, находящимся в государственной и муниципальной собственности» Председателем Счетной палаты ПМР издан Приказ № 16 «О проведении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 61 в отношении ЗАО «СБ-УНИВЕРСАЛЬНЫЕ системы страхования», в который, в последующем Приказом Председателя Счетной палаты ПМР от 09 февраля 2016 года №39, внесено изменение.</w:t>
      </w:r>
    </w:p>
    <w:p>
      <w:pPr>
        <w:pStyle w:val="Normal"/>
        <w:ind w:firstLine="567"/>
        <w:jc w:val="both"/>
        <w:rPr/>
      </w:pPr>
      <w:r>
        <w:rPr/>
        <w:t>Считая приказ Председателя Счетной палаты ПМР от 01 февраля 2016 года № 16  незаконным, нарушающим его права и законные интересы в сфере предпринимательской и иной экономической деятельности, ЗАО «СБ-УНИВЕРСАЛЬНЫЕ системы страхования» обратилось в арбитражный суд с соответствующим заявлением.</w:t>
      </w:r>
    </w:p>
    <w:p>
      <w:pPr>
        <w:pStyle w:val="9"/>
        <w:shd w:fill="auto" w:val="clear"/>
        <w:spacing w:lineRule="auto" w:line="240" w:before="0" w:after="0"/>
        <w:ind w:firstLine="709"/>
        <w:rPr>
          <w:sz w:val="24"/>
          <w:szCs w:val="24"/>
        </w:rPr>
      </w:pPr>
      <w:r>
        <w:rPr>
          <w:sz w:val="24"/>
          <w:szCs w:val="24"/>
        </w:rPr>
        <w:t>Удовлетворяя заявленные требования и признавая названный выше приказ Председателя Счетной палаты ПМР от 01 февраля 2016 года № 16 недействительным, суд первой инстанции исходя из совокупного анализа положений статьи 74 Конституции Приднестровской Молдавской Республики (далее – Конституции ПМР), статьи 1, подпункта а) пункта 1 статьи 5, статьи 6, в том числе ее части первой (пункты 1,2,3) и части третьей, статей 14, 21 Закона Приднестровской Молдавской Республики от 7 августа 2002 года №182-З-III «О Счетной палате Приднестровской Молдавской Республики» (далее – Закон ПМР «О Счетной палате Приднестровской Молдавской Республики») пришел к выводу о том, что на страховые компании, к числу которых относится и заявитель (п.5.1. Устава ЗАО «СБ-УНИВЕРСАЛЬНЫЕ системы страхования»), распространяются контрольные полномочия Счетной палаты, лишь в случае, если таковые получают, перечисляют, используют средства из консолидированного (государственного) бюджета, государственных внебюджетных фондов или используют государственную или муниципальную собственность, либо управляют ею.</w:t>
      </w:r>
    </w:p>
    <w:p>
      <w:pPr>
        <w:pStyle w:val="Normal"/>
        <w:ind w:firstLine="567"/>
        <w:jc w:val="both"/>
        <w:rPr/>
      </w:pPr>
      <w:r>
        <w:rPr/>
        <w:t xml:space="preserve">Соответственно, установив, что заявитель не является лицом, использующим имущество, находящееся в государственной или муниципальной собственности либо лицом, управляющим им, не является и не может являться лицом, управляющим средствами государственного бюджета, и, следовательно, не наделен государственно-властными полномочиями по распоряжению государственными финансами, отсутствие доказательств того, что общество является получателем  бюджетных средств по бюджетной росписи, по смете расходов в виде оплаты по договору, заключенному с органом государственной власти и управления, органом местного самоуправления, учреждением (организацией), финансируемыми за счет бюджетных средств, суд сделал вывод о том, что на ЗАО «СБ-УНИВЕРСАЛЬНЫЕ системы страхования» не могут распространяться контрольные полномочия Счетной палаты ПМР в целях оценки эффективности использования и управления некоторым имуществом, находящимся в государственной и муниципальной собственности и, как следствие, о несоответствии оспариваемого ненормативного правового акта положениям Закона ПМР «О Счетной палате Приднестровской Молдавской Республики». </w:t>
      </w:r>
    </w:p>
    <w:p>
      <w:pPr>
        <w:pStyle w:val="Normal"/>
        <w:ind w:firstLine="567"/>
        <w:jc w:val="both"/>
        <w:rPr/>
      </w:pPr>
      <w:r>
        <w:rPr/>
        <w:t>Суд кассационной инстанции находит, что приведенные выводы суда первой инстанции законны, обоснованны, сделаны при правильном применении норм материального и процессуального права и при полном выяснении обстоятельств, имеющих значение для дела, и  им соответствуют, ввиду следующего:</w:t>
      </w:r>
    </w:p>
    <w:p>
      <w:pPr>
        <w:pStyle w:val="Normal"/>
        <w:ind w:firstLine="567"/>
        <w:jc w:val="both"/>
        <w:rPr/>
      </w:pPr>
      <w:r>
        <w:rPr/>
        <w:t>Как правомерно указано судом первой инстанции в соответствии с пунктом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567"/>
        <w:jc w:val="both"/>
        <w:rPr/>
      </w:pPr>
      <w:r>
        <w:rPr/>
        <w:t>Согласно части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67"/>
        <w:jc w:val="both"/>
        <w:rPr/>
      </w:pPr>
      <w:r>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 -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 -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 либо незаконно возлагают на него какие-либо обязанности, создают иные препятствия для осуществления предпринимательской и иной экономической деятельности.</w:t>
      </w:r>
    </w:p>
    <w:p>
      <w:pPr>
        <w:pStyle w:val="Normal"/>
        <w:ind w:firstLine="567"/>
        <w:jc w:val="both"/>
        <w:rPr/>
      </w:pPr>
      <w:r>
        <w:rPr/>
        <w:t>При этом, 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20"/>
        <w:ind w:firstLine="720"/>
        <w:jc w:val="both"/>
        <w:rPr/>
      </w:pPr>
      <w:r>
        <w:rPr>
          <w:rFonts w:cs="Times New Roman" w:ascii="Times New Roman" w:hAnsi="Times New Roman"/>
          <w:sz w:val="24"/>
          <w:szCs w:val="24"/>
        </w:rPr>
        <w:t>Как установлено судом при проверке оспариваемого акта, и следует из материалов дела, в том числе из содержания приказа Председателя Счетной палаты ПМР от 01 февраля 2016 года № 16, а именно из его преамбулы, таковой издан в соответствии со статьей 74 Конституции ПМР, Законом ПМР «О Счетной палате Приднестровской Молдавской Республики», на основании Постановления Верховного Совета Приднестровской Молдавской Республики от 26 января 2016 года № 61 «О проведении Счетной палатой Приднестровской Молдавской Республики экспертно-аналитических и контрольных мероприятий по оценке эффективности использования и управления некоторым имуществом, находящимся в государственной и муниципальной собственности» и Постановления Коллегии Счетной палаты Приднестровской Молдавской Республики от 1 февраля 2016 года № 2/</w:t>
      </w:r>
      <w:r>
        <w:rPr>
          <w:rFonts w:cs="Times New Roman" w:ascii="Times New Roman" w:hAnsi="Times New Roman"/>
          <w:sz w:val="24"/>
          <w:szCs w:val="24"/>
          <w:lang w:val="en-US"/>
        </w:rPr>
        <w:t>II</w:t>
      </w:r>
      <w:r>
        <w:rPr>
          <w:rFonts w:cs="Times New Roman" w:ascii="Times New Roman" w:hAnsi="Times New Roman"/>
          <w:sz w:val="24"/>
          <w:szCs w:val="24"/>
        </w:rPr>
        <w:t xml:space="preserve"> «О проведении внеплановых экспертно-аналитических и контрольных мероприятий».</w:t>
      </w:r>
    </w:p>
    <w:p>
      <w:pPr>
        <w:pStyle w:val="9"/>
        <w:shd w:fill="auto" w:val="clear"/>
        <w:spacing w:lineRule="auto" w:line="240" w:before="0" w:after="0"/>
        <w:ind w:firstLine="709"/>
        <w:rPr>
          <w:sz w:val="24"/>
          <w:szCs w:val="24"/>
        </w:rPr>
      </w:pPr>
      <w:r>
        <w:rPr>
          <w:sz w:val="24"/>
          <w:szCs w:val="24"/>
        </w:rPr>
        <w:t>Согласно статье 74 Конституции ПМР для реализации контрольных функции Верховный Совет вправе образовывать необходимые для этого органы, организация и порядок деятельности которых устанавливается законодательным актом Приднестровской Молдавской Республики.</w:t>
      </w:r>
    </w:p>
    <w:p>
      <w:pPr>
        <w:pStyle w:val="9"/>
        <w:shd w:fill="auto" w:val="clear"/>
        <w:spacing w:lineRule="auto" w:line="240" w:before="0" w:after="0"/>
        <w:ind w:firstLine="709"/>
        <w:rPr/>
      </w:pPr>
      <w:r>
        <w:rPr>
          <w:sz w:val="24"/>
          <w:szCs w:val="24"/>
        </w:rPr>
        <w:t xml:space="preserve">Одним из таких органов является Счетная палата ПМР, организация и порядок деятельности которой в соответствии с требованием приведенной выше нормы Конституции ПМР устанавливается Законом ПМР «О Счетной палате Приднестровской Молдавской Республики». Определяя статус Счетной палаты ПМР, статья 1 названного Закона ПМР устанавливает, что таковая является постоянно действующим органом государственного финансового контроля, образуемым Верховным Советом ПМР </w:t>
      </w:r>
      <w:r>
        <w:rPr>
          <w:b/>
          <w:sz w:val="24"/>
          <w:szCs w:val="24"/>
        </w:rPr>
        <w:t xml:space="preserve">для контроля за исполнением законодательных и иных нормативных актов, регулирующих использование государственных финансовых средств и государственной собственности </w:t>
      </w:r>
      <w:r>
        <w:rPr>
          <w:sz w:val="24"/>
          <w:szCs w:val="24"/>
        </w:rPr>
        <w:t>(часть 1 статьи 1 Закона).</w:t>
      </w:r>
    </w:p>
    <w:p>
      <w:pPr>
        <w:pStyle w:val="9"/>
        <w:shd w:fill="auto" w:val="clear"/>
        <w:spacing w:lineRule="auto" w:line="240" w:before="0" w:after="0"/>
        <w:ind w:firstLine="709"/>
        <w:rPr/>
      </w:pPr>
      <w:r>
        <w:rPr>
          <w:sz w:val="24"/>
          <w:szCs w:val="24"/>
        </w:rPr>
        <w:t>Такой контроль Счетная палата ПМР в силу подпункта а) пункта 1 статьи 5 Закона ПМР «О Счетной палате Приднестровской Молдавской Республики» осуществляет, в том числе, и в деятельности страховых компаний.</w:t>
      </w:r>
    </w:p>
    <w:p>
      <w:pPr>
        <w:pStyle w:val="9"/>
        <w:shd w:fill="auto" w:val="clear"/>
        <w:spacing w:lineRule="auto" w:line="240" w:before="0" w:after="0"/>
        <w:ind w:firstLine="709"/>
        <w:rPr>
          <w:sz w:val="24"/>
          <w:szCs w:val="24"/>
        </w:rPr>
      </w:pPr>
      <w:r>
        <w:rPr>
          <w:sz w:val="24"/>
          <w:szCs w:val="24"/>
        </w:rPr>
        <w:t>Согласно части второй статьи 1 Закона ПМР «О Счетной палате Приднестровской Молдавской Республики»</w:t>
      </w:r>
      <w:r>
        <w:rPr/>
        <w:t xml:space="preserve"> </w:t>
      </w:r>
      <w:r>
        <w:rPr>
          <w:sz w:val="24"/>
          <w:szCs w:val="24"/>
        </w:rPr>
        <w:t>Счетная палата в своей деятельности подотчетна и подконтрольна Верховному Совету Приднестровской Молдавской Республики в пределах представленных настоящим Законом полномочий, обладает организационной и функциональной независимостью.</w:t>
      </w:r>
    </w:p>
    <w:p>
      <w:pPr>
        <w:pStyle w:val="9"/>
        <w:shd w:fill="auto" w:val="clear"/>
        <w:spacing w:lineRule="auto" w:line="240" w:before="0" w:after="0"/>
        <w:ind w:firstLine="709"/>
        <w:rPr/>
      </w:pPr>
      <w:r>
        <w:rPr>
          <w:sz w:val="24"/>
          <w:szCs w:val="24"/>
        </w:rPr>
        <w:t>Полномочия, которыми наделена Счетная палата ПМР, установлены статьей 6 Закона ПМР «О Счетной палате Приднестровской Молдавской Республики». При этом, исчерпывающий перечень таковых содержится в пунктах 1-17 части первой названной статьи, а ее части вторая и третья устанавливают на какие органы и объекты распространяются контрольные полномочия Счетной палаты и в каких случаях (при каких условиях).</w:t>
      </w:r>
    </w:p>
    <w:p>
      <w:pPr>
        <w:pStyle w:val="9"/>
        <w:shd w:fill="auto" w:val="clear"/>
        <w:spacing w:lineRule="auto" w:line="240" w:before="0" w:after="0"/>
        <w:ind w:firstLine="709"/>
        <w:rPr/>
      </w:pPr>
      <w:r>
        <w:rPr>
          <w:sz w:val="24"/>
          <w:szCs w:val="24"/>
        </w:rPr>
        <w:t>Так, в соответствии с частью второй статьи 6 Закона ПМР «О Счетной палате Приднестровской Молдавской Республики» контрольные полномочия Счетной палаты распространяются на все государственные органы (в том числе их аппараты) и учреждения в Приднестровской Молдавской Республике, на государственные внебюджетные фонды, а согласно части третьей этой статьи контрольные полномочия Счетной палаты распространяются также на органы местного самоуправления, предприятия, организации, банки, страховые компании, их союзы, ассоциации и иные объединения вне зависимости от видов и форм собственности, если они получают, перечисляют, используют средства из консолидированного (государственного) бюджета, государственных внебюджетных фондов или используют государственную или муниципальную собственность, либо управляют ею.</w:t>
      </w:r>
      <w:r>
        <w:rPr/>
        <w:t xml:space="preserve"> </w:t>
      </w:r>
    </w:p>
    <w:p>
      <w:pPr>
        <w:pStyle w:val="9"/>
        <w:shd w:fill="auto" w:val="clear"/>
        <w:spacing w:lineRule="auto" w:line="240" w:before="0" w:after="0"/>
        <w:ind w:firstLine="709"/>
        <w:rPr/>
      </w:pPr>
      <w:r>
        <w:rPr>
          <w:sz w:val="24"/>
          <w:szCs w:val="24"/>
        </w:rPr>
        <w:t>То есть, в силу приведенных положений статьи 6 Закона ПМР «О Счетной палате Приднестровской Молдавской Республики» контрольные полномочия Счетной палаты безусловно распространяются на все государственные органы (в том числе их аппараты) и учреждения в Приднестровской Молдавской Республике, на государственные внебюджетные фонды (часть вторая), а также распространяются на органы местного самоуправления, предприятия, организации, банки, страховые компании, их союзы, ассоциации и иные объединения вне зависимости от видов и форм собственности, но лишь при условии, что они получают, перечисляют, используют средства из консолидированного (государственного) бюджета, государственных внебюджетных фондов или используют государственную или муниципальную собственность, либо управляют ею.</w:t>
      </w:r>
      <w:r>
        <w:rPr/>
        <w:t xml:space="preserve"> </w:t>
      </w:r>
    </w:p>
    <w:p>
      <w:pPr>
        <w:pStyle w:val="9"/>
        <w:shd w:fill="auto" w:val="clear"/>
        <w:spacing w:lineRule="auto" w:line="240" w:before="0" w:after="0"/>
        <w:ind w:firstLine="709"/>
        <w:rPr>
          <w:sz w:val="24"/>
          <w:szCs w:val="24"/>
        </w:rPr>
      </w:pPr>
      <w:r>
        <w:rPr>
          <w:sz w:val="24"/>
          <w:szCs w:val="24"/>
        </w:rPr>
        <w:t>Таким образом,</w:t>
      </w:r>
      <w:r>
        <w:rPr/>
        <w:t xml:space="preserve"> </w:t>
      </w:r>
      <w:r>
        <w:rPr>
          <w:sz w:val="24"/>
          <w:szCs w:val="24"/>
        </w:rPr>
        <w:t xml:space="preserve">суд первой инстанции в полном соответствии с приведенными нормами права, исходя из совокупного анализа этих норм, а также пунктов 1- 3 части 1 статьи 6, статьи 21 Закона ПМР «О Счетной палате Приднестровской Молдавской Республики», обоснованно пришел к выводу о том, что на страховые компании, к числу которых относится заявитель (п.5.1. Устава ЗАО «СБ-УНИВЕРСАЛЬНЫЕ системы страхования»), контрольные полномочия Счетной палаты распространяются, лишь в случае, если таковые получают, перечисляют, используют средства из консолидированного (государственного) бюджета, государственных внебюджетных фондов или используют государственную или муниципальную собственность, либо управляют ею. </w:t>
      </w:r>
    </w:p>
    <w:p>
      <w:pPr>
        <w:pStyle w:val="9"/>
        <w:shd w:fill="auto" w:val="clear"/>
        <w:spacing w:lineRule="auto" w:line="240" w:before="0" w:after="0"/>
        <w:ind w:firstLine="709"/>
        <w:rPr/>
      </w:pPr>
      <w:r>
        <w:rPr>
          <w:sz w:val="24"/>
          <w:szCs w:val="24"/>
        </w:rPr>
        <w:t>В связи с чем, доводы кассационной жалобы относительно того, что  указанный вывод суда является незаконным и сделанным при неправильном применении норм права подлежит отклонению за необоснованностью.</w:t>
      </w:r>
    </w:p>
    <w:p>
      <w:pPr>
        <w:pStyle w:val="9"/>
        <w:shd w:fill="auto" w:val="clear"/>
        <w:spacing w:lineRule="auto" w:line="240" w:before="0" w:after="0"/>
        <w:ind w:firstLine="709"/>
        <w:rPr>
          <w:sz w:val="24"/>
          <w:szCs w:val="24"/>
        </w:rPr>
      </w:pPr>
      <w:r>
        <w:rPr>
          <w:sz w:val="24"/>
          <w:szCs w:val="24"/>
        </w:rPr>
        <w:t>При этом, отклоняя указанные доводы кассационной жалобы, суд кассационной инстанции считает необходимым указать следующее:</w:t>
      </w:r>
    </w:p>
    <w:p>
      <w:pPr>
        <w:pStyle w:val="9"/>
        <w:shd w:fill="auto" w:val="clear"/>
        <w:spacing w:lineRule="auto" w:line="240" w:before="0" w:after="0"/>
        <w:ind w:firstLine="709"/>
        <w:rPr>
          <w:sz w:val="24"/>
          <w:szCs w:val="24"/>
        </w:rPr>
      </w:pPr>
      <w:r>
        <w:rPr>
          <w:sz w:val="24"/>
          <w:szCs w:val="24"/>
        </w:rPr>
        <w:t>Применяя норму права, суд осуществляет ее толкование, являющееся неотъемлемой частью правоприменения, и позволяющее уяснить смысл правовой нормы.</w:t>
      </w:r>
    </w:p>
    <w:p>
      <w:pPr>
        <w:pStyle w:val="9"/>
        <w:shd w:fill="auto" w:val="clear"/>
        <w:spacing w:lineRule="auto" w:line="240" w:before="0" w:after="0"/>
        <w:ind w:firstLine="709"/>
        <w:rPr>
          <w:sz w:val="24"/>
          <w:szCs w:val="24"/>
        </w:rPr>
      </w:pPr>
      <w:r>
        <w:rPr>
          <w:sz w:val="24"/>
          <w:szCs w:val="24"/>
        </w:rPr>
        <w:t xml:space="preserve">Как следует из мотивировочной части решения при толковании норм Закона ПМР «О Счетной палате Приднестровской Молдавской Республики» суд применил системный способ толкования, уясняя смысл правовой нормы путем сравнения, сопоставления, выявления ее связей с другими нормами Закона ПМР «О Счетной палате Приднестровской Молдавской Республики» и определения ее конкретного места в указанном законодательном акте (толкование нормы в системной связи с другими нормами).  </w:t>
      </w:r>
    </w:p>
    <w:p>
      <w:pPr>
        <w:pStyle w:val="9"/>
        <w:shd w:fill="auto" w:val="clear"/>
        <w:spacing w:lineRule="auto" w:line="240" w:before="0" w:after="0"/>
        <w:ind w:firstLine="709"/>
        <w:rPr>
          <w:sz w:val="24"/>
          <w:szCs w:val="24"/>
        </w:rPr>
      </w:pPr>
      <w:r>
        <w:rPr>
          <w:sz w:val="24"/>
          <w:szCs w:val="24"/>
        </w:rPr>
        <w:t>Применение такого способа толкования законно, обоснованно и обусловлено недопустимостью «вырывать» норму из контекста законодательного акта в целом, конкретной статьи в частности и толковать ее без учета их положений.</w:t>
      </w:r>
    </w:p>
    <w:p>
      <w:pPr>
        <w:pStyle w:val="9"/>
        <w:shd w:fill="auto" w:val="clear"/>
        <w:spacing w:lineRule="auto" w:line="240" w:before="0" w:after="0"/>
        <w:ind w:firstLine="709"/>
        <w:rPr>
          <w:sz w:val="24"/>
          <w:szCs w:val="24"/>
        </w:rPr>
      </w:pPr>
      <w:r>
        <w:rPr>
          <w:sz w:val="24"/>
          <w:szCs w:val="24"/>
        </w:rPr>
        <w:t>Выводы же ответчика о неправильном применении судом норм Закона ПМР «О Счетной палате Приднестровской Молдавской Республики» сделаны без учета их взаимной связи и места в названном Законе.</w:t>
      </w:r>
    </w:p>
    <w:p>
      <w:pPr>
        <w:pStyle w:val="9"/>
        <w:shd w:fill="auto" w:val="clear"/>
        <w:spacing w:lineRule="auto" w:line="240" w:before="0" w:after="0"/>
        <w:ind w:firstLine="709"/>
        <w:rPr/>
      </w:pPr>
      <w:r>
        <w:rPr>
          <w:sz w:val="24"/>
          <w:szCs w:val="24"/>
        </w:rPr>
        <w:t>Так, в частности, указывая на неправильное применение судом пункта 1 статьи 2 Закона ПМР «О Счетной палате Приднестровской Молдавской Республики», устанавливающего, что Счетная палата призвана обеспечить</w:t>
      </w:r>
      <w:r>
        <w:rPr/>
        <w:t xml:space="preserve"> </w:t>
      </w:r>
      <w:r>
        <w:rPr>
          <w:sz w:val="24"/>
          <w:szCs w:val="24"/>
        </w:rPr>
        <w:t xml:space="preserve">соблюдение норм действующего законодательства Приднестровской Молдавской Республики, ответчик необоснованно не учитывает следующее: - хотя в этой норме отсутствует  указание на конкретное законодательство, это не означает, что в ней идет речь о любом действующем законодательстве, поскольку настоящий Закон, определяя статус Счетной палаты, прямо указывает, что таковая является постоянно действующим </w:t>
      </w:r>
      <w:r>
        <w:rPr>
          <w:b/>
          <w:sz w:val="24"/>
          <w:szCs w:val="24"/>
        </w:rPr>
        <w:t>органом государственного</w:t>
      </w:r>
      <w:r>
        <w:rPr>
          <w:sz w:val="24"/>
          <w:szCs w:val="24"/>
        </w:rPr>
        <w:t xml:space="preserve"> </w:t>
      </w:r>
      <w:r>
        <w:rPr>
          <w:b/>
          <w:sz w:val="24"/>
          <w:szCs w:val="24"/>
        </w:rPr>
        <w:t>финансового контроля</w:t>
      </w:r>
      <w:r>
        <w:rPr>
          <w:sz w:val="24"/>
          <w:szCs w:val="24"/>
        </w:rPr>
        <w:t xml:space="preserve">, </w:t>
      </w:r>
      <w:r>
        <w:rPr>
          <w:b/>
          <w:sz w:val="24"/>
          <w:szCs w:val="24"/>
        </w:rPr>
        <w:t>образуемым</w:t>
      </w:r>
      <w:r>
        <w:rPr>
          <w:sz w:val="24"/>
          <w:szCs w:val="24"/>
        </w:rPr>
        <w:t xml:space="preserve"> Верховным Советом Приднестровской Молдавской Республики </w:t>
      </w:r>
      <w:r>
        <w:rPr>
          <w:b/>
          <w:sz w:val="24"/>
          <w:szCs w:val="24"/>
        </w:rPr>
        <w:t xml:space="preserve">для контроля за исполнением законодательных и иных нормативных актов, регулирующих использование государственных финансовых средств и государственной собственности </w:t>
      </w:r>
      <w:r>
        <w:rPr>
          <w:sz w:val="24"/>
          <w:szCs w:val="24"/>
        </w:rPr>
        <w:t>(часть первая статьи 1 Закона), то есть, не учтена взаимная связь норм Закона;</w:t>
      </w:r>
      <w:r>
        <w:rPr>
          <w:b/>
          <w:sz w:val="24"/>
          <w:szCs w:val="24"/>
        </w:rPr>
        <w:t xml:space="preserve"> - </w:t>
      </w:r>
      <w:r>
        <w:rPr>
          <w:sz w:val="24"/>
          <w:szCs w:val="24"/>
        </w:rPr>
        <w:t>эта</w:t>
      </w:r>
      <w:r>
        <w:rPr>
          <w:b/>
          <w:sz w:val="24"/>
          <w:szCs w:val="24"/>
        </w:rPr>
        <w:t xml:space="preserve"> </w:t>
      </w:r>
      <w:r>
        <w:rPr>
          <w:sz w:val="24"/>
          <w:szCs w:val="24"/>
        </w:rPr>
        <w:t>норма определяет задачи, а не полномочия Счетной палаты, с не распространением которых на заявителя суд связывает недействительность оспариваемого приказа (не учтено место нормы в Законе).</w:t>
      </w:r>
    </w:p>
    <w:p>
      <w:pPr>
        <w:pStyle w:val="9"/>
        <w:shd w:fill="auto" w:val="clear"/>
        <w:spacing w:lineRule="auto" w:line="240" w:before="0" w:after="0"/>
        <w:ind w:firstLine="709"/>
        <w:rPr>
          <w:sz w:val="24"/>
          <w:szCs w:val="24"/>
        </w:rPr>
      </w:pPr>
      <w:r>
        <w:rPr>
          <w:sz w:val="24"/>
          <w:szCs w:val="24"/>
        </w:rPr>
        <w:t xml:space="preserve">Выводы ответчика о неправильном применении судом подпунктов а), е) пункта 1 статьи 5 Закона ПМР «О Счетной палате Приднестровской Молдавской Республики» также необоснованны, поскольку сделаны без учета положений части первой статьи 1, части третьей статьи 6 данного Закона, то есть также без учета взаимной связи норм, и без учета места указанных норм в Законе – таковые определяют не полномочия Счетной палаты, а ее функции.   </w:t>
      </w:r>
    </w:p>
    <w:p>
      <w:pPr>
        <w:pStyle w:val="9"/>
        <w:shd w:fill="auto" w:val="clear"/>
        <w:spacing w:lineRule="auto" w:line="240" w:before="0" w:after="0"/>
        <w:ind w:firstLine="709"/>
        <w:rPr>
          <w:sz w:val="24"/>
          <w:szCs w:val="24"/>
        </w:rPr>
      </w:pPr>
      <w:r>
        <w:rPr>
          <w:sz w:val="24"/>
          <w:szCs w:val="24"/>
        </w:rPr>
        <w:t>Необоснован и подлежит отклонению довод ответчика о неправильном применении судом пункта 4 части первой статьи 6 Закона ПМР «О Счетной палате Приднестровской Молдавской Республики».</w:t>
      </w:r>
    </w:p>
    <w:p>
      <w:pPr>
        <w:pStyle w:val="9"/>
        <w:shd w:fill="auto" w:val="clear"/>
        <w:spacing w:lineRule="auto" w:line="240" w:before="0" w:after="0"/>
        <w:ind w:firstLine="709"/>
        <w:rPr>
          <w:sz w:val="24"/>
          <w:szCs w:val="24"/>
        </w:rPr>
      </w:pPr>
      <w:r>
        <w:rPr>
          <w:sz w:val="24"/>
          <w:szCs w:val="24"/>
        </w:rPr>
        <w:t>Так, действительно, названная норма права, закрепляет полномочие Счетной палаты получать от руководителей проверяемых</w:t>
      </w:r>
      <w:r>
        <w:rPr>
          <w:b/>
          <w:sz w:val="24"/>
          <w:szCs w:val="24"/>
        </w:rPr>
        <w:t xml:space="preserve"> </w:t>
      </w:r>
      <w:r>
        <w:rPr>
          <w:sz w:val="24"/>
          <w:szCs w:val="24"/>
        </w:rPr>
        <w:t xml:space="preserve">учреждений и организаций всю необходимую документацию и иную информацию о финансово-хозяйственной деятельности, не определяя при этом, как отражено в кассационной жалобе, организационно-правовую форму, форму  собственности  проверяемых  учреждений  и  организаций,  направления (вопросы)  контроля.  Вместе с тем, как указано выше, часть третья статьи 6 Закона ПМР «О Счетной палате Приднестровской Молдавской Республики» прямо предусматривает, что контрольные полномочия Счетной палаты, к числу которых относится и полномочие, приведенное в пункте 4 части первой статьи 6 Закона, распространяются на поименованные в норме органы и объекты, в том числе на страховые компании, если они получают, перечисляют, используют средства из консолидированного (государственного) бюджета, государственных внебюджетных фондов или используют государственную или муниципальную собственность, либо управляют ею, доказательства чего в материалах дела отсутствуют. </w:t>
      </w:r>
    </w:p>
    <w:p>
      <w:pPr>
        <w:pStyle w:val="9"/>
        <w:shd w:fill="auto" w:val="clear"/>
        <w:spacing w:lineRule="auto" w:line="240" w:before="0" w:after="0"/>
        <w:ind w:firstLine="709"/>
        <w:rPr/>
      </w:pPr>
      <w:r>
        <w:rPr>
          <w:sz w:val="24"/>
          <w:szCs w:val="24"/>
        </w:rPr>
        <w:t xml:space="preserve">Также следует указать, что приведенному выше доводу ответчика дана надлежащая оценка и судом первой инстанции. </w:t>
      </w:r>
    </w:p>
    <w:p>
      <w:pPr>
        <w:pStyle w:val="9"/>
        <w:shd w:fill="auto" w:val="clear"/>
        <w:spacing w:lineRule="auto" w:line="240" w:before="0" w:after="0"/>
        <w:ind w:firstLine="709"/>
        <w:rPr>
          <w:sz w:val="24"/>
          <w:szCs w:val="24"/>
        </w:rPr>
      </w:pPr>
      <w:r>
        <w:rPr>
          <w:sz w:val="24"/>
          <w:szCs w:val="24"/>
        </w:rPr>
        <w:t>Не опровергают выводов суда первой инстанции отраженные в кассационной жалобе доводы, основанные на положениях статей 1, 14 Закона ПМР «О Счетной палате Приднестровской Молдавской Республики».</w:t>
      </w:r>
    </w:p>
    <w:p>
      <w:pPr>
        <w:pStyle w:val="9"/>
        <w:shd w:fill="auto" w:val="clear"/>
        <w:spacing w:lineRule="auto" w:line="240" w:before="0" w:after="0"/>
        <w:ind w:firstLine="709"/>
        <w:rPr/>
      </w:pPr>
      <w:r>
        <w:rPr>
          <w:sz w:val="24"/>
          <w:szCs w:val="24"/>
        </w:rPr>
        <w:t>Не ставится под сомнение утверждение ответчика о том, что, исходя из норм статей 1 и 14 Закона ПМР «О Счетной палате Приднестровской Молдавской Республики», Счетная палата самостоятельно, обладая функциональной независимостью, осуществляет свою деятельность в пределах задач, функций и полномочий, представленных Законом, в соответствии с планом проведения контрольных мероприятий и, являясь контрольным органом Верховного Совета ПМР, действует в рамках поручения законодательного органа и проводит внеплановые мероприятия на основании постановлений и протокольных поручений Верховного Совета Приднестровской Молдавской Республики.</w:t>
      </w:r>
    </w:p>
    <w:p>
      <w:pPr>
        <w:pStyle w:val="9"/>
        <w:shd w:fill="auto" w:val="clear"/>
        <w:spacing w:lineRule="auto" w:line="240" w:before="0" w:after="0"/>
        <w:ind w:firstLine="709"/>
        <w:rPr/>
      </w:pPr>
      <w:r>
        <w:rPr>
          <w:sz w:val="24"/>
          <w:szCs w:val="24"/>
        </w:rPr>
        <w:t>Вместе с тем, объем полномочий Счетной палаты ПМР, не может быть больше, нежели объем полномочий, предоставленных Законом ПМР «О Счетной палате ПМР» независимо от того является ли контрольное мероприятие плановым или внеплановым.</w:t>
      </w:r>
    </w:p>
    <w:p>
      <w:pPr>
        <w:pStyle w:val="9"/>
        <w:shd w:fill="auto" w:val="clear"/>
        <w:spacing w:lineRule="auto" w:line="240" w:before="0" w:after="0"/>
        <w:ind w:firstLine="709"/>
        <w:rPr>
          <w:sz w:val="24"/>
          <w:szCs w:val="24"/>
        </w:rPr>
      </w:pPr>
      <w:r>
        <w:rPr>
          <w:sz w:val="24"/>
          <w:szCs w:val="24"/>
        </w:rPr>
        <w:t>Отклоняя основанный на приведенном выше утверждении ответчика, довод кассационной жалобы, относительно того, что, по мнению Счетной палаты ПМР, аргументы ЗАО «СБ-УНИВЕРСАЛЬНЫЕ системы страхования»  о правах собственности на  имущество, его обособленность  и организационно-правовую  форму  страховой  компании  не относятся к существу  вопроса о законности оспариваемого ненормативного акта, необходимо указать, что таковой опровергается и непосредственно самим Постановлением Верховного Совета Приднестровской Молдавской Республики от 26 января 2016 года № 61 «О проведении Счетной палатой Приднестровской Молдавской Республики экспертно-аналитических и контрольных мероприятий по оценке эффективности использования и управления некоторым имуществом, находящимся в государственной и муниципальной собственности», на основании которого издавался оспариваемый Приказ.</w:t>
      </w:r>
    </w:p>
    <w:p>
      <w:pPr>
        <w:pStyle w:val="9"/>
        <w:shd w:fill="auto" w:val="clear"/>
        <w:spacing w:lineRule="auto" w:line="240" w:before="0" w:after="0"/>
        <w:ind w:firstLine="709"/>
        <w:rPr/>
      </w:pPr>
      <w:r>
        <w:rPr>
          <w:sz w:val="24"/>
          <w:szCs w:val="24"/>
        </w:rPr>
        <w:t xml:space="preserve">Так, из наименования вышеназванного Постановления Верховного Совета Приднестровской Молдавской Республики от 26 января 2016 года № 61 однозначно следует направленность (предмет) аналитических и контрольных мероприятий, которые поручается провести Счетной палате ПМР, - оценка эффективности использования и управления некоторым имуществом, находящимся в государственной и муниципальной собственности. При этом, как прямо указано в данном Постановлении, таковое принято Верховным Советом Приднестровской Молдавской Республики именно в целях получения информации о соблюдении законности и эффективности использования и управления некоторым имуществом, находящимся в государственной и муниципальной собственности.   </w:t>
      </w:r>
    </w:p>
    <w:p>
      <w:pPr>
        <w:pStyle w:val="9"/>
        <w:shd w:fill="auto" w:val="clear"/>
        <w:spacing w:lineRule="auto" w:line="240" w:before="0" w:after="0"/>
        <w:ind w:firstLine="709"/>
        <w:rPr/>
      </w:pPr>
      <w:r>
        <w:rPr>
          <w:sz w:val="24"/>
          <w:szCs w:val="24"/>
        </w:rPr>
        <w:t>Доводы кассационной жалобы основаны на смешении ответчиком понятий «задачи», «функции» и «полномочия» органа. Названные понятия взаимосвязаны, но остаются самостоятельными и обязательными элементами правового статуса определенного органа. При этом следует исходить из того, что под функциями органа понимают направления, сферы его деятельности, под полномочиями – основные права и обязанности, с помощью которых государство уполномочивает орган осуществлять определенные задачи и функции, закрепляемые в законе.</w:t>
      </w:r>
    </w:p>
    <w:p>
      <w:pPr>
        <w:pStyle w:val="9"/>
        <w:shd w:fill="auto" w:val="clear"/>
        <w:spacing w:lineRule="auto" w:line="240" w:before="0" w:after="0"/>
        <w:ind w:firstLine="709"/>
        <w:rPr/>
      </w:pPr>
      <w:r>
        <w:rPr>
          <w:sz w:val="24"/>
          <w:szCs w:val="24"/>
        </w:rPr>
        <w:t xml:space="preserve">Таким образом, закрепленные в Законе ПМР «О Счетной палате Приднестровской Молдавской Республики» задачи (статья 2 Закона) и функции (статья 5) могут соответственно решаться и осуществляться Счетной палатой ПМР исключительно посредством реализации ее полномочий, предусмотренных настоящим Законом и, безусловно, с учетом требований частей второй и третьей статьи 6 этого Закона, устанавливающих на какие органы и объекты распространяются контрольные полномочия Счетной палаты и в каких случаях.   </w:t>
      </w:r>
    </w:p>
    <w:p>
      <w:pPr>
        <w:pStyle w:val="9"/>
        <w:shd w:fill="auto" w:val="clear"/>
        <w:spacing w:lineRule="auto" w:line="240" w:before="0" w:after="0"/>
        <w:ind w:firstLine="709"/>
        <w:rPr/>
      </w:pPr>
      <w:r>
        <w:rPr>
          <w:sz w:val="24"/>
          <w:szCs w:val="24"/>
        </w:rPr>
        <w:t>В связи с правомерностью вывода о том, что на страховые компании, к числу которых относится заявитель, контрольные полномочия Счетной палаты распространяются, лишь в случае, если таковые получают, перечисляют, используют средства из консолидированного (государственного) бюджета, государственных внебюджетных фондов или используют государственную или муниципальную собственность, либо управляют ею, суд обоснованно исследовал вопрос о наличии этих случаев в отношении ЗАО «СБ-УНИВЕРСАЛЬНЫЕ системы страхования».</w:t>
      </w:r>
    </w:p>
    <w:p>
      <w:pPr>
        <w:pStyle w:val="Style110"/>
        <w:spacing w:lineRule="exact" w:line="274"/>
        <w:ind w:firstLine="567"/>
        <w:rPr/>
      </w:pPr>
      <w:r>
        <w:rPr/>
        <w:t>Исследовав и оценив в полном соответствии с требованиями статьи 51 АПК ПМР имеющиеся в деле доказательства, суд первой инстанции наличие таковых не установил. Доказательства, свидетельствующие об обратном, в материалах дела отсутствуют.</w:t>
      </w:r>
    </w:p>
    <w:p>
      <w:pPr>
        <w:pStyle w:val="Style110"/>
        <w:spacing w:lineRule="exact" w:line="274"/>
        <w:ind w:firstLine="567"/>
        <w:rPr>
          <w:lang w:val="en-US"/>
        </w:rPr>
      </w:pPr>
      <w:r>
        <w:rPr/>
        <w:t>Выводы суда в указанной части ответчиком не оспариваются. Какие-либо обстоятельства, позволяющие считать таковые необоснованными, судом кассационной инстанции не установлены.</w:t>
      </w:r>
    </w:p>
    <w:p>
      <w:pPr>
        <w:pStyle w:val="Style110"/>
        <w:spacing w:lineRule="exact" w:line="274"/>
        <w:ind w:firstLine="567"/>
        <w:rPr/>
      </w:pPr>
      <w:r>
        <w:rPr/>
        <w:t xml:space="preserve">Изложенное свидетельствует о недоказанности Счетной палатой ПМР обстоятельств (обязательных условий), при наличии которых в силу части третьей статьи 6 Закона ПМР «О Счетной палате Приднестровской Молдавской Республики» на заявителя распространяются контрольные полномочия Счетной палаты, и, как следствие, о недоказанности законности принятия оспариваемого ненормативного акта (его соответствия закону).     </w:t>
      </w:r>
    </w:p>
    <w:p>
      <w:pPr>
        <w:pStyle w:val="Normal"/>
        <w:ind w:firstLine="567"/>
        <w:jc w:val="both"/>
        <w:rPr/>
      </w:pPr>
      <w:r>
        <w:rPr/>
        <w:t>Вместе с тем, как указано выше, 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110"/>
        <w:spacing w:lineRule="exact" w:line="274"/>
        <w:ind w:firstLine="567"/>
        <w:rPr/>
      </w:pPr>
      <w:r>
        <w:rPr/>
        <w:t>При таких обстоятельствах, исходя из приведенных норм права, суд кассационной инстанции находит законным и обоснованным вывод суда первой инстанции о том, что  на ЗАО «СБ-УНИВЕРСАЛЬНЫЕ системы страхования» не распространяются контрольные полномочия Счетной палаты ПМР в целях оценки эффективности использования и управления некоторым имуществом, находящимся в государственной и муниципальной собственности, и соответственно, о том, что Приказ Председателя Счетной палаты ПМР от 01 февраля 2016 года № 16 «О проведении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1 в отношении ЗАО «СБ-УНИВАЕРСАЛЬНЫЕ системы страхования» не соответствует Закону ПМР «О Счетной палате Приднестровской Молдавской Республики».</w:t>
      </w:r>
    </w:p>
    <w:p>
      <w:pPr>
        <w:pStyle w:val="Normal"/>
        <w:ind w:firstLine="567"/>
        <w:jc w:val="both"/>
        <w:rPr/>
      </w:pPr>
      <w:r>
        <w:rPr/>
        <w:t>Необоснованным и подлежащим отклонению суд кассационной инстанции находит довод кассационной жалобы о том, что оспариваемый Приказ не нарушает права и законные интересы заявителя в сфере предпринимательской и иной экономической деятельности, не возлагает на него какие-либо обязанности и не создает иные препятствия для осуществления предпринимательской и иной экономической деятельности.</w:t>
      </w:r>
    </w:p>
    <w:p>
      <w:pPr>
        <w:pStyle w:val="Normal"/>
        <w:ind w:firstLine="567"/>
        <w:jc w:val="both"/>
        <w:rPr/>
      </w:pPr>
      <w:r>
        <w:rPr/>
        <w:t>Так, контрольные полномочия, закрепленные за Счетной палатой ПМР, в частности, пунктами 3, 4 статьи 6 Закона ПМР «О Счетной палате Приднестровской Молдавской Республики» закрепляют права Счетной палаты проверять определенные документы и получать от руководителей проверяемых учреждений, организаций всю необходимую документацию и иную информацию о финансово-хозяйственной деятельности. Реализация этих прав Счетной палаты ПМР презюмирует обязанность проверяемых учреждений и организаций предоставлять соответствующую документацию и информацию.</w:t>
      </w:r>
    </w:p>
    <w:p>
      <w:pPr>
        <w:pStyle w:val="Normal"/>
        <w:ind w:firstLine="567"/>
        <w:jc w:val="both"/>
        <w:rPr/>
      </w:pPr>
      <w:r>
        <w:rPr/>
        <w:t>Таким образом, несмотря на то, что непосредственно в самом оспариваемом Приказе не содержатся требования, адресованные заявителю, в том числе о предоставлении документом, таковой, безусловно, влечет проведение в отношении ЗАО «СБ-УНИВАЕРСАЛЬНЫЕ системы страхования» экспертно-аналитических и контрольных мероприятий и возникновение у последнего обязанности по предоставлению необходимой документации и информации.</w:t>
      </w:r>
    </w:p>
    <w:p>
      <w:pPr>
        <w:pStyle w:val="Normal"/>
        <w:ind w:firstLine="567"/>
        <w:jc w:val="both"/>
        <w:rPr/>
      </w:pPr>
      <w:r>
        <w:rPr/>
        <w:t xml:space="preserve">Вместе с тем, возникновение таких обязанностей обусловлено лишь законной реализацией контрольных полномочий Счетной палаты, тогда как установлено судом, на ЗАО «СБ-УНИВЕРСАЛЬНЫЕ системы страхования» не распространяются контрольные полномочия Счетной палаты ПМР в целях оценки эффективности использования и управления некоторым имуществом, находящимся в государственной и муниципальной собственности, ввиду недоказанности условий, предусмотренных частью третьей статьи 6 Закона ПМР «О Счетной палате Приднестровской Молдавской Республики».  </w:t>
      </w:r>
    </w:p>
    <w:p>
      <w:pPr>
        <w:pStyle w:val="Normal"/>
        <w:ind w:firstLine="567"/>
        <w:jc w:val="both"/>
        <w:rPr/>
      </w:pPr>
      <w:r>
        <w:rPr/>
        <w:t>При таких обстоятельствах, Приказ Председателя Счетной палаты ПМР от 01 февраля 2016 года № 16 «О проведении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 61 в отношении ЗАО «СБ-УНИВАЕРСАЛЬНЫЕ системы страхования» нарушает права и законные интересы заявителя в сфере предпринимательской и иной экономической деятельности, поскольку ввиду его несоответствия Закону ПМР «О Счетной палате Приднестровской Молдавской Республики» незаконно влечет возникновение у заявителя обязанностей, связанных с проведением экспертно-аналитических и контрольных мероприятий, в том числе, по  предоставлению для проверки соответствующей документации и информации.</w:t>
      </w:r>
    </w:p>
    <w:p>
      <w:pPr>
        <w:pStyle w:val="Normal"/>
        <w:ind w:firstLine="567"/>
        <w:jc w:val="both"/>
        <w:rPr/>
      </w:pPr>
      <w:r>
        <w:rPr/>
        <w:t>В связи с изложенным, исходя из приведенных норм права, суд кассационной инстанции приходит к выводу о наличии совокупности, условий, необходимых для признания оспариваемого ненормативного правового акта недействительным согласно положениям пункта 1 статьи 130-10 АПК ПМР  и части второй пункта 3 статьи 130-12 АПК ПМР.</w:t>
      </w:r>
    </w:p>
    <w:p>
      <w:pPr>
        <w:pStyle w:val="Normal"/>
        <w:ind w:firstLine="567"/>
        <w:jc w:val="both"/>
        <w:rPr/>
      </w:pPr>
      <w:r>
        <w:rPr/>
        <w:t xml:space="preserve">Фактические обстоятельства, имеющие значение для дела, установлены судом на основании полного и всестороннего исследования имеющихся в деле доказательств, и им дана объективная оценка, его выводы соответствуют фактическим обстоятельствам дела и имеющимся доказательствам, нормы материального права применены судом правильно. </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567"/>
        <w:jc w:val="both"/>
        <w:rPr/>
      </w:pPr>
      <w:r>
        <w:rPr/>
        <w:t xml:space="preserve">При таких обстоятельствах, суд кассационной инстанции полагает, что правовые основания для отмены обжалуемого судебного акта отсутствуют, в связи с чем, кассационную жалобу следует оставить без удовлетворения, а решение арбитражного суда </w:t>
      </w:r>
      <w:r>
        <w:rPr>
          <w:bCs/>
        </w:rPr>
        <w:t>от</w:t>
      </w:r>
      <w:r>
        <w:rPr/>
        <w:t xml:space="preserve"> 16 мая 2016 года по делу № 196/16-08,06,11</w:t>
      </w:r>
      <w:r>
        <w:rPr>
          <w:bCs/>
        </w:rPr>
        <w:t xml:space="preserve"> </w:t>
      </w:r>
      <w:r>
        <w:rPr/>
        <w:t xml:space="preserve">без изменения. </w:t>
      </w:r>
    </w:p>
    <w:p>
      <w:pPr>
        <w:pStyle w:val="Normal"/>
        <w:ind w:firstLine="567"/>
        <w:jc w:val="both"/>
        <w:rPr>
          <w:bCs/>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кассационная жалоба удовлетворению не подлежит, государственная пошлина относится на Счетную палату ПМР, но не взыскивается, поскольку последняя освобождена от ее уплаты в силу подпункта 23 пункта 2 статьи 5 Закона ПМР «О государственной пошлине». </w:t>
      </w:r>
    </w:p>
    <w:p>
      <w:pPr>
        <w:pStyle w:val="Normal"/>
        <w:suppressAutoHyphens w:val="true"/>
        <w:autoSpaceDE w:val="false"/>
        <w:ind w:right="49" w:firstLine="567"/>
        <w:jc w:val="both"/>
        <w:rPr/>
      </w:pPr>
      <w:r>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b/>
          <w:b/>
        </w:rPr>
      </w:pPr>
      <w:r>
        <w:rPr>
          <w:b/>
        </w:rPr>
        <w:t>П О С Т А Н О В И Л:</w:t>
      </w:r>
    </w:p>
    <w:p>
      <w:pPr>
        <w:pStyle w:val="Normal"/>
        <w:suppressAutoHyphens w:val="true"/>
        <w:autoSpaceDE w:val="false"/>
        <w:ind w:right="49" w:firstLine="567"/>
        <w:jc w:val="both"/>
        <w:rPr>
          <w:b/>
          <w:b/>
        </w:rPr>
      </w:pPr>
      <w:r>
        <w:rPr>
          <w:b/>
        </w:rPr>
      </w:r>
    </w:p>
    <w:p>
      <w:pPr>
        <w:pStyle w:val="Style23"/>
        <w:suppressAutoHyphens w:val="true"/>
        <w:autoSpaceDE w:val="false"/>
        <w:ind w:left="0" w:right="49" w:firstLine="567"/>
        <w:jc w:val="both"/>
        <w:rPr/>
      </w:pPr>
      <w:r>
        <w:rPr/>
        <w:t>Оставить решение Арбитражного суда Приднестровской Молдавской Республики от 16 мая 2016 года по делу № 196/16-08,06,11 без изменения, а жалобу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ab/>
        <w:t>Е.В.Лука</w:t>
      </w:r>
    </w:p>
    <w:sectPr>
      <w:footerReference w:type="default" r:id="rId3"/>
      <w:type w:val="nextPage"/>
      <w:pgSz w:w="11906" w:h="16838"/>
      <w:pgMar w:left="1644" w:right="737" w:gutter="0" w:header="0" w:top="539" w:footer="2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1">
    <w:name w:val="Основной текст Знак1"/>
    <w:basedOn w:val="Style13"/>
    <w:qFormat/>
    <w:rPr>
      <w:sz w:val="24"/>
      <w:szCs w:val="24"/>
    </w:rPr>
  </w:style>
  <w:style w:type="character" w:styleId="Style16">
    <w:name w:val="Основной текст + Полужирный"/>
    <w:basedOn w:val="1"/>
    <w:qFormat/>
    <w:rPr>
      <w:rFonts w:ascii="Times New Roman" w:hAnsi="Times New Roman" w:cs="Times New Roman"/>
      <w:b/>
      <w:bCs/>
      <w:sz w:val="22"/>
      <w:szCs w:val="22"/>
      <w:u w:val="none"/>
    </w:rPr>
  </w:style>
  <w:style w:type="character" w:styleId="2">
    <w:name w:val="Основной текст + Полужирный2"/>
    <w:basedOn w:val="1"/>
    <w:qFormat/>
    <w:rPr>
      <w:rFonts w:ascii="Times New Roman" w:hAnsi="Times New Roman" w:cs="Times New Roman"/>
      <w:b/>
      <w:bCs/>
      <w:i/>
      <w:iCs/>
      <w:spacing w:val="10"/>
      <w:sz w:val="22"/>
      <w:szCs w:val="22"/>
      <w:u w:val="none"/>
    </w:rPr>
  </w:style>
  <w:style w:type="character" w:styleId="11">
    <w:name w:val="Основной текст + Полужирный1"/>
    <w:basedOn w:val="1"/>
    <w:qFormat/>
    <w:rPr>
      <w:rFonts w:ascii="Times New Roman" w:hAnsi="Times New Roman" w:cs="Times New Roman"/>
      <w:b/>
      <w:bCs/>
      <w:sz w:val="22"/>
      <w:szCs w:val="22"/>
      <w:u w:val="single"/>
    </w:rPr>
  </w:style>
  <w:style w:type="character" w:styleId="Style17">
    <w:name w:val="Основной текст Знак"/>
    <w:basedOn w:val="Style13"/>
    <w:qFormat/>
    <w:rPr>
      <w:sz w:val="24"/>
      <w:szCs w:val="24"/>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81"/>
      <w:ind w:firstLine="715"/>
      <w:jc w:val="both"/>
    </w:pPr>
    <w:rPr>
      <w:rFonts w:eastAsia="Times New Roman"/>
    </w:rPr>
  </w:style>
  <w:style w:type="paragraph" w:styleId="Style51">
    <w:name w:val="Style5"/>
    <w:basedOn w:val="Normal"/>
    <w:qFormat/>
    <w:pPr>
      <w:widowControl w:val="false"/>
      <w:autoSpaceDE w:val="false"/>
      <w:spacing w:lineRule="exact" w:line="274"/>
      <w:ind w:firstLine="571"/>
      <w:jc w:val="both"/>
    </w:pPr>
    <w:rPr>
      <w:rFonts w:eastAsia="Times New Roman"/>
    </w:rPr>
  </w:style>
  <w:style w:type="paragraph" w:styleId="Justify">
    <w:name w:val="justify"/>
    <w:basedOn w:val="Normal"/>
    <w:qFormat/>
    <w:pPr>
      <w:spacing w:before="280" w:after="280"/>
    </w:pPr>
    <w:rPr/>
  </w:style>
  <w:style w:type="paragraph" w:styleId="9">
    <w:name w:val="Основной текст9"/>
    <w:basedOn w:val="Normal"/>
    <w:qFormat/>
    <w:pPr>
      <w:widowControl w:val="false"/>
      <w:shd w:fill="FFFFFF" w:val="clear"/>
      <w:spacing w:lineRule="exact" w:line="302" w:before="240" w:after="240"/>
      <w:ind w:firstLine="700"/>
      <w:jc w:val="both"/>
    </w:pPr>
    <w:rPr>
      <w:sz w:val="22"/>
      <w:szCs w:val="22"/>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06:00Z</dcterms:created>
  <dc:creator>aza</dc:creator>
  <dc:description/>
  <cp:keywords/>
  <dc:language>en-US</dc:language>
  <cp:lastModifiedBy>Денис А. Абрамович</cp:lastModifiedBy>
  <cp:lastPrinted>2016-08-15T11:33:00Z</cp:lastPrinted>
  <dcterms:modified xsi:type="dcterms:W3CDTF">2016-08-16T10:43:00Z</dcterms:modified>
  <cp:revision>30</cp:revision>
  <dc:subject/>
  <dc:title/>
</cp:coreProperties>
</file>