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21              июля                   16   </w:t>
        <w:tab/>
        <w:tab/>
        <w:tab/>
        <w:tab/>
        <w:tab/>
        <w:tab/>
        <w:t xml:space="preserve">    80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Счетной палаты Приднестровской Молдавской Республики (г.Тирасполь, ул. Ленина, 1/2)</w:t>
      </w:r>
      <w:r>
        <w:rPr>
          <w:rStyle w:val="Style14"/>
          <w:color w:val="000000"/>
        </w:rPr>
        <w:t xml:space="preserve"> </w:t>
      </w:r>
      <w:r>
        <w:rPr/>
        <w:t>на решение Арбитражного суда ПМР от 16 мая 2016 года по делу № 196/16-08,06,11, возбужденному по заявлению закрытого акционерного общества «СБ-УНИВЕРСАЛЬНЫЕ системы страхования» (г.Тирасполь, ул.25 Октября, 100) к Счетной палате Приднестровской Молдавской Республики о признании недействительным решения органа, наделенного отдельными государственными полномочиями, при участии представителей ответчика Гаргалык Е.Р. (доверенность от 16 марта 2016 года)</w:t>
      </w:r>
      <w:r>
        <w:rPr>
          <w:szCs w:val="28"/>
        </w:rPr>
        <w:t xml:space="preserve">, Деревенко И.И. (доверенность от 12 января 2015 года) и представителя заявителя Таршиной Ю.В. (доверенность № 21 от 07 июня 2016 года)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СБ-УНИВЕРСАЛЬНЫЕ системы страхования» (далее - ЗАО «СБ-УНИВЕРСАЛЬНЫЕ системы страхования», заявитель, общество) обратилось в Арбитражный суд Приднестровской Молдавской Республики (далее – Арбитражный суд ПМР, арбитражный суд, суд) с заявлением к Счетной Палате Приднестровской Молдавской Республики (далее - Счетная Палата ПМР, ответчик) о признании недействительным решения органа, наделенного отдельными государственными полномочиями, а именно Приказа Председателя Счетной Палаты ПМР от 01 февраля 2016 года № 16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 61 в отношении ЗАО «СБ-УНИВЕРСАЛЬНЫЕ системы страхования».</w:t>
      </w:r>
    </w:p>
    <w:p>
      <w:pPr>
        <w:pStyle w:val="Normal"/>
        <w:ind w:firstLine="567"/>
        <w:jc w:val="both"/>
        <w:rPr/>
      </w:pPr>
      <w:r>
        <w:rPr/>
        <w:t xml:space="preserve">Решением от 16 мая 2016 года по делу № 196/16-08,06,11 Арбитражный суд ПМР заявление удовлетворил, признав недействительным Приказ Председателя Счетной палаты Приднестровской Молдавской Республики от 01 февраля 2016 года №16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1 в отношении ЗАО «СБ-УНИВЕРСАЛЬНЫЕ системы страхования», как несоответствующий Закону ПМР «О Счетной палате Приднестровской Молдавской Республики». </w:t>
      </w:r>
    </w:p>
    <w:p>
      <w:pPr>
        <w:pStyle w:val="Normal"/>
        <w:ind w:firstLine="567"/>
        <w:jc w:val="both"/>
        <w:rPr/>
      </w:pPr>
      <w:r>
        <w:rPr/>
        <w:t xml:space="preserve">Счетная Палата ПМР, не согласившись с принятым решением, 06 июня 2016 года подала кассационную жалобу, в которой просит отменить  решение Арбитражного суда ПМР от 16 мая  2016 года по делу № 196/16-08,06,11 и принять новое решение. </w:t>
      </w:r>
    </w:p>
    <w:p>
      <w:pPr>
        <w:pStyle w:val="Normal"/>
        <w:ind w:firstLine="708"/>
        <w:jc w:val="both"/>
        <w:rPr/>
      </w:pPr>
      <w:r>
        <w:rPr/>
        <w:t xml:space="preserve">13 июн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1 июля 2016 года, предложив ЗАО «СБ-УНИВЕРСАЛЬНЫЕ системы страхования» в срок до 12 июля 2016 года представить отзыв на кассационную жалобу и доказательства направления копии отзыва Счетной палате ПМР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в адрес суда поступил 11 июля 2016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тложить рассмотрение дела на 9 августа 2016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2:00Z</dcterms:created>
  <dc:creator>Александр С. Смирнов</dc:creator>
  <dc:description/>
  <cp:keywords/>
  <dc:language>en-US</dc:language>
  <cp:lastModifiedBy>Денис А. Абрамович</cp:lastModifiedBy>
  <cp:lastPrinted>2016-01-26T17:44:00Z</cp:lastPrinted>
  <dcterms:modified xsi:type="dcterms:W3CDTF">2016-08-01T12:20:00Z</dcterms:modified>
  <cp:revision>6</cp:revision>
  <dc:subject/>
  <dc:title/>
</cp:coreProperties>
</file>