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июня                16  </w:t>
        <w:tab/>
        <w:tab/>
        <w:tab/>
        <w:tab/>
        <w:tab/>
        <w:tab/>
        <w:t xml:space="preserve">    80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Счетной палаты Приднестровской Молдавской Республики (г.Тирасполь, ул. Ленина, 1/2)</w:t>
      </w:r>
      <w:r>
        <w:rPr>
          <w:rStyle w:val="Style15"/>
          <w:color w:val="000000"/>
        </w:rPr>
        <w:t xml:space="preserve"> </w:t>
      </w:r>
      <w:r>
        <w:rPr/>
        <w:t>на решение Арбитражного суда ПМР от 16 мая 2016 года по делу № 196/16-08,06,11, возбужденному по заявлению закрытого акционерного общества «СБ-УНИВЕРСАЛЬНЫЕ системы страхования» (г.Тирасполь, ул. 25 Октября, 100) к Счетной палате Приднестровской Молдавской Республики о признании недействительным решения органа, наделенного отдельными государственными полномочиям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2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Счетной палаты Приднестровской Молдавской Республики на решение Арбитражного суда ПМР от 16 мая 2016 года по делу № 196/16-08,06,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июля 2016 г. на 10.00 в здании Арбитражного суда ПМР по адресу: г.Тирасполь, ул.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закрытому акционерному обществу «СБ-УНИВЕРСАЛЬНЫЕ системы страхования» предлагается в срок до 12 июля 2016 года представить отзыв на кассационную жалобу и доказательства направления копии отзыва Счетной палате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1:00Z</dcterms:created>
  <dc:creator>Oam</dc:creator>
  <dc:description/>
  <cp:keywords/>
  <dc:language>en-US</dc:language>
  <cp:lastModifiedBy>Денис А. Абрамович</cp:lastModifiedBy>
  <cp:lastPrinted>2016-06-13T09:30:00Z</cp:lastPrinted>
  <dcterms:modified xsi:type="dcterms:W3CDTF">2016-06-14T07:00:00Z</dcterms:modified>
  <cp:revision>5</cp:revision>
  <dc:subject/>
  <dc:title/>
</cp:coreProperties>
</file>