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lang w:val="en-US"/>
        </w:rPr>
        <w:t>15</w:t>
      </w:r>
      <w:r>
        <w:rPr/>
        <w:t xml:space="preserve">                апреля              16                                                                         191/16-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Прокурора Приднестровской Молдавской Республики, г. Тирасполь, ул. 8 Марта, д. 3, о привлечении к административной ответственности Общества с ограниченной ответственностью «Златогор», Слободзейский район, с. Суклея, ул. Чапаева, д. 88, при участии:</w:t>
      </w:r>
    </w:p>
    <w:p>
      <w:pPr>
        <w:pStyle w:val="Normal"/>
        <w:jc w:val="both"/>
        <w:rPr/>
      </w:pPr>
      <w:r>
        <w:rPr/>
        <w:t>от заявителя: Соболева Е.В. по доверенности от 11 марта 2015 года № 58-04/2015,</w:t>
      </w:r>
    </w:p>
    <w:p>
      <w:pPr>
        <w:pStyle w:val="Normal"/>
        <w:jc w:val="both"/>
        <w:rPr>
          <w:b/>
          <w:b/>
        </w:rPr>
      </w:pPr>
      <w:r>
        <w:rPr/>
        <w:t>от ответчика: Харламов С.В. по доверенности от 15 января 2016 года,</w:t>
      </w:r>
    </w:p>
    <w:p>
      <w:pPr>
        <w:pStyle w:val="Normal"/>
        <w:ind w:firstLine="540"/>
        <w:jc w:val="both"/>
        <w:rPr/>
      </w:pPr>
      <w:r>
        <w:rPr/>
        <w:t xml:space="preserve">Прокурор Приднестровской Молдавской Республики (далее – Прокурор ПМР, заявитель) обратился в Арбитражный суд ПМР с заявлением о привлечении Общества с ограниченной ответственностью «Златогор» (далее - ООО «Златогор», ответчик)  к  административной ответственности за совершение административного правонарушения, предусмотренного п. 1 ст. 19.5 Кодекса Приднестровской Молдавской Республики об административных правонарушениях (далее - КоАП ПМР). </w:t>
      </w:r>
    </w:p>
    <w:p>
      <w:pPr>
        <w:pStyle w:val="Normal"/>
        <w:ind w:firstLine="539"/>
        <w:jc w:val="both"/>
        <w:rPr/>
      </w:pPr>
      <w:r>
        <w:rPr/>
        <w:t>Определением Арбитражного суда ПМР от 14 марта 2016 года заявление Прокурора ПМР принято к производству. Слушание дела дважды откладывалось (определения от 29 марта 2016 года и от 07 апреля 2016 года), по ходатайству ответчика, в целях представления мотивированных возражений, а также дополнительного изучения доводов сторон. Очередное судебное заседание назначено на 15 апреля 2016 года (определение от 07 апреля 2016 года), в котором заявление Прокурора ПМР рассмотрено по существу с оглашением резолютивной части решения.</w:t>
      </w:r>
    </w:p>
    <w:p>
      <w:pPr>
        <w:pStyle w:val="Normal"/>
        <w:ind w:firstLine="708"/>
        <w:jc w:val="both"/>
        <w:rPr/>
      </w:pPr>
      <w:r>
        <w:rPr/>
        <w:t>Требования заявителя мотивированы следующим: По результатам проведенной Прокуратурой Приднестровской Молдавской Республики проверки на предмет соблюдения Обществом с ограниченной ответственностью «Златогор» (далее ООО «Златогор») требований норм действующего законодательства Приднестровской Молдавской Республики было установлено, что ООО «Златогор» совершено административное правонарушение, предусмотренное пунктом 1 статьи 19.5. Кодекса Приднестровской Молдавской Республики об административных правонарушениях по признакам: ненадлежащее исполнение законного требования должностного лица, осуществляющего  государственный контроль (надзор).</w:t>
      </w:r>
    </w:p>
    <w:p>
      <w:pPr>
        <w:pStyle w:val="Normal"/>
        <w:ind w:firstLine="540"/>
        <w:jc w:val="both"/>
        <w:rPr/>
      </w:pPr>
      <w:r>
        <w:rPr/>
        <w:t>В отношении ООО «Златогор» Прокурором Приднестровской Молдавской Республики вынесено постановление о возбуждении производства об административном правонарушении.</w:t>
      </w:r>
    </w:p>
    <w:p>
      <w:pPr>
        <w:pStyle w:val="Normal"/>
        <w:ind w:firstLine="540"/>
        <w:jc w:val="both"/>
        <w:rPr/>
      </w:pPr>
      <w:r>
        <w:rPr/>
        <w:t>Полномочия Прокурора на возбуждение дела об административном правонарушении предусмотрены пунктом 1 статьи 27 Конституционного Закона ПМР от 31.07.2006 года № 66-КЗ-IV «О Прокуратуре Приднестровской Молдавской Республики» (в действующей редакции), а также статьей 29.5 КоАП ПМР.</w:t>
      </w:r>
    </w:p>
    <w:p>
      <w:pPr>
        <w:pStyle w:val="Normal"/>
        <w:ind w:firstLine="540"/>
        <w:jc w:val="both"/>
        <w:rPr/>
      </w:pPr>
      <w:r>
        <w:rPr/>
        <w:t>На основании изложенного, руководствуясь статьей 41 Конституционного Закона ПМР  от 31 июля 2006г. № 66-КЗ-IV «О Прокуратуре Приднестровской Молдавской Республики»,  статьями 21-2, 33, 130-14 Арбитражного процессуального кодекса ПМР, пунктом 3 статьи 23.1., Прокурор ПМР просит суд привлечь ООО «Златогор», расположенное по адресу: Слободзейский район, с. Суклея, ул. Чапаева, д.88. к административной ответственности за совершение правонарушения, предусмотренного пунктом 1 статьи 19.5 КоАП ПМР.</w:t>
      </w:r>
    </w:p>
    <w:p>
      <w:pPr>
        <w:pStyle w:val="Normal"/>
        <w:tabs>
          <w:tab w:val="clear" w:pos="708"/>
          <w:tab w:val="left" w:pos="4680" w:leader="none"/>
        </w:tabs>
        <w:ind w:firstLine="567"/>
        <w:rPr/>
      </w:pPr>
      <w:r>
        <w:rPr/>
      </w:r>
    </w:p>
    <w:p>
      <w:pPr>
        <w:pStyle w:val="Normal"/>
        <w:tabs>
          <w:tab w:val="clear" w:pos="708"/>
          <w:tab w:val="left" w:pos="4680" w:leader="none"/>
        </w:tabs>
        <w:ind w:firstLine="567"/>
        <w:jc w:val="both"/>
        <w:rPr/>
      </w:pPr>
      <w:r>
        <w:rPr/>
        <w:t>Ответчик признал факт совершенного правонарушения, признает требование заявителя, просит смягчить ответственность за совершенное деяние, мотивированное следующим.</w:t>
      </w:r>
    </w:p>
    <w:p>
      <w:pPr>
        <w:pStyle w:val="Normal"/>
        <w:ind w:firstLine="540"/>
        <w:jc w:val="both"/>
        <w:rPr/>
      </w:pPr>
      <w:r>
        <w:rPr/>
        <w:t>По результатам проведенного внеочередного мероприятия ГУ «РЦГиЭ» директору ООО «Златогор» Жукову В.В. 20.02.2016г. было вручено постановление о запрещении, приостановлении от 19.02.2016г. № 22. При этом указанным постановлением был установлен срок утилизации пищевых продуктов до 25.02.2016г.</w:t>
      </w:r>
    </w:p>
    <w:p>
      <w:pPr>
        <w:pStyle w:val="Normal"/>
        <w:ind w:firstLine="540"/>
        <w:jc w:val="both"/>
        <w:rPr/>
      </w:pPr>
      <w:r>
        <w:rPr/>
        <w:t>Учитывая, что 21, 22 и 23 февраля были не рабочими днями контролирующим органом было предписано произвести утилизацию продукции в нереально короткие сроки, а именно в течение двух рабочих дней - 24-25 февраля.</w:t>
      </w:r>
    </w:p>
    <w:p>
      <w:pPr>
        <w:pStyle w:val="Normal"/>
        <w:ind w:firstLine="540"/>
        <w:jc w:val="both"/>
        <w:rPr/>
      </w:pPr>
      <w:r>
        <w:rPr/>
        <w:t>25.02.2016г. ООО «Златогор» обратилось в адрес Министерства сельского хозяйства и природных ресурсов ПМР с письмом о проведении необходимой экспертизы. При этом получив устный ответ о том, что указанное обращение будет рассмотрено в течение 10 рабочих дней, ООО «Златогор» в целях выполнения постановления ГУ «РЦГиЭ» от 19.02.2016г. № 22 было принято решение о немедленной утилизации пищевой продукции посредством ее передачи на уничтожение МУП «Спецавтохозяйство г. Тирасполь», что и было сделано 26.02.2016г.</w:t>
      </w:r>
    </w:p>
    <w:p>
      <w:pPr>
        <w:pStyle w:val="Normal"/>
        <w:ind w:firstLine="540"/>
        <w:jc w:val="both"/>
        <w:rPr/>
      </w:pPr>
      <w:r>
        <w:rPr/>
        <w:t>Исходя из изложенного можно сделать вывод о том, что ООО «Златогор» изначально было поставлено в условия ненадлежащего выполнения законного требования должностного лица, осуществляющего государственный контроль (надзор). В связи с чем общество стояло перед выбором, либо нарушить сроки утилизации установленные ГУ «РЦГиЭ», либо уничтожить пищевую продукцию с нарушением порядка, предусмотренного Положением «О запрещении использования, порядке изъятия, утилизации и уничтожения недоброкачественных и опасных для здоровья человека и окружающей среды продовольственного сырья и пищевых продуктов» утвержденного Указом Президента ПМР от 30.09.2010г. № 792.</w:t>
      </w:r>
    </w:p>
    <w:p>
      <w:pPr>
        <w:pStyle w:val="Normal"/>
        <w:ind w:firstLine="540"/>
        <w:jc w:val="both"/>
        <w:rPr/>
      </w:pPr>
      <w:r>
        <w:rPr/>
        <w:t>Учитывая, что конечной целью постановления ГУ «РЦГиЭ» от 19.02.2016г. № 23 являлась утилизация потенциально опасных продуктов питания ООО «Златогор» было принято решение об уничтожении 1627,40 кг. куриных окорочков.</w:t>
      </w:r>
    </w:p>
    <w:p>
      <w:pPr>
        <w:pStyle w:val="Normal"/>
        <w:ind w:firstLine="540"/>
        <w:jc w:val="both"/>
        <w:rPr/>
      </w:pPr>
      <w:r>
        <w:rPr/>
        <w:t>На основании вышеизложенного, полагаем, что указанные обстоятельства следует рассматривать как смягчающими и учитываемыми при назначении наказания ООО «Златогор».</w:t>
      </w:r>
    </w:p>
    <w:p>
      <w:pPr>
        <w:pStyle w:val="Normal"/>
        <w:ind w:firstLine="540"/>
        <w:jc w:val="both"/>
        <w:rPr/>
      </w:pPr>
      <w:r>
        <w:rPr/>
        <w:t>На основании вышеизложенного, а так же с учетом имущественного положения лица, привлекаемого к административной ответственности, руководствуясь статьями 1.6., 3.1., 3.4., 4.1., 4.5. КоАП ПМР, ответчик просит суд назначить ООО «Златогор» административное наказание за совершение правонарушения предусмотренного пунктом статьи 19.5. КоАП ПМР в виде предупреждения.</w:t>
      </w:r>
    </w:p>
    <w:p>
      <w:pPr>
        <w:pStyle w:val="Normal"/>
        <w:ind w:firstLine="540"/>
        <w:jc w:val="both"/>
        <w:rPr/>
      </w:pPr>
      <w:r>
        <w:rPr/>
      </w:r>
    </w:p>
    <w:p>
      <w:pPr>
        <w:pStyle w:val="Normal"/>
        <w:ind w:firstLine="540"/>
        <w:jc w:val="both"/>
        <w:rPr/>
      </w:pPr>
      <w:r>
        <w:rPr/>
        <w:t>Суд, рассмотрев материалы дела и оценив представленные доказательства, находит заявленные требования Прокурор ПМР о привлечении ООО «Златогор» к административной ответственности по основаниям пункта 1 статьи 19.5 КоАП ПМР подлежащими удовлетворению. При этом суд исходит из следующего.</w:t>
      </w:r>
    </w:p>
    <w:p>
      <w:pPr>
        <w:pStyle w:val="Normal"/>
        <w:ind w:firstLine="567"/>
        <w:jc w:val="both"/>
        <w:rPr/>
      </w:pPr>
      <w:r>
        <w:rPr/>
        <w:t>Согласно пункту 1 статьи 130-14 Арбитражного процессуального кодекса Приднестровской Молдавской Республики (далее –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567"/>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567"/>
        <w:jc w:val="both"/>
        <w:rPr/>
      </w:pPr>
      <w:r>
        <w:rPr/>
        <w:t xml:space="preserve">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ind w:firstLine="540"/>
        <w:jc w:val="both"/>
        <w:rPr/>
      </w:pPr>
      <w:r>
        <w:rPr/>
        <w:t>Как следует из материалов дела, в рамках осуществления, предоставленных законом полномочий, Прокуратурой ПМР проведена проверка на предмет соблюдения ООО «Златогор» действующего законодательства ПМР.</w:t>
      </w:r>
    </w:p>
    <w:p>
      <w:pPr>
        <w:pStyle w:val="Normal"/>
        <w:ind w:firstLine="540"/>
        <w:jc w:val="both"/>
        <w:rPr/>
      </w:pPr>
      <w:r>
        <w:rPr/>
        <w:t xml:space="preserve">ООО «Златогор» зарегистрировано в Государственном реестре юридических лиц 01  февраля 2007 года, что подтверждается приобщенной к материалам дела выпиской из ГРЮЛ по состоянию на 03 марта 2016 года. </w:t>
      </w:r>
    </w:p>
    <w:p>
      <w:pPr>
        <w:pStyle w:val="Normal"/>
        <w:ind w:firstLine="540"/>
        <w:jc w:val="both"/>
        <w:rPr/>
      </w:pPr>
      <w:r>
        <w:rPr/>
        <w:t>В ходе проверки 16 февраля 2016 года был осуществлен осмотр морозильной камеры, расположенной в помещении оптового склада ООО «Златогор», расположенного по адресу: г.Тирасполь, улица Профсоюзов дом 53 «а». В результате осмотра были выявлены упаковки с мясом птицы («окорочка» куриные), часть из которых имела на упаковке информацию о стране производителе продукции, дате изготовления и сроке реализации (сроке годности продукции), а на части упаковок такая информация отсутствовала.</w:t>
      </w:r>
    </w:p>
    <w:p>
      <w:pPr>
        <w:pStyle w:val="Normal"/>
        <w:ind w:firstLine="540"/>
        <w:jc w:val="both"/>
        <w:rPr/>
      </w:pPr>
      <w:r>
        <w:rPr/>
        <w:t>В соответствии с Приказом Министерства регионального развития, транспорта и связи Приднестровской Молдавской Республики от 13 июля 2004 года № 355 «Об утверждении номенклатуры продукции, подлежащей обязательной сертификации на территории Приднестровской Молдавской Республики» (САЗ 04-29) (в действующей редакции), мясо птицы (тушки кур, уток, гусей, индеек, цесарок) подлежит обязательной сертификации на территории Приднестровской Молдавской Республики.</w:t>
      </w:r>
    </w:p>
    <w:p>
      <w:pPr>
        <w:pStyle w:val="Normal"/>
        <w:ind w:firstLine="540"/>
        <w:jc w:val="both"/>
        <w:rPr/>
      </w:pPr>
      <w:r>
        <w:rPr/>
        <w:t>Из представленного ООО «Златогор» сертификата соответствия № 098246 на указанную продукцию следует, что срок его действия истек 11 августа 2015 года.</w:t>
      </w:r>
    </w:p>
    <w:p>
      <w:pPr>
        <w:pStyle w:val="Normal"/>
        <w:ind w:firstLine="540"/>
        <w:jc w:val="both"/>
        <w:rPr/>
      </w:pPr>
      <w:r>
        <w:rPr/>
        <w:t>В связи с указанными обстоятельствами, Прокуратурой Приднестровской Молдавской Республики в адрес главного врача ГУ «Республиканский центр гигиены и эпидемиологии» (далее по тексту – ГУ «РЦГиЭ») было направлено поручение № 162-03/2016 от 18 февраля 2016 года об организации проведения проверки ООО «Златогор», на предмет соблюдения санитарно-эпидемиологического законодательства Приднестровской Молдавской Республики, в целях недопущения реализации просроченной продукции населению Приднестровья.</w:t>
      </w:r>
    </w:p>
    <w:p>
      <w:pPr>
        <w:pStyle w:val="Normal"/>
        <w:ind w:firstLine="540"/>
        <w:jc w:val="both"/>
        <w:rPr/>
      </w:pPr>
      <w:r>
        <w:rPr/>
        <w:t xml:space="preserve">В этой связи, ГУ «РЦГиЭ» был издан Приказ № 26 от 19 февраля 2016 года «О проведении внепланового мероприятия по контролю (надзору) в отношении ООО «Златогор», ООО «Днестркосметиксервис»». В этот же день с указанным Приказом, директор ООО «Златогор» Жуков В.В. был ознакомлен под роспись. </w:t>
      </w:r>
    </w:p>
    <w:p>
      <w:pPr>
        <w:pStyle w:val="Normal"/>
        <w:ind w:firstLine="540"/>
        <w:jc w:val="both"/>
        <w:rPr/>
      </w:pPr>
      <w:r>
        <w:rPr/>
        <w:t>Согласно Акту санитарно-эпидемиологического обследования ГУ «РЦГиЭ» от 19 февраля 2016 года, при проведении внеочередного мероприятия по контролю в отношении ООО «Златогор» установлено, что на территории ООО «Златогор» в складских помещениях, расположенных по адресу: г. Тирасполь, ул.Профсоюзов, 55 «а», в низкотемпературной холодильной камере осуществляется хранение замороженных куриных окорочков производства США «Globex», расфасованных в картонные короба в количестве 110 упаковок, из которых 30 обезличенные (без маркировки), а остальные с истекшим сроком реализации, общим весом 1627,4 кг. Кроме того, на упомянутую продукцию отсутствовали какие-либо сопроводительные документы, что являлось нарушением пункта 88 СанПиН 2.3.6.1066-06 «Санитарно-эпидемиологические требования к организациям торговли и обороту в них продовольственного сырья и пищевых продуктов», утвержденных Приказом Министерства здравоохранения и социальной защиты Приднестровской Молдавской Республики от 15 августа 2006 года № 367 (САЗ 06-42).</w:t>
      </w:r>
    </w:p>
    <w:p>
      <w:pPr>
        <w:pStyle w:val="Normal"/>
        <w:ind w:firstLine="540"/>
        <w:jc w:val="both"/>
        <w:rPr/>
      </w:pPr>
      <w:r>
        <w:rPr/>
        <w:t xml:space="preserve">По результатам проведенного внеочередного мероприятия, ГУ «РЦГиЭ» директору ООО «Златогор» Жукову В.В. было вручено под роспись постановление о запрещении, приостановлении от 19 февраля 2016 года № 22. </w:t>
      </w:r>
    </w:p>
    <w:p>
      <w:pPr>
        <w:pStyle w:val="Normal"/>
        <w:ind w:firstLine="540"/>
        <w:jc w:val="both"/>
        <w:rPr/>
      </w:pPr>
      <w:r>
        <w:rPr/>
        <w:t>Согласно указанному постановлению ООО «Златогор» была запрещена реализация вышеуказанной продукции. Одновременно с этим, ООО «Златогор» было вменено в обязанность решить вопрос с утилизацией вышеуказанной продукции, в порядке, предусмотренном Положением «О запрещении использования, порядке изъятия, утилизации и уничтожения, недоброкачественных и опасных для здоровья человека и окружающей среды продовольственного сырья и пищевых продуктов», утвержденным Указом Президента Приднестровской Молдавской Республики от 30 сентября 2010 года № 792 (САЗ 10-39) (далее по тексту – Положение). Акт об утилизации представить в ГУ «РЦГиЭ» до 25.02.2016 года. Ответственность за выполнение указанного постановления была возложена на директора ООО «Златогор» Жукова В.В.</w:t>
      </w:r>
    </w:p>
    <w:p>
      <w:pPr>
        <w:pStyle w:val="Normal"/>
        <w:ind w:firstLine="540"/>
        <w:jc w:val="both"/>
        <w:rPr/>
      </w:pPr>
      <w:r>
        <w:rPr/>
        <w:t>Из объяснений директора ООО «Златогор» Жукова Вячеслава Владимировича следует, что 19 февраля 2016 года ему со стороны ГУ «РЦГиЭ» было вручено постановление о запрещении, приостановлении № 22. Одновременно с этим, ООО «Златогор» было вменено в обязанность решить вопрос с утилизацией вышеуказанной продукции, в порядке, предусмотренном Положением «О запрещении использования, порядке изъятия, утилизации и уничтожения, недоброкачественных и опасных для здоровья человека и окружающей среды продовольственного сырья и пищевых продуктов», утвержденным Указом Президента Приднестровской Молдавской Республики от 30 сентября 2010 года № 792. Во исполнение указанного постановления ГУ «РЦГиЭ», 26 февраля 2016 года ООО «Златогор» были оплачены услуги по утилизации продукции, оказываемые МУП «Спецавтохозяйство г. Тирасполь». С целью вывоза продукции, на территорию ООО «Златогор», расположенную по адресу: г. Тирасполь, ул.Профсоюзов, 55 «а» прибыл микроавтобус, в котором уже находилась погруженная ранее продукция ООО «Днестркосметиксервис» - куриные окорочка. Впоследствии в указанный автомобиль также была загружена продукция, принадлежащая ООО «Златогор» в количестве 110 упаковок, из которых 30 обезличенные (без маркировки), а остальные с истекшим сроком реализации, общим весом 1627,4 кг. Далее Жуковым В.В. в присутствии работников ООО «Златогор» был составлен акт об уничтожении упомянутой выше партии продукции. После чего водитель микроавтобуса Мамчур Е. самостоятельно направился на полигон ТБО с. Малаешты, Григориопольского района, для утилизации упомянутой продукции, а Жуков В.В. остался на рабочем месте. В дальнейшем директором ООО «Днестркосметиксервис» Таран И.В. были предоставлены Жукову В.В. акт выполненных работ от 26 февраля 2016 года и талоны на размещение отходов за №№ 01013521, 01013519.</w:t>
      </w:r>
    </w:p>
    <w:p>
      <w:pPr>
        <w:pStyle w:val="Normal"/>
        <w:ind w:firstLine="540"/>
        <w:jc w:val="both"/>
        <w:rPr/>
      </w:pPr>
      <w:r>
        <w:rPr/>
        <w:t xml:space="preserve">В соответствии с подпунктом а), д) пункта 5 вышеуказанного Положения, снятию с реализации (запрещению использования) подлежит продукция, с истекшим сроком годности, а также продукция в случае невозможности ее идентификации и установления места производства. </w:t>
      </w:r>
    </w:p>
    <w:p>
      <w:pPr>
        <w:pStyle w:val="Normal"/>
        <w:ind w:firstLine="540"/>
        <w:jc w:val="both"/>
        <w:rPr/>
      </w:pPr>
      <w:r>
        <w:rPr/>
        <w:t xml:space="preserve">Также указанным Положением регламентирован порядок проведения экспертизы, по результатам которой, продукт признается условно годным, подлежащим направлению для промышленной переработки, либо подлежащим уничтожению (утилизации). </w:t>
      </w:r>
    </w:p>
    <w:p>
      <w:pPr>
        <w:pStyle w:val="Normal"/>
        <w:ind w:firstLine="540"/>
        <w:jc w:val="both"/>
        <w:rPr/>
      </w:pPr>
      <w:r>
        <w:rPr/>
        <w:t>Директор ООО «Златогор» Жуков В.В. 25 февраля 2016 года обратился в адрес Министерства сельского хозяйства и природных ресурсов Приднестровской Молдавской Республики (вх. № 01-28/656) с заявлением о проведении исследования упомянутой выше продукции на безопасность. Однако, не получив ответа на указанное выше заявление, 26 февраля 2016 года Жуковым В.В. было принято решение о направлении названной продукции на утилизацию.</w:t>
      </w:r>
    </w:p>
    <w:p>
      <w:pPr>
        <w:pStyle w:val="Normal"/>
        <w:ind w:firstLine="540"/>
        <w:jc w:val="both"/>
        <w:rPr/>
      </w:pPr>
      <w:r>
        <w:rPr/>
        <w:t>Кроме того, пунктами 28, 29 Положения, предусмотрено, что порядок уничтожения (закапывание, сжигание) производится силами и за счет средств организации продукции в присутствии комиссии, создаваемой приказом в организации. Присутствие специалиста государственного ветеринарного органа контроля (надзора) при уничтожении сырья и пищевых продуктов обязательно. Об уничтожение продукта составляется акт, в котором указываются: время и место составления акта; наименование организации, которой принадлежит продукт; грузоотправитель; Ф.И.О. и должность членов комиссии; наименование и количество уничтоженных продуктов; способ уничтожения. Акт об уничтожении должен быть представлен органу (учреждению), принявшему решение об уничтожении партии продукта.</w:t>
      </w:r>
    </w:p>
    <w:p>
      <w:pPr>
        <w:pStyle w:val="Normal"/>
        <w:ind w:firstLine="540"/>
        <w:jc w:val="both"/>
        <w:rPr/>
      </w:pPr>
      <w:r>
        <w:rPr/>
        <w:t xml:space="preserve">Однако, ООО «Златогор» указанные требования, изложенные в Положении, не исполнило, что в свою очередь явилось результатом ненадлежащего исполнения законного требования должностного лица, осуществляющего государственный контроль (надзор). </w:t>
      </w:r>
    </w:p>
    <w:p>
      <w:pPr>
        <w:pStyle w:val="Normal"/>
        <w:ind w:firstLine="540"/>
        <w:jc w:val="both"/>
        <w:rPr/>
      </w:pPr>
      <w:r>
        <w:rPr/>
        <w:t>В соответствии с подпунктом а) части 1 статьи 11 Закона Приднестровской Молдавской Республики от 3 июня 2008 № 481-З-IV «О санитарно-эпидемиологическом благополучии населения» (САЗ 08-22), юридические лица в соответствии с осуществляемой ими деятельностью обязаны выполнять требования санитарного законодательства Приднестровской Молдавской Республики, а также постановлений, предписаний и санитарно-эпидемиологических заключений должностных лиц, осуществляющих государственный санитарно-эпидемиологический надзор.</w:t>
      </w:r>
    </w:p>
    <w:p>
      <w:pPr>
        <w:pStyle w:val="Normal"/>
        <w:ind w:firstLine="540"/>
        <w:jc w:val="both"/>
        <w:rPr/>
      </w:pPr>
      <w:r>
        <w:rPr/>
        <w:t>Факт ненадлежащего исполнения ООО «Златогор» законного требования должностного лица, осуществляющего государственный контроль (надзор), также подтверждается следующими документами: объяснением директора ООО «Златогор» Жукова В.В. от 02.03.2016г.; счетом-фактурой № 18386 от 26.02.2016г., актом № б/н от 26.02.2016г. о выполненных работах (оказанных услугах) за февраль 2016 года; актом об уничтожении партии продукции от 26.02.2016г., расходной  накладной № 28355 от 26.02.2016г.; письмом ООО «Златогор» в адрес Министерства сельского хозяйства и природных ресурсов Приднестровской Молдавской Республики.</w:t>
      </w:r>
    </w:p>
    <w:p>
      <w:pPr>
        <w:pStyle w:val="Normal"/>
        <w:ind w:firstLine="540"/>
        <w:jc w:val="both"/>
        <w:rPr/>
      </w:pPr>
      <w:r>
        <w:rPr/>
        <w:t>В судебном заседании ответчик подтвердил указанные выше обстоятельства, вину признал.</w:t>
      </w:r>
    </w:p>
    <w:p>
      <w:pPr>
        <w:pStyle w:val="Normal"/>
        <w:ind w:firstLine="540"/>
        <w:jc w:val="both"/>
        <w:rPr/>
      </w:pPr>
      <w:r>
        <w:rPr/>
        <w:t>По результатам проведенной Прокуратурой ПМР проверки в отношении ООО «Златогор», Прокурором ПМР вынесено Постановление № 5 от 09 марта 2016 года о возбуждении  в отношении ООО «Златогор» производства об административном правонарушении, предусмотренном пунктом 1 статьи 19.5 КоАП ПМР по признакам: ненадлежащее исполнение законного требования должностного лица, осуществляющего  государственный контроль (надзор).</w:t>
      </w:r>
    </w:p>
    <w:p>
      <w:pPr>
        <w:pStyle w:val="Normal"/>
        <w:ind w:firstLine="540"/>
        <w:jc w:val="both"/>
        <w:rPr/>
      </w:pPr>
      <w:r>
        <w:rPr/>
        <w:t>Полномочия Прокурора на возбуждение дела об административном правонарушении предусмотрены пунктом 1 статьи 27 Конституционного Закона ПМР от 31.07.2006 года № 66-КЗ-IV «О Прокуратуре Приднестровской Молдавской Республики» (в действующей редакции), а также статьей 29.5 КоАП ПМР.</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статьей 19.5 КоАП ПМР, совершенных юридическими лицами рассматривают судьи арбитражных судов, Прокурор ПМР обратился в Арбитражный суд ПМР с заявлением о привлечении ООО «Златогор» к административной ответственности.</w:t>
      </w:r>
    </w:p>
    <w:p>
      <w:pPr>
        <w:pStyle w:val="Normal"/>
        <w:ind w:firstLine="540"/>
        <w:jc w:val="both"/>
        <w:rPr/>
      </w:pPr>
      <w:r>
        <w:rPr/>
        <w:t>Ненадлежащее исполнение законного требования должностного лица, осуществляющего  государственный контроль (надзор), влечет административную ответственность, предусмотренную пунктом 1 статьи 19.5. Кодекса Приднестровской Молдавской Республики об административных правонарушениях, в виде штрафа в размере от 150 (ста пятидесяти) до 300 (трехсот) РУ МЗП.</w:t>
      </w:r>
    </w:p>
    <w:p>
      <w:pPr>
        <w:pStyle w:val="Normal"/>
        <w:ind w:firstLine="540"/>
        <w:jc w:val="both"/>
        <w:rPr/>
      </w:pPr>
      <w:r>
        <w:rPr/>
        <w:t xml:space="preserve">Суд, оценив существо вменяемого ответчику правонарушения, а также представленные Прокурором ПМР доказательства, считает, что Прокурор ПМР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1 статьи 19.5 КоАП ПМР. </w:t>
      </w:r>
    </w:p>
    <w:p>
      <w:pPr>
        <w:pStyle w:val="Normal"/>
        <w:ind w:firstLine="567"/>
        <w:jc w:val="both"/>
        <w:rPr>
          <w:szCs w:val="28"/>
        </w:rPr>
      </w:pPr>
      <w:r>
        <w:rPr>
          <w:szCs w:val="28"/>
        </w:rPr>
        <w:t>Вина ООО «</w:t>
      </w:r>
      <w:r>
        <w:rPr/>
        <w:t>Златогор</w:t>
      </w:r>
      <w:r>
        <w:rPr>
          <w:szCs w:val="28"/>
        </w:rPr>
        <w:t>» состоит в том, что у него имелась возможность для соблюдения требований законодательства Приднестровской Молдавской Республики в области санитарно-эпидемиологического благополучия.</w:t>
      </w:r>
    </w:p>
    <w:p>
      <w:pPr>
        <w:pStyle w:val="Normal"/>
        <w:ind w:firstLine="540"/>
        <w:jc w:val="both"/>
        <w:rPr/>
      </w:pPr>
      <w:r>
        <w:rPr/>
        <w:t xml:space="preserve">Ненадлежащее исполнение законного требования должностного лица, осуществляющего государственный контроль (надзор), выразившееся неисполнении требований Положения «О запрещении использования, порядке изъятия, утилизации и уничтожения, недоброкачественных и опасных для здоровья человека и окружающей среды продовольственного сырья и пищевых продуктов», утвержденным Указом Президента Приднестровской Молдавской Республики от 30 сентября 2010 года № 792 (САЗ 10-39) носят неустранимый характер, поскольку продукция (куриные окорочка) утилизированы.  </w:t>
      </w:r>
    </w:p>
    <w:p>
      <w:pPr>
        <w:pStyle w:val="Normal"/>
        <w:ind w:firstLine="567"/>
        <w:jc w:val="both"/>
        <w:rPr/>
      </w:pPr>
      <w:r>
        <w:rPr>
          <w:szCs w:val="28"/>
        </w:rPr>
        <w:t>При таких обстоятельствах, суд считает, что имеются все необходимые условия для привлечения ООО «</w:t>
      </w:r>
      <w:r>
        <w:rPr/>
        <w:t>Златогор</w:t>
      </w:r>
      <w:r>
        <w:rPr>
          <w:szCs w:val="28"/>
        </w:rPr>
        <w:t>» к административной ответственности за совершение административного правонарушения, предусмотренного пунктом 1</w:t>
      </w:r>
      <w:r>
        <w:rPr/>
        <w:t xml:space="preserve"> статьи 19.5 КоАП ПМР</w:t>
      </w:r>
      <w:r>
        <w:rPr>
          <w:szCs w:val="28"/>
        </w:rPr>
        <w:t>.</w:t>
      </w:r>
    </w:p>
    <w:p>
      <w:pPr>
        <w:pStyle w:val="Normal"/>
        <w:ind w:firstLine="540"/>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540"/>
        <w:jc w:val="both"/>
        <w:rPr/>
      </w:pPr>
      <w:r>
        <w:rPr/>
        <w:t>Оснований  для  применения  статьи 2.16 КоАП ПМР и  освобождения  ответчика  от  административной ответственности у суда не имеется.</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пункт 3 статьи 4.1 КоАП ПМР).</w:t>
      </w:r>
    </w:p>
    <w:p>
      <w:pPr>
        <w:pStyle w:val="Normal"/>
        <w:ind w:firstLine="540"/>
        <w:jc w:val="both"/>
        <w:rPr/>
      </w:pPr>
      <w:r>
        <w:rPr/>
        <w:t>Таким образом, при применении меры ответственности необходимо учитывать все обстоятельства дела, в том числе, характер совершенного правонарушения,  размера вреда и тяжесть наступивших последствий.</w:t>
      </w:r>
    </w:p>
    <w:p>
      <w:pPr>
        <w:pStyle w:val="Normal"/>
        <w:ind w:firstLine="540"/>
        <w:jc w:val="both"/>
        <w:rPr/>
      </w:pPr>
      <w:r>
        <w:rPr/>
        <w:t>Исходя из представленных в материалы дела доказательств, обстоятельств, смягчающих административную ответственность, предусмотренных пунктом 1 статьи 4.2 КоАП ПМР, судом не установлено.</w:t>
      </w:r>
    </w:p>
    <w:p>
      <w:pPr>
        <w:pStyle w:val="Normal"/>
        <w:ind w:firstLine="540"/>
        <w:jc w:val="both"/>
        <w:rPr/>
      </w:pPr>
      <w:r>
        <w:rPr/>
        <w:t xml:space="preserve">Доводы ответчика, отраженные в отзыве на заявление Прокурора ПМР, суд находит необоснованными, поскольку как установлено в ходе судебного заседания и  указано выше </w:t>
      </w:r>
      <w:r>
        <w:rPr>
          <w:szCs w:val="28"/>
        </w:rPr>
        <w:t xml:space="preserve">у </w:t>
      </w:r>
      <w:r>
        <w:rPr/>
        <w:t>ООО «Златогор»</w:t>
      </w:r>
      <w:r>
        <w:rPr>
          <w:szCs w:val="28"/>
        </w:rPr>
        <w:t xml:space="preserve"> имелась возможность для соблюдения требований законодательства Приднестровской Молдавской Республики в области санитарно-эпидемиологического благополучия.  </w:t>
      </w:r>
    </w:p>
    <w:p>
      <w:pPr>
        <w:pStyle w:val="Normal"/>
        <w:ind w:firstLine="540"/>
        <w:jc w:val="both"/>
        <w:rPr/>
      </w:pPr>
      <w:r>
        <w:rPr/>
        <w:t>Напротив, суд находит установленным наличие обстоятельств, отягчающих административную ответственность, исчерпывающий перечень которых предусмотрен пунктом 1 статьи 4.3. КоАП ПМР, каковым призна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8 КоАП ПМР.</w:t>
      </w:r>
    </w:p>
    <w:p>
      <w:pPr>
        <w:pStyle w:val="Normal"/>
        <w:ind w:firstLine="540"/>
        <w:jc w:val="both"/>
        <w:rPr/>
      </w:pPr>
      <w:r>
        <w:rPr/>
        <w:t>Так, Решением Арбитражного суда ПМР от 15 марта 2016 года по делу №159/16-10  ответчик привлекался к административной ответственности на основании пункта 2 статьи 19.21 КоАП ПМР, за нарушение требований и правил обязательной сертификации, выразившихся в реализации продукции, подлежащей обязательной сертификации, без сертификата соответствия, удостоверяющего соответствие товаров  требованиям безопасности.</w:t>
      </w:r>
    </w:p>
    <w:p>
      <w:pPr>
        <w:pStyle w:val="Normal"/>
        <w:ind w:firstLine="540"/>
        <w:jc w:val="both"/>
        <w:rPr/>
      </w:pPr>
      <w:r>
        <w:rPr/>
        <w:t>Административные правонарушения, предусмотренные статьями 19.5 и 19.21 КоАП ПМР посягают на порядок управления (Глава 19 КоАП ПМР), следовательно, подлежат квалификации в качестве однородных. Годовой срок, предусмотренный статьей 4.8 КоАП ПМР, не истек.</w:t>
      </w:r>
    </w:p>
    <w:p>
      <w:pPr>
        <w:pStyle w:val="Normal"/>
        <w:ind w:firstLine="540"/>
        <w:jc w:val="both"/>
        <w:rPr/>
      </w:pPr>
      <w:r>
        <w:rPr/>
        <w:t>В связи с изложенным, суд, исходя из приведенных норм права, учитывая характер совершенного административного правонарушения, считает необходимым назначить ООО «Златогор» административное наказание, предусмотренное санкцией пункта 1  статьи 19.5 КоАП ПМР, в виде штрафа в размере 300 РУ МЗП.</w:t>
      </w:r>
    </w:p>
    <w:p>
      <w:pPr>
        <w:pStyle w:val="Normal"/>
        <w:ind w:firstLine="540"/>
        <w:jc w:val="both"/>
        <w:rPr/>
      </w:pPr>
      <w:r>
        <w:rPr/>
        <w:t>Исходя из чего, суд отклоняет ходатайство ответчика о применении к нему меры административной ответственности в виде предупреждения.</w:t>
      </w:r>
    </w:p>
    <w:p>
      <w:pPr>
        <w:pStyle w:val="Normal"/>
        <w:ind w:firstLine="540"/>
        <w:jc w:val="both"/>
        <w:rPr/>
      </w:pPr>
      <w:r>
        <w:rPr/>
        <w:t xml:space="preserve">Арбитражный суд ПМР, руководствуясь  ст.ст. 2.1, 4.1, 4.3, 19.5,  23.1, 27.1, 30.18 КоАП ПМР, ст.ст. 113-116, 122, 130-17 АПК ПМР,                                                                 </w:t>
      </w:r>
    </w:p>
    <w:p>
      <w:pPr>
        <w:pStyle w:val="Normal"/>
        <w:jc w:val="center"/>
        <w:rPr>
          <w:b/>
          <w:b/>
        </w:rPr>
      </w:pPr>
      <w:r>
        <w:rPr>
          <w:b/>
        </w:rPr>
      </w:r>
    </w:p>
    <w:p>
      <w:pPr>
        <w:pStyle w:val="Normal"/>
        <w:jc w:val="center"/>
        <w:rPr>
          <w:b/>
          <w:b/>
        </w:rPr>
      </w:pPr>
      <w:r>
        <w:rPr>
          <w:b/>
        </w:rPr>
        <w:t>РЕШИЛ:</w:t>
      </w:r>
    </w:p>
    <w:p>
      <w:pPr>
        <w:pStyle w:val="Normal"/>
        <w:ind w:firstLine="540"/>
        <w:jc w:val="both"/>
        <w:rPr/>
      </w:pPr>
      <w:r>
        <w:rPr/>
        <w:t>1. Заявленное требование Прокурора ПМР удовлетворить.</w:t>
      </w:r>
    </w:p>
    <w:p>
      <w:pPr>
        <w:pStyle w:val="Normal"/>
        <w:ind w:firstLine="540"/>
        <w:jc w:val="both"/>
        <w:rPr/>
      </w:pPr>
      <w:r>
        <w:rPr/>
        <w:t>2. Привлечь Общество с ограниченной ответственностью «Златогор» (местонахождение: Слободзейский район, с. Суклея, ул. Чапаева, д. 88, зарегистрированное в качестве юридического лица в ГРЮЛ 01.02.2007 г., регистрационный номер 03-023-3512, свидетельство о государственной регистрации 0009779 АА),  к  административной ответственности на основании  п. 1 ст. 19.5 КоАП ПМР и наложить на  него  административный штраф в размере 300 РУ МЗП, что составляет 5 520 рублей ПМР.</w:t>
      </w:r>
    </w:p>
    <w:p>
      <w:pPr>
        <w:pStyle w:val="Normal"/>
        <w:ind w:firstLine="540"/>
        <w:jc w:val="both"/>
        <w:rPr/>
      </w:pPr>
      <w:r>
        <w:rPr/>
        <w:t>Штраф подлежит уплате в доход республиканского бюджета через счет Налоговой инспекции по г. Слободзея и Слободзейскому району: р/с 2181002804718217 в ПРБ КУБ 00, код 2070500, параграф 18, символ 217, ф/к 0600006468.</w:t>
      </w:r>
    </w:p>
    <w:p>
      <w:pPr>
        <w:pStyle w:val="Normal"/>
        <w:ind w:firstLine="540"/>
        <w:jc w:val="both"/>
        <w:rPr/>
      </w:pPr>
      <w:r>
        <w:rPr/>
        <w:t xml:space="preserve">В случае непредставления ООО «Златогор»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5">
    <w:name w:val=" Знак Знак5"/>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Style16">
    <w:name w:val="Основной текст_"/>
    <w:basedOn w:val="Style13"/>
    <w:qFormat/>
    <w:rPr>
      <w:rFonts w:ascii="Times New Roman" w:hAnsi="Times New Roman" w:cs="Times New Roman"/>
      <w:sz w:val="22"/>
      <w:szCs w:val="22"/>
      <w:u w:val="none"/>
    </w:rPr>
  </w:style>
  <w:style w:type="character" w:styleId="Style17">
    <w:name w:val="Основной текст + Полужирный"/>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сновной шрифт абзаца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rFonts w:ascii="Calibri" w:hAnsi="Calibri" w:cs="Calibri"/>
    </w:rPr>
  </w:style>
  <w:style w:type="paragraph" w:styleId="ListParagraph">
    <w:name w:val="List Paragraph"/>
    <w:basedOn w:val="Normal"/>
    <w:qFormat/>
    <w:pPr>
      <w:spacing w:before="0" w:after="0"/>
      <w:ind w:left="720" w:hanging="0"/>
      <w:contextualSpacing/>
      <w:jc w:val="both"/>
    </w:pPr>
    <w:rPr>
      <w:rFonts w:eastAsia="Calibri"/>
      <w:spacing w:val="-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43:00Z</dcterms:created>
  <dc:creator>user</dc:creator>
  <dc:description/>
  <cp:keywords/>
  <dc:language>en-US</dc:language>
  <cp:lastModifiedBy>ARB103</cp:lastModifiedBy>
  <cp:lastPrinted>2016-04-21T08:41:00Z</cp:lastPrinted>
  <dcterms:modified xsi:type="dcterms:W3CDTF">2016-04-21T05:43:00Z</dcterms:modified>
  <cp:revision>2</cp:revision>
  <dc:subject/>
  <dc:title>РЕСПУБЛИКА МОЛДОВАНЯСКЭ                                                                                 ПРИДНIСТРОВСЬКА МОЛДАВ</dc:title>
</cp:coreProperties>
</file>