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 w:val="32"/>
          <w:szCs w:val="32"/>
          <w:lang w:val="en-US"/>
        </w:rPr>
      </w:pPr>
      <w:r>
        <w:rPr>
          <w:smallCaps/>
          <w:spacing w:val="30"/>
          <w:sz w:val="32"/>
          <w:szCs w:val="3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 апреля               16   </w:t>
        <w:tab/>
        <w:tab/>
        <w:tab/>
        <w:tab/>
        <w:tab/>
        <w:tab/>
        <w:t xml:space="preserve">      191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окурора Приднестровской Молдавской Республики, г. Тирасполь, ул. 8 Марта, д. 3, о привлечении к административной ответственности Общества с ограниченной ответственностью «Златогор», Слободзейский район, с. Суклея, ул. Чапаева, д. 88, при участии:</w:t>
      </w:r>
    </w:p>
    <w:p>
      <w:pPr>
        <w:pStyle w:val="Normal"/>
        <w:jc w:val="both"/>
        <w:rPr/>
      </w:pPr>
      <w:r>
        <w:rPr/>
        <w:t>от заявителя: Соболева Е.В. по доверенности от 11 марта 2015 года № 58-04/2015,</w:t>
      </w:r>
    </w:p>
    <w:p>
      <w:pPr>
        <w:pStyle w:val="Normal"/>
        <w:jc w:val="both"/>
        <w:rPr>
          <w:b/>
          <w:b/>
        </w:rPr>
      </w:pPr>
      <w:r>
        <w:rPr/>
        <w:t>от ответчика: Харламов С.В. по доверенности от 15 января 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Прокурор Приднестровской Молдавской Республики (далее – Прокурор ПМР, заявитель) обратился в Арбитражный суд ПМР с заявлением о привлечении Общества с ограниченной ответственностью «Златогор» (далее - ООО «Златогор», ответчик)  к  административной ответственности за совершение административного правонарушения, предусмотренного п. 1 ст. 19.5 Кодекса Приднестровской Молдавской Республики об административных правонарушениях (далее - КоАП ПМР)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4 марта 2016 года заявление Прокурора ПМР принято к производству и назначено к судебному разбирательству на 29 марта 2016 года, по результатам которого судебное заседание было отложено на 07 апреля 2016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, заслушав в состоявшемся в назначенное время судебном заседании доводы сторон, находит необходимым отложить разбирательство дела в целях их дополнительного изучения (ст. 109 АПК ПМР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5 апреля 2016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7:00Z</dcterms:created>
  <dc:creator>Oam</dc:creator>
  <dc:description/>
  <cp:keywords/>
  <dc:language>en-US</dc:language>
  <cp:lastModifiedBy>ARB103</cp:lastModifiedBy>
  <cp:lastPrinted>2016-04-07T12:27:00Z</cp:lastPrinted>
  <dcterms:modified xsi:type="dcterms:W3CDTF">2016-04-07T09:29:00Z</dcterms:modified>
  <cp:revision>4</cp:revision>
  <dc:subject/>
  <dc:title/>
</cp:coreProperties>
</file>