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lang w:val="en-US"/>
        </w:rPr>
      </w:pPr>
      <w:r>
        <w:rPr/>
        <w:t xml:space="preserve">  </w:t>
      </w:r>
    </w:p>
    <w:p>
      <w:pPr>
        <w:pStyle w:val="Normal"/>
        <w:jc w:val="both"/>
        <w:rPr/>
      </w:pPr>
      <w:r>
        <w:rPr>
          <w:lang w:val="en-US"/>
        </w:rPr>
        <w:t xml:space="preserve">  </w:t>
      </w:r>
      <w:r>
        <w:rPr>
          <w:b/>
        </w:rPr>
        <w:t xml:space="preserve"> </w:t>
      </w:r>
      <w:r>
        <w:rPr>
          <w:b/>
        </w:rPr>
        <w:t>25          мая                      16</w:t>
        <w:tab/>
        <w:tab/>
        <w:tab/>
        <w:tab/>
        <w:tab/>
        <w:tab/>
        <w:tab/>
        <w:t>59/16-01к</w:t>
      </w:r>
    </w:p>
    <w:p>
      <w:pPr>
        <w:pStyle w:val="Normal"/>
        <w:jc w:val="both"/>
        <w:rPr>
          <w:b/>
          <w:b/>
        </w:rPr>
      </w:pPr>
      <w:r>
        <w:rPr>
          <w:b/>
        </w:rPr>
      </w:r>
    </w:p>
    <w:p>
      <w:pPr>
        <w:pStyle w:val="Normal"/>
        <w:jc w:val="both"/>
        <w:rPr>
          <w:b/>
          <w:b/>
        </w:rPr>
      </w:pPr>
      <w:r>
        <w:rPr>
          <w:b/>
        </w:rPr>
        <w:tab/>
        <w:tab/>
        <w:tab/>
        <w:tab/>
        <w:tab/>
        <w:tab/>
        <w:tab/>
        <w:tab/>
        <w:tab/>
        <w:tab/>
        <w:tab/>
        <w:t>191/16-10</w:t>
      </w:r>
    </w:p>
    <w:p>
      <w:pPr>
        <w:pStyle w:val="Normal"/>
        <w:ind w:firstLine="708"/>
        <w:jc w:val="both"/>
        <w:rPr>
          <w:b/>
          <w:b/>
        </w:rPr>
      </w:pPr>
      <w:r>
        <w:rPr>
          <w:b/>
        </w:rPr>
      </w:r>
    </w:p>
    <w:p>
      <w:pPr>
        <w:pStyle w:val="Normal"/>
        <w:ind w:firstLine="708"/>
        <w:jc w:val="both"/>
        <w:rPr>
          <w:b/>
          <w:b/>
        </w:rPr>
      </w:pPr>
      <w:r>
        <w:rPr>
          <w:b/>
        </w:rPr>
      </w:r>
    </w:p>
    <w:p>
      <w:pPr>
        <w:pStyle w:val="Normal"/>
        <w:ind w:firstLine="540"/>
        <w:jc w:val="both"/>
        <w:rPr/>
      </w:pPr>
      <w:r>
        <w:rPr/>
        <w:t xml:space="preserve">Суд кассационной инстанции Арбитражного суда Приднестровской Молдавской Республики в составе судьи, Председателя суда Мельник М.Б., рассмотрев в открытом судебном заседании </w:t>
      </w:r>
      <w:r>
        <w:rPr>
          <w:szCs w:val="28"/>
        </w:rPr>
        <w:t xml:space="preserve">кассационную жалобу </w:t>
      </w:r>
      <w:r>
        <w:rPr/>
        <w:t>общества с ограниченной ответственностью «Златогор» на решение Арбитражного суда первой инстанции от 15 апреля 2016 года по делу №191/16-10 (судья – Сливка Р.Б.), рассмотренному по заявлению Прокурора Приднестровской Молдавской Республики (г. Тирасполь, ул. 8 Марта, д. 3) о привлечении к административной ответственности общества с ограниченной ответственностью «Златогор» (Слободзейский район, с. Суклея, ул. Чапаева, д. 88),</w:t>
      </w:r>
    </w:p>
    <w:p>
      <w:pPr>
        <w:pStyle w:val="TextBody"/>
        <w:spacing w:before="0" w:after="0"/>
        <w:ind w:firstLine="540"/>
        <w:jc w:val="both"/>
        <w:rPr/>
      </w:pPr>
      <w:r>
        <w:rPr/>
        <w:t>при участии представителей:</w:t>
      </w:r>
    </w:p>
    <w:p>
      <w:pPr>
        <w:pStyle w:val="TextBody"/>
        <w:spacing w:before="0" w:after="0"/>
        <w:ind w:firstLine="540"/>
        <w:jc w:val="both"/>
        <w:rPr/>
      </w:pPr>
      <w:r>
        <w:rPr/>
        <w:t>Прокурора Приднестровской Молдавской Республики: Соболева Е.В. по доверенности от 11 марта 2015 года №58-04/2015,</w:t>
      </w:r>
    </w:p>
    <w:p>
      <w:pPr>
        <w:pStyle w:val="TextBody"/>
        <w:spacing w:before="0" w:after="0"/>
        <w:ind w:firstLine="540"/>
        <w:jc w:val="both"/>
        <w:rPr/>
      </w:pPr>
      <w:r>
        <w:rPr/>
        <w:t xml:space="preserve">лица, привлекаемого  к административной ответственности: Харламов С.В. по доверенности б/н от 15 января 2016 года, </w:t>
      </w:r>
    </w:p>
    <w:p>
      <w:pPr>
        <w:pStyle w:val="TextBody"/>
        <w:spacing w:before="0" w:after="0"/>
        <w:ind w:firstLine="540"/>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firstLine="540"/>
        <w:jc w:val="center"/>
        <w:rPr>
          <w:b/>
          <w:b/>
        </w:rPr>
      </w:pPr>
      <w:r>
        <w:rPr>
          <w:b/>
        </w:rPr>
        <w:t>У С Т А Н О В И Л:</w:t>
      </w:r>
    </w:p>
    <w:p>
      <w:pPr>
        <w:pStyle w:val="TextBody"/>
        <w:spacing w:before="0" w:after="0"/>
        <w:ind w:firstLine="540"/>
        <w:jc w:val="center"/>
        <w:rPr>
          <w:b/>
          <w:b/>
        </w:rPr>
      </w:pPr>
      <w:r>
        <w:rPr>
          <w:b/>
        </w:rPr>
      </w:r>
    </w:p>
    <w:p>
      <w:pPr>
        <w:pStyle w:val="Normal"/>
        <w:ind w:firstLine="540"/>
        <w:jc w:val="both"/>
        <w:rPr/>
      </w:pPr>
      <w:r>
        <w:rPr/>
        <w:t>Прокурор Приднестровской Молдавской Республики (далее – Прокурор ПМР, заявитель) обратился в Арбитражный суд ПМР с заявлением о привлечении общества с ограниченной ответственностью «Златогор» (далее – ООО «Златогор», лицо, привлекаемое к административной ответственности, общество) к административной ответственности за совершение административного правонарушения, предусмотренного пунктом 1 статьи 19.5 Кодекса Приднестровской Молдавской Республики об административных правонарушениях (далее – КоАП ПМР).</w:t>
      </w:r>
    </w:p>
    <w:p>
      <w:pPr>
        <w:pStyle w:val="Normal"/>
        <w:ind w:firstLine="540"/>
        <w:jc w:val="both"/>
        <w:rPr/>
      </w:pPr>
      <w:r>
        <w:rPr/>
        <w:t>Решением от 15 апреля 2016 года требования заявителя удовлетворены, ООО «Златогор»  привлечено к административной ответственности на основании пункта 1 статьи 19.5 КоАП ПМР, на общество наложен административный штраф в размере 300 РУ МЗП, что составляет 5 520 рублей ПМР.</w:t>
      </w:r>
    </w:p>
    <w:p>
      <w:pPr>
        <w:pStyle w:val="Normal"/>
        <w:ind w:firstLine="540"/>
        <w:jc w:val="both"/>
        <w:rPr/>
      </w:pPr>
      <w:r>
        <w:rPr/>
        <w:t xml:space="preserve">Не согласившись с постановленным решением суда, ООО «Златогор» подало кассационную жалобу, которая определением от 25 апреля 2015 года по делу №59/16-01к принята к производству и назначена к слушанию на 11 мая 2016 года. </w:t>
      </w:r>
    </w:p>
    <w:p>
      <w:pPr>
        <w:pStyle w:val="Normal"/>
        <w:suppressAutoHyphens w:val="true"/>
        <w:autoSpaceDE w:val="false"/>
        <w:ind w:firstLine="540"/>
        <w:jc w:val="both"/>
        <w:rPr/>
      </w:pPr>
      <w:r>
        <w:rPr/>
        <w:t xml:space="preserve"> </w:t>
      </w:r>
      <w:r>
        <w:rPr/>
        <w:t>В состоявшемся в назначенное время заседании судом кассационной инстанции были заданы вопросы по существу рассматриваемой кассационной жалобы. В целях предоставления сторонам времени для подготовки письменных пояснений по существу заданных судом вопросов рассмотрение дела отложено на 25 мая 2016 года.</w:t>
      </w:r>
    </w:p>
    <w:p>
      <w:pPr>
        <w:pStyle w:val="Normal"/>
        <w:ind w:firstLine="540"/>
        <w:jc w:val="both"/>
        <w:rPr/>
      </w:pPr>
      <w:r>
        <w:rPr/>
        <w:t xml:space="preserve">Дело рассмотрено и оглашена резолютивная часть постановления в судебном заседании 25 мая 2016 года. Полный текст постановления изготовлен 30 мая 2016 года. </w:t>
      </w:r>
    </w:p>
    <w:p>
      <w:pPr>
        <w:pStyle w:val="Normal"/>
        <w:ind w:firstLine="540"/>
        <w:jc w:val="both"/>
        <w:rPr>
          <w:b/>
          <w:b/>
        </w:rPr>
      </w:pPr>
      <w:r>
        <w:rPr>
          <w:b/>
        </w:rPr>
      </w:r>
    </w:p>
    <w:p>
      <w:pPr>
        <w:pStyle w:val="Normal"/>
        <w:ind w:firstLine="540"/>
        <w:jc w:val="both"/>
        <w:rPr/>
      </w:pPr>
      <w:r>
        <w:rPr>
          <w:b/>
        </w:rPr>
        <w:t>ООО «Златогор»</w:t>
      </w:r>
      <w:r>
        <w:rPr/>
        <w:t>, полагая состоявшееся решение суда первой инстанции незаконным и необоснованным, принятым судом при неправильном применении норм материального права, при несоответствии выводов, изложенных в решении, обстоятельствам дела, просило его отменить,  принять новое решение  и  назначить наказание ООО «Златогор» за совершение правонарушения, предусмотренного пунктом 1 статьи 19.5. КоАП ПМР, с учетом имущественного положения лица, привлекаемого к административной ответственности, в соответствии со статьями 1.6., 2.16., 3.1., 3.4., 4.1., 4.5. КоАП ПМР в виде предупреждения.</w:t>
      </w:r>
    </w:p>
    <w:p>
      <w:pPr>
        <w:pStyle w:val="Normal"/>
        <w:ind w:firstLine="540"/>
        <w:jc w:val="both"/>
        <w:rPr/>
      </w:pPr>
      <w:r>
        <w:rPr/>
        <w:t>В судебном заседании представитель ООО «Златогор» поддержал заявленные требования кассационной жалобы. В обоснование требований кассационной жалобы представитель ООО «Златогор» привел следующие основные доводы:</w:t>
      </w:r>
    </w:p>
    <w:p>
      <w:pPr>
        <w:pStyle w:val="Normal"/>
        <w:ind w:firstLine="540"/>
        <w:jc w:val="both"/>
        <w:rPr/>
      </w:pPr>
      <w:r>
        <w:rPr/>
        <w:t>1) суд в нарушение пункта 1 статьи 2.2., подпункта б) пункта 1 статьи 4.3 КоАП ПМР, пункта 31 Постановления Пленума Арбитражного суда ПМР № 4 от 25.04.2014г. пришел к выводу о наличии обстоятельств, отягчающих административную ответственность, в связи с чем применил верхний предел санкции, установленной пунктом 1 статьи 19.5. КоАП ПМР – 300 РУ МЗП.</w:t>
      </w:r>
    </w:p>
    <w:p>
      <w:pPr>
        <w:pStyle w:val="Normal"/>
        <w:ind w:firstLine="540"/>
        <w:jc w:val="both"/>
        <w:rPr/>
      </w:pPr>
      <w:r>
        <w:rPr/>
        <w:t>2) ООО «Златогор» полагает, что в материалах дела имеются доказательства существования обстоятельств, смягчающих ответственность, что не было учтено судом. К числу указанных обстоятельств, лицо, привлекаемое к административной ответственности, относит следующие фактические обстоятельства. По результатам проведенного внеочередного мероприятия ГУ «РЦГиЭ» директору ООО «Златогор» Жукову В.В. 20 февраля 2016 года было вручено постановление о запрещении, приостановлении от 19 февраля 2016 года № 22. Срок утилизации продукции, исходя из указанного постановления,  24-25 февраля 2016 года. 24 февраля 2016 года ООО «Златогор» обратилось в адрес Министерства сельского хозяйства и природных ресурсов ПМР с письмом о проведении необходимой экспертизы. В целях выполнения постановления ГУ «РЦГиЭ» от 19 февраля 2016 года № 22 ООО «Златогор» приняло решение о немедленной утилизации пищевой продукции посредством ее передачи на уничтожение МУП «Спецавтохозяйство г. Тирасполь», что и было сделано 26 февраля 2016 года.</w:t>
      </w:r>
    </w:p>
    <w:p>
      <w:pPr>
        <w:pStyle w:val="Normal"/>
        <w:ind w:firstLine="540"/>
        <w:jc w:val="both"/>
        <w:rPr/>
      </w:pPr>
      <w:r>
        <w:rPr/>
      </w:r>
    </w:p>
    <w:p>
      <w:pPr>
        <w:pStyle w:val="Normal"/>
        <w:ind w:firstLine="540"/>
        <w:jc w:val="both"/>
        <w:rPr/>
      </w:pPr>
      <w:r>
        <w:rPr>
          <w:b/>
        </w:rPr>
        <w:t>Прокурор Приднестровской Молдавской Республики</w:t>
      </w:r>
      <w:r>
        <w:rPr/>
        <w:t xml:space="preserve"> в лице представителя Соболевой Е.В., в удовлетворении кассационной жалобы просил отказать, решение суда полагал законным и обоснованным по доводам, приведенным в возражениях на кассационную жалобу, представленных суду и ООО «Златогор» в судебном заседании 24 мая 2016 года.</w:t>
      </w:r>
    </w:p>
    <w:p>
      <w:pPr>
        <w:pStyle w:val="Normal"/>
        <w:ind w:firstLine="540"/>
        <w:jc w:val="both"/>
        <w:rPr/>
      </w:pPr>
      <w:r>
        <w:rPr/>
        <w:t>В обоснование позиции об отсутствии оснований для отмены решения суда, Соболева Е.В. привела следующие основные правовые аргументы:</w:t>
      </w:r>
    </w:p>
    <w:p>
      <w:pPr>
        <w:pStyle w:val="TextBody"/>
        <w:spacing w:before="0" w:after="0"/>
        <w:ind w:firstLine="540"/>
        <w:jc w:val="both"/>
        <w:rPr/>
      </w:pPr>
      <w:r>
        <w:rPr>
          <w:rStyle w:val="Style17"/>
          <w:color w:val="000000"/>
        </w:rPr>
        <w:t>1) ООО «Златогор» в 2016 году привлекалось к административной ответственности за совершение административного правонарушения против порядка управления, в связи с чем судом было назначено наказание в виде административного штрафа в размере 300 РУ МЗП в пределах санкции, установленной пунктом 1 статьи 19.5 КоАП.</w:t>
      </w:r>
    </w:p>
    <w:p>
      <w:pPr>
        <w:pStyle w:val="TextBody"/>
        <w:spacing w:before="0" w:after="0"/>
        <w:ind w:firstLine="540"/>
        <w:jc w:val="both"/>
        <w:rPr/>
      </w:pPr>
      <w:r>
        <w:rPr>
          <w:rStyle w:val="Style17"/>
          <w:color w:val="000000"/>
        </w:rPr>
        <w:t>2) ООО «Златогор» привлекалось к административной ответственности в 2016 году за совершение административного правонарушения против порядка управления (статья 19.21 КоАП ПМР), соответственно вмкняемое правонарушение не является впервые совершенным ООО «Златогор», следовательно, оснований для назначения более мягкого вида наказания, а именно, предупреждения, не имеется.</w:t>
      </w:r>
    </w:p>
    <w:p>
      <w:pPr>
        <w:pStyle w:val="TextBody"/>
        <w:spacing w:before="0" w:after="0"/>
        <w:ind w:firstLine="540"/>
        <w:jc w:val="both"/>
        <w:rPr>
          <w:rStyle w:val="Style17"/>
          <w:color w:val="000000"/>
        </w:rPr>
      </w:pPr>
      <w:r>
        <w:rPr/>
      </w:r>
    </w:p>
    <w:p>
      <w:pPr>
        <w:pStyle w:val="TextBody"/>
        <w:spacing w:before="0" w:after="0"/>
        <w:ind w:firstLine="540"/>
        <w:jc w:val="both"/>
        <w:rPr>
          <w:rStyle w:val="Style17"/>
          <w:color w:val="000000"/>
        </w:rPr>
      </w:pPr>
      <w:r>
        <w:rPr>
          <w:rStyle w:val="Style17"/>
          <w:b/>
          <w:color w:val="000000"/>
        </w:rPr>
        <w:t>Суд кассационной инстанции</w:t>
      </w:r>
      <w:r>
        <w:rPr>
          <w:rStyle w:val="Style17"/>
          <w:color w:val="000000"/>
        </w:rPr>
        <w:t xml:space="preserve">, изучив кассационную жалобу и материалы дела, заслушав лиц, участвующих в деле, проверив правильность применения норм материального и процессуального права судом первой инстанции по доводам кассационной жалобы,  а равно проверив законность и обоснованность обжалуемого решения в полном объеме в порядке статьи 149 Арбитражного процессуального кодекса Приднестровской Молдавской Республики (далее - АПК), не усматривает оснований для удовлетворения кассационной жалобы, однако приходит к выводу о наличии оснований для изменения решения суда, исходя из приведенных ниже обстоятельств. </w:t>
      </w:r>
    </w:p>
    <w:p>
      <w:pPr>
        <w:pStyle w:val="NoSpacing"/>
        <w:ind w:firstLine="540"/>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w:t>
      </w:r>
    </w:p>
    <w:p>
      <w:pPr>
        <w:pStyle w:val="NoSpacing"/>
        <w:ind w:firstLine="540"/>
        <w:jc w:val="both"/>
        <w:rPr/>
      </w:pPr>
      <w:r>
        <w:rPr/>
        <w:t xml:space="preserve">- имелось ли событие административного правонарушения, </w:t>
      </w:r>
    </w:p>
    <w:p>
      <w:pPr>
        <w:pStyle w:val="NoSpacing"/>
        <w:ind w:firstLine="540"/>
        <w:jc w:val="both"/>
        <w:rPr/>
      </w:pPr>
      <w:r>
        <w:rPr/>
        <w:t xml:space="preserve">-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w:t>
      </w:r>
    </w:p>
    <w:p>
      <w:pPr>
        <w:pStyle w:val="NoSpacing"/>
        <w:ind w:firstLine="540"/>
        <w:jc w:val="both"/>
        <w:rPr/>
      </w:pPr>
      <w:r>
        <w:rPr/>
        <w:t xml:space="preserve">-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w:t>
      </w:r>
    </w:p>
    <w:p>
      <w:pPr>
        <w:pStyle w:val="NoSpacing"/>
        <w:ind w:firstLine="540"/>
        <w:jc w:val="both"/>
        <w:rPr/>
      </w:pPr>
      <w:r>
        <w:rPr/>
        <w:t>- предусмотрена ли законом административная ответственность за совершение данного правонарушения;</w:t>
      </w:r>
    </w:p>
    <w:p>
      <w:pPr>
        <w:pStyle w:val="NoSpacing"/>
        <w:ind w:firstLine="540"/>
        <w:jc w:val="both"/>
        <w:rPr/>
      </w:pPr>
      <w:r>
        <w:rPr/>
        <w:t xml:space="preserve">-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w:t>
      </w:r>
    </w:p>
    <w:p>
      <w:pPr>
        <w:pStyle w:val="NoSpacing"/>
        <w:ind w:firstLine="540"/>
        <w:jc w:val="both"/>
        <w:rPr/>
      </w:pPr>
      <w:r>
        <w:rPr/>
        <w:t xml:space="preserve">В соответствии с пунктом 12 Постановления Пленума Арбитражного суда ПМР № 3 от 25 апреля 2014 года «О некоторых вопросах, связанных с введением в действие Кодекса ПМР об административных правонарушениях» суд должен проверять, не истекли ли сроки давности привлечения к административной ответственности. </w:t>
      </w:r>
    </w:p>
    <w:p>
      <w:pPr>
        <w:pStyle w:val="NoSpacing"/>
        <w:ind w:firstLine="540"/>
        <w:jc w:val="both"/>
        <w:rPr/>
      </w:pPr>
      <w:r>
        <w:rPr/>
        <w:t xml:space="preserve">В пределах установленного законом круга обстоятельств, подлежащих доказыванию, судом первой инстанции </w:t>
      </w:r>
      <w:r>
        <w:rPr>
          <w:shd w:fill="FFFFFF" w:val="clear"/>
        </w:rPr>
        <w:t xml:space="preserve">установлено следующее. </w:t>
      </w:r>
    </w:p>
    <w:p>
      <w:pPr>
        <w:pStyle w:val="Normal"/>
        <w:ind w:firstLine="540"/>
        <w:jc w:val="both"/>
        <w:rPr/>
      </w:pPr>
      <w:r>
        <w:rPr/>
        <w:t xml:space="preserve">Главным врачом государственного учреждения «Республиканский центр гигиены и эпидемиологии» (далее по тексту – ГУ «РЦГиЭ») по результатам контрольного мероприятия, проведенного на основании Приказа № 26 от 19 февраля 2016 года «О проведении внепланового мероприятия по контролю (надзору) в отношении ООО «Златогор», ООО «Днестркосметиксервис» (л.д. 10), издано постановление №22 от 19 февраля 2016 года о запрещении, приостановлении (л.д. 13 с оборотом). Согласно указанному Постановлению, врученному директору ООО «Златогор» Жукову В.В. под роспись 20 февраля 2016 года, ООО «Златогор» запрещена реализация замороженных куриных окорочков без маркировки общим весом 1627 кг 400 гр. Этим же постановлением ООО «Златогор» вменено в обязанность решить вопрос с утилизацией вышеуказанной продукции, в порядке, предусмотренном Положением «О запрещении использования, порядке изъятия, утилизации и уничтожения, недоброкачественных и опасных для здоровья человека и окружающей среды продовольственного сырья и пищевых продуктов», утвержденным Указом Президента Приднестровской Молдавской Республики от 30 сентября 2010 года № 792 (САЗ 10-39) (далее по тексту – Положение), и представить  Акт об утилизации в ГУ «РЦГиЭ» в срок до 25 февраля 2016 года. </w:t>
      </w:r>
    </w:p>
    <w:p>
      <w:pPr>
        <w:pStyle w:val="Normal"/>
        <w:ind w:firstLine="540"/>
        <w:jc w:val="both"/>
        <w:rPr/>
      </w:pPr>
      <w:r>
        <w:rPr/>
        <w:t xml:space="preserve">Во исполнение указанного постановления ГУ «РЦГиЭ», директор ООО «Златогор» Жуков В.В. 24 февраля 2016 года обратился в адрес Министерства сельского хозяйства и природных ресурсов Приднестровской Молдавской Республики (вх. № 01-28/656 от 25 февраля 2016 года) с заявлением о проведении исследования упомянутой выше продукции на безопасность (л.д. 20). 26 февраля 2016 года МУП «Спецавтохозяйство г. Тирасполь» произведена утилизация  твердых бытовых отходов в количестве 2 куб.м. на сумму 446,80 рублей, о чем свидетельствует акт б/н от 26 февраля 2016 года о выполненных работах (оказанных услугах) (л.д. 17), подписанный директором ООО «Златогор» Жуковым В.В. и директором года МУП «Спецавтохозяйство г. Тирасполь». 26 февраля 2016 года ООО «Златогор» составлен акт об уничтожении упомянутой выше партии продукции (л.д. 18). </w:t>
      </w:r>
    </w:p>
    <w:p>
      <w:pPr>
        <w:pStyle w:val="Normal"/>
        <w:ind w:firstLine="540"/>
        <w:jc w:val="both"/>
        <w:rPr/>
      </w:pPr>
      <w:r>
        <w:rPr/>
        <w:t>Суд первой инстанции пришел к выводу о нарушении ООО «Златогор» подпунктов а) д) пункта 5, пунктов 28-29 Положения, что, «в свою очередь явилось результатом ненадлежащего исполнения законного требования должностного лица, осуществляющего государственный контроль (надзор)».</w:t>
      </w:r>
    </w:p>
    <w:p>
      <w:pPr>
        <w:pStyle w:val="Normal"/>
        <w:ind w:firstLine="540"/>
        <w:jc w:val="both"/>
        <w:rPr/>
      </w:pPr>
      <w:r>
        <w:rPr/>
        <w:t xml:space="preserve">Суд кассационной инстанции полагает, что данный вывод суда первой инстанции принят при неправильном применении норм материального права. </w:t>
      </w:r>
    </w:p>
    <w:p>
      <w:pPr>
        <w:pStyle w:val="Normal"/>
        <w:ind w:firstLine="540"/>
        <w:jc w:val="both"/>
        <w:rPr/>
      </w:pPr>
      <w:r>
        <w:rPr/>
        <w:t>Так, исходя из положений пункта 1 статьи 19.5 КоАП ПМР объективная сторона деяния, предусмотренного данным пунктом, заключается в неисполнении (т.е. бездействии), ненадлежащем (т.е. с нарушением порядка и способа исполнения) или несвоевременном исполнении законного требования должностного лица, осуществляющего  государственный контроль (надзор) (т.е. действия, сопряженного с нарушением сроков исполнения), а равно в воспрепятствовании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w:t>
      </w:r>
    </w:p>
    <w:p>
      <w:pPr>
        <w:pStyle w:val="Normal"/>
        <w:ind w:firstLine="540"/>
        <w:jc w:val="both"/>
        <w:rPr/>
      </w:pPr>
      <w:r>
        <w:rPr/>
        <w:t xml:space="preserve">Из постановления о запрещении, приостановлении от 19 февраля 2016 года №22 следует, что ООО «Златогор» адресовано требование об осуществлении мероприятий, связанных с утилизацией куриных окорочков без маркировки весом 1627,4кг., в порядке, установленном Положением. </w:t>
      </w:r>
    </w:p>
    <w:p>
      <w:pPr>
        <w:pStyle w:val="Normal"/>
        <w:ind w:firstLine="540"/>
        <w:jc w:val="both"/>
        <w:rPr/>
      </w:pPr>
      <w:r>
        <w:rPr/>
        <w:t>В соответствии с пунктом 10 Положения решение о запрещении использования и реализации продукции, представляющей опасность для здоровья потребителей, и о пригодности ее для пищевых целей принимается органами государственного санитарно-эпидемиологического контроля (надзора) и Государственной службой ветеринарного и фитосанитарного благополучия Министерства здравоохранения и социальной защиты Приднестровской Молдавской Республики. При этом требование постановления о запрещении, приостановлении от 19 февраля 2016 года №22 в силу подпункта а) части первой статьи 11 Закона Приднестровской Молдавской Республики от 3 июня 2008 № 481-З-IV «О санитарно-эпидемиологическом благополучии населения» (САЗ 08-22) является обязательным для исполнения юридическим лицом, к которому таковое требование адресовано.</w:t>
      </w:r>
    </w:p>
    <w:p>
      <w:pPr>
        <w:pStyle w:val="Normal"/>
        <w:ind w:firstLine="540"/>
        <w:jc w:val="both"/>
        <w:rPr/>
      </w:pPr>
      <w:r>
        <w:rPr/>
        <w:t>Из пункта 12 Положения следует, что по итогам экспертизы документов, осмотра партии продукции и (или) результатам ее лабораторного исследования, подтверждающим несоответствие продукции действующим требованиям, соответствующими органами государственного контроля (надзора) в пределах их компетенции оформляется заключение о реализации (использовании) продукции. В дальнейшем владельцем продукции (производителем, поставщиком) обосновываются условия использования (уничтожения) продукции; последние согласовываются с органом государственного контроля (надзора), принявшим решение о запрещении ее реализации.</w:t>
      </w:r>
    </w:p>
    <w:p>
      <w:pPr>
        <w:pStyle w:val="Normal"/>
        <w:ind w:firstLine="540"/>
        <w:jc w:val="both"/>
        <w:rPr/>
      </w:pPr>
      <w:r>
        <w:rPr/>
        <w:t>Из акта санитарно-эпидемиологического обследования от 19 февраля 2016 года следует, что продукция, принадлежащая ООО «Златогор», в частности, куриные окорочка весом 1627,4 кг., хранится без маркировки, сопроводительные документы не представлены, вследствие чего вынесено постановление о запрещении реализации куриных замороженных окорочков. Пунктом 25 Положения установлено правило, согласно которому если пищевые продукты, признанные безусловно непригодными в пищу, подлежат уничтожению, оформляется заключение (постановление) соответствующего органа государственного контроля (надзора) об уничтожении забракованных продуктов; при этом порядок, способ и срок уничтожения продукта также обосновываются владельцем товара (изготовителем, поставщиком, продавцом), в обязательном порядке в заключении четко указываются: фамилия, имя, отчество и должность руководителя организации (или иного материально ответственного лица), ответственного за сохранность продукта и его уничтожение, а также размер партии.</w:t>
      </w:r>
    </w:p>
    <w:p>
      <w:pPr>
        <w:pStyle w:val="Normal"/>
        <w:ind w:firstLine="540"/>
        <w:jc w:val="both"/>
        <w:rPr/>
      </w:pPr>
      <w:r>
        <w:rPr/>
        <w:t xml:space="preserve">В материалах дела отсутствует заключение о реализации (использовании) продукции, подлежащее составлению по итогам экспертизы, осмотра партии продукции и (или) лабораторного исследования, равно как и любой иной документ об уничтожении продукции, соответствующий требованиям пункта 25 Положения. </w:t>
      </w:r>
    </w:p>
    <w:p>
      <w:pPr>
        <w:pStyle w:val="Normal"/>
        <w:ind w:firstLine="540"/>
        <w:jc w:val="both"/>
        <w:rPr/>
      </w:pPr>
      <w:r>
        <w:rPr/>
        <w:t xml:space="preserve">Факт обращения лицом, привлекаемым к административной ответственности, к уполномоченному органу за проведением экспертизы на безопасность продукции подтверждается материалами дела, в частности, письмом от 24 февраля 2016 года в адрес Министерства сельского хозяйства и природных ресурсов Приднестровской Молдавской Республики (получен Министерством 25 февраля вх. № 01-28/656). </w:t>
      </w:r>
    </w:p>
    <w:p>
      <w:pPr>
        <w:pStyle w:val="Normal"/>
        <w:ind w:firstLine="540"/>
        <w:jc w:val="both"/>
        <w:rPr/>
      </w:pPr>
      <w:r>
        <w:rPr/>
        <w:t xml:space="preserve">Суд кассационной инстанции отмечает отсутствие в материалах дела свидетельства обращения ООО «Златогор» к уполномоченному органу государственной власти с заявлением об обосновании условий уничтожения продукции и согласования таковых с органом государственного контроля (надзора), принявшим решение о запрещении ее реализации. </w:t>
      </w:r>
    </w:p>
    <w:p>
      <w:pPr>
        <w:pStyle w:val="Normal"/>
        <w:ind w:firstLine="540"/>
        <w:jc w:val="both"/>
        <w:rPr/>
      </w:pPr>
      <w:r>
        <w:rPr/>
        <w:t xml:space="preserve">Приведенные выше обстоятельства свидетельствуют о ненадлежащем исполнении ООО «Златогор» законного требования органа государственного контроля (надзора) о разрешении вопроса об утилизации продукции, выраженного в постановлении о запрещении, приостановлении от 19 февраля 2016 года №22. В частности, действия должностных лиц ООО «Златогор» свидетельствуют об отступлении от требований должностного лица разрешить вопрос об утилизации продукции в соответствии с Положением. </w:t>
      </w:r>
    </w:p>
    <w:p>
      <w:pPr>
        <w:pStyle w:val="Normal"/>
        <w:ind w:firstLine="540"/>
        <w:jc w:val="both"/>
        <w:rPr/>
      </w:pPr>
      <w:r>
        <w:rPr/>
        <w:t>Как правильно установил суд первой инстанции, факт ненадлежащего исполнения ООО «Златогор» законного требования должностного лица, осуществляющего государственный контроль (надзор), подтверждается следующими документами: объяснением директора ООО «Златогор» Жукова В.В. от 02.03.2016г.; счетом-фактурой № 18386 от 26.02.2016г., актом  б/н от 26.02.2016г. о выполненных работах (оказанных услугах) за февраль 2016 года; актом об уничтожении партии продукции от 26.02.2016г., расходной  накладной № 28355 от 26.02.2016г.; письмом ООО «Златогор» в адрес Министерства сельского хозяйства и природных ресурсов Приднестровской Молдавской Республики.</w:t>
      </w:r>
    </w:p>
    <w:p>
      <w:pPr>
        <w:pStyle w:val="Normal"/>
        <w:ind w:firstLine="540"/>
        <w:jc w:val="both"/>
        <w:rPr/>
      </w:pPr>
      <w:r>
        <w:rPr/>
        <w:t xml:space="preserve">Следовательно, в действиях ООО «Златогор» усматриваются признаки состава административного правонарушения, предусмотренного пунктом 1 статьи 19.5 КоАП ПМР. </w:t>
      </w:r>
    </w:p>
    <w:p>
      <w:pPr>
        <w:pStyle w:val="Normal"/>
        <w:ind w:firstLine="540"/>
        <w:jc w:val="both"/>
        <w:rPr/>
      </w:pPr>
      <w:r>
        <w:rPr>
          <w:szCs w:val="28"/>
        </w:rPr>
        <w:t>Суд первой инстанции пришел к выводу, что вина ООО «</w:t>
      </w:r>
      <w:r>
        <w:rPr/>
        <w:t>Златогор</w:t>
      </w:r>
      <w:r>
        <w:rPr>
          <w:szCs w:val="28"/>
        </w:rPr>
        <w:t xml:space="preserve">» состоит в том, что у него имелась возможность для соблюдения требований законодательства Приднестровской Молдавской Республики в области санитарно-эпидемиологического благополучия. Как следует из пункта 1 статьи 19.5 </w:t>
      </w:r>
      <w:r>
        <w:rPr/>
        <w:t>КоАП ПМР</w:t>
      </w:r>
      <w:r>
        <w:rPr>
          <w:szCs w:val="28"/>
        </w:rPr>
        <w:t xml:space="preserve">, субъективная сторона указанного деяния в соответствии с пунктом 2 статьи 2.1 </w:t>
      </w:r>
      <w:r>
        <w:rPr/>
        <w:t>КоАП ПМР</w:t>
      </w:r>
      <w:r>
        <w:rPr>
          <w:szCs w:val="28"/>
        </w:rPr>
        <w:t xml:space="preserve"> заключается в возможности исполнить законное требование уполномоченного должностного лица органа, осуществляющего государственный контроль (надзор). Следовательно, для правильного разрешения настоящего дела суду первой инстанции надлежало оценить действия ООО «Златогор» по исполнению постановления о запрещении, приостановлении от 19 февраля 2016 года №23 с позиций наличия возможности исполнения законного требования  </w:t>
      </w:r>
      <w:r>
        <w:rPr/>
        <w:t xml:space="preserve">должностного лица, осуществляющего  государственный контроль (надзор). </w:t>
      </w:r>
    </w:p>
    <w:p>
      <w:pPr>
        <w:pStyle w:val="Normal"/>
        <w:ind w:firstLine="540"/>
        <w:jc w:val="both"/>
        <w:rPr/>
      </w:pPr>
      <w:r>
        <w:rPr/>
        <w:t xml:space="preserve">Поскольку собранных по делу доказательств достаточно для оценки вины ООО «Златогор», суд кассационной инстанции  приходит к выводу о том, что ООО «Златогор» имел возможность до наступления срока исполнения постановления №22 от 19 февраля 2016 года совершения действий, направленных на обращение в уполномоченный орган за проведением экспертизы на безопасность продукции, с заявлением об обосновании условий уничтожения продукции и согласования таковых с органом государственного контроля (надзора), принявшим решение о запрещении ее реализации. Доказательств обратному ООО «Златогор» не представило, собственно же указание ООО «Златогор» на недопустимо короткий срок для исполнения Постановления не свидетельствует об отсутствии возможности совершения действий, предписанных органом государственного контроля (надзора), поскольку не представлены доказательства совершения действий по надлежащему исполнению Постановления №22 от 19 февраля 2016 года до истечения срока его исполнения. </w:t>
      </w:r>
    </w:p>
    <w:p>
      <w:pPr>
        <w:pStyle w:val="Normal"/>
        <w:ind w:firstLine="540"/>
        <w:jc w:val="both"/>
        <w:rPr/>
      </w:pPr>
      <w:r>
        <w:rPr/>
        <w:t>При таких обстоятельствах действия ООО «Златогор» по ненадлежащему исполнению постановления о запрещении и приостановлении №22 от 19 февраля 2016 года  образуют событие административного правонарушения, предусмотренного пунктом 1 статьи 19.5 КоАП ПМР, состав административного правонарушения доказан материалами дела.</w:t>
      </w:r>
    </w:p>
    <w:p>
      <w:pPr>
        <w:pStyle w:val="Normal"/>
        <w:ind w:firstLine="540"/>
        <w:jc w:val="both"/>
        <w:rPr/>
      </w:pPr>
      <w:r>
        <w:rPr/>
        <w:t xml:space="preserve">Судом первой инстанции проверены сроки давности привлечения к административной ответственности, установленные статьей 4.7 КоАП ПМР. Нарушений статьи 4.7 КоАП ПМР суд кассационной инстанции не усматривает. </w:t>
      </w:r>
    </w:p>
    <w:p>
      <w:pPr>
        <w:pStyle w:val="Normal"/>
        <w:ind w:firstLine="540"/>
        <w:jc w:val="both"/>
        <w:rPr/>
      </w:pPr>
      <w:r>
        <w:rPr/>
        <w:t>Вывод суда первой инстанции об отсутствии оснований  для  применения  статьи 2.16 КоАП ПМР и  освобождения  ООО «Златогор»  от  административной ответственности является верным и сделанным при правильном применении норм материального права и основан на материалах дела.</w:t>
      </w:r>
    </w:p>
    <w:p>
      <w:pPr>
        <w:pStyle w:val="Normal"/>
        <w:ind w:firstLine="540"/>
        <w:jc w:val="both"/>
        <w:rPr/>
      </w:pPr>
      <w:r>
        <w:rPr/>
        <w:t xml:space="preserve">Судом первой инстанции проверены полномочия прокурора на возбуждение дела об административном правонарушении, таковые признаны достаточными на основании пункта 1 статьи 27 Конституционного закона Приднестровской Молдавской Республики «О прокуратуре Приднестровской Молдавской Республики», статьи 29.5 КоАП ПМР. </w:t>
      </w:r>
    </w:p>
    <w:p>
      <w:pPr>
        <w:pStyle w:val="Normal"/>
        <w:ind w:firstLine="540"/>
        <w:jc w:val="both"/>
        <w:rPr/>
      </w:pPr>
      <w:r>
        <w:rPr/>
        <w:t>Судом первой инстанции проверено наличие обстоятельств, смягчающих и отягчающих ответственность. Смягчающих обстоятельств судом не установлено. Суд первой инстанции установил наличие обстоятельств, отягчающих административную ответственность, предусмотренных пунктом 1 статьи 4.3. КоАП ПМР, и признал таковым обстоятельством привлечение ООО «Златогор» решением Арбитражного суда ПМР от 15 марта 2016 года по делу №159/16-10  к административной ответственности на основании пункта 2 статьи 19.21 КоАП ПМР за нарушение требований и правил обязательной сертификации, выразившихся в реализации продукции, подлежащей обязательной сертификации, без сертификата соответствия, удостоверяющего соответствие товаров  требованиям безопасности.</w:t>
      </w:r>
    </w:p>
    <w:p>
      <w:pPr>
        <w:pStyle w:val="Normal"/>
        <w:ind w:firstLine="540"/>
        <w:jc w:val="both"/>
        <w:rPr/>
      </w:pPr>
      <w:r>
        <w:rPr/>
        <w:t xml:space="preserve">Вывод суда о наличии обстоятельств, отягчающих ответственность, сделан при нарушении положений пункта 1 статьи 4.3 КоАП ПМР, поскольку названным положением перечень таковых обстоятельств определен исчерпывающим образом. К числу обстоятельств, отягчающих ответственность, в соответствии с подпунктом б) пункта 1 названной выше статьи отнес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8 КоАП ПМР. </w:t>
      </w:r>
    </w:p>
    <w:p>
      <w:pPr>
        <w:pStyle w:val="Normal"/>
        <w:ind w:firstLine="540"/>
        <w:jc w:val="both"/>
        <w:rPr/>
      </w:pPr>
      <w:r>
        <w:rPr/>
        <w:t xml:space="preserve">Признаки однородного правонарушения предусмотрены пунктом 1 статьи 2.2 КоАП ПМР, в соответствии с которым совершением административных правонарушений повторно признается совершение однородного административного правонарушения, предусмотренного одной статьей Особенной части КоАП. Данное положение нашло свое закрепление также в части второй пункта 31 Постановления Пленума Арбитражного суда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в соответствии с которой при применении подпункта б) пункта 1 статьи 4.3 КоАП ПМР судам следует учитывать, что однородными считаются правонарушения, ответственность за совершение которых предусмотрена одной статьей особенной части КоАП ПМР. </w:t>
      </w:r>
    </w:p>
    <w:p>
      <w:pPr>
        <w:pStyle w:val="Normal"/>
        <w:ind w:firstLine="540"/>
        <w:jc w:val="both"/>
        <w:rPr/>
      </w:pPr>
      <w:r>
        <w:rPr/>
        <w:t>Из материалов дела следует, что решением Арбитражного суда ПМР от 15 марта 2016 года по делу №159/16-10  ООО «Златогор» привлекался к административной ответственности на основании пункта 2 статьи 19.21 КоАП ПМР за нарушение требований и правил обязательной сертификации, выразившихся в реализации продукции, подлежащей обязательной сертификации, без сертификата соответствия, удостоверяющего соответствие товаров  требованиям безопасности, т.е. за правонарушение против порядка управления. Суд первой инстанции пришел к выводу, что административные правонарушения, предусмотренные статьями 19.5 и 19.21 КоАП ПМР посягают на порядок управления, и, следовательно, подлежат квалификации в качестве однородных.</w:t>
      </w:r>
    </w:p>
    <w:p>
      <w:pPr>
        <w:pStyle w:val="Normal"/>
        <w:ind w:firstLine="540"/>
        <w:jc w:val="both"/>
        <w:rPr/>
      </w:pPr>
      <w:r>
        <w:rPr/>
        <w:t xml:space="preserve">Совершение правонарушений, имеющих однородный объект посягательства, не отнесено КоАП к числу обстоятельств, свидетельствующих о совершении однородного правонарушения, вследствие чего суд кассационной инстанции приходит к выводу о нарушении судом первой инстанции пункта 1 статьи 2.2 КоАП и пункта 31 Постановления Пленума Арбитражного суда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при определении обстоятельств, отягчающих  ответственность ООО «Златогор». Неправильное применение судом первой инстанции норм материального права повлекло за собой привлечение к административной ответственности в виде максимального размера штрафа в размере 300 РУ МЗП. </w:t>
      </w:r>
    </w:p>
    <w:p>
      <w:pPr>
        <w:pStyle w:val="Normal"/>
        <w:ind w:firstLine="540"/>
        <w:jc w:val="both"/>
        <w:rPr/>
      </w:pPr>
      <w:r>
        <w:rPr/>
        <w:t>Одновременно суд кассационной инстанции фиксирует отсутствие в деле доказательств существования обстоятельств, перечисленных в пункте 1 статьи 4.3 КоАП ПМР.</w:t>
      </w:r>
    </w:p>
    <w:p>
      <w:pPr>
        <w:pStyle w:val="Normal"/>
        <w:ind w:firstLine="540"/>
        <w:jc w:val="both"/>
        <w:rPr/>
      </w:pPr>
      <w:r>
        <w:rPr/>
        <w:t xml:space="preserve">В виду установления судом первой инстанции максимального размера административной ответственности при неправильном применении норм материального права, решение суда первой инстанции подлежит изменению в сторону уменьшения размера административного наказания. </w:t>
      </w:r>
    </w:p>
    <w:p>
      <w:pPr>
        <w:pStyle w:val="Normal"/>
        <w:ind w:firstLine="540"/>
        <w:jc w:val="both"/>
        <w:rPr/>
      </w:pPr>
      <w:r>
        <w:rPr/>
        <w:t>Суд первой инстанции не усмотрел оснований для применения предупреждения в отношении ООО «Златогор» вследствие вывода о доказанности признаков повторности совершения однородного правонарушения. Суд кассационной инстанции, полагая верным вывод суда об отсутствии оснований для применения предупреждения как вида административного наказания, изменяет основания данного вывода суда, исходя из недоказанности ООО «Златогор» наличия обстоятельств, с которыми статья 4.5 КоАП ПМР связывает возможность назначения более мягкого административного наказания,  чем предусмотрено за данное административное правонарушение. По указанной причине суд кассационной инстанции отклоняет соответствующие доводы кассационной жалобы за необоснованностью.</w:t>
      </w:r>
    </w:p>
    <w:p>
      <w:pPr>
        <w:pStyle w:val="Normal"/>
        <w:ind w:firstLine="540"/>
        <w:jc w:val="both"/>
        <w:rPr/>
      </w:pPr>
      <w:r>
        <w:rPr/>
        <w:t xml:space="preserve">Нарушений, определенных  пунктом 3  статьи 152 АПК, в качестве безусловных оснований для отмены решения суда, судом кассационной инстанции не установлено. </w:t>
      </w:r>
    </w:p>
    <w:p>
      <w:pPr>
        <w:pStyle w:val="Normal"/>
        <w:ind w:firstLine="540"/>
        <w:jc w:val="both"/>
        <w:rPr/>
      </w:pPr>
      <w:r>
        <w:rPr/>
        <w:t xml:space="preserve">При таких обстоятельствах, суд кассационной инстанции не усматривает оснований для удовлетворения кассационной жалобы и отмены решения суда. Одновременно, учитывая установленное судом кассационной инстанции нарушение судом первой инстанции положений пункта 1 статьи 4.3 КоАП ПМР, повлекшее привлечение ООО «Златогор» к максимальному размеру административной ответственности без учета требований пункта 3 статьи 4.1 КоАП ПМР, суд кассационной инстанции изменяет решение суда, посредством установления штрафа за совершение ООО «Златогор» пункта 1 статьи 19.5 КоАП ПМР в размере 225 РУ МЗП. </w:t>
      </w:r>
    </w:p>
    <w:p>
      <w:pPr>
        <w:pStyle w:val="Normal"/>
        <w:ind w:firstLine="540"/>
        <w:jc w:val="both"/>
        <w:rPr/>
      </w:pPr>
      <w:r>
        <w:rPr/>
        <w:t>На основании вышеизложенного, суд кассационной инстанции, руководствуясь подпунктом б) пункта 1 статьи 31.7 КоАП ПМР,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w:t>
      </w:r>
    </w:p>
    <w:p>
      <w:pPr>
        <w:pStyle w:val="Normal"/>
        <w:ind w:firstLine="540"/>
        <w:jc w:val="center"/>
        <w:rPr>
          <w:b/>
          <w:b/>
        </w:rPr>
      </w:pPr>
      <w:r>
        <w:rPr>
          <w:b/>
        </w:rPr>
      </w:r>
    </w:p>
    <w:p>
      <w:pPr>
        <w:pStyle w:val="Normal"/>
        <w:ind w:firstLine="540"/>
        <w:jc w:val="center"/>
        <w:rPr>
          <w:b/>
          <w:b/>
        </w:rPr>
      </w:pPr>
      <w:r>
        <w:rPr>
          <w:b/>
        </w:rPr>
        <w:t>П О С Т А Н О В И Л:</w:t>
      </w:r>
    </w:p>
    <w:p>
      <w:pPr>
        <w:pStyle w:val="Normal"/>
        <w:ind w:firstLine="540"/>
        <w:jc w:val="center"/>
        <w:rPr>
          <w:b/>
          <w:b/>
        </w:rPr>
      </w:pPr>
      <w:r>
        <w:rPr>
          <w:b/>
        </w:rPr>
      </w:r>
    </w:p>
    <w:p>
      <w:pPr>
        <w:pStyle w:val="Normal"/>
        <w:ind w:firstLine="540"/>
        <w:jc w:val="both"/>
        <w:rPr/>
      </w:pPr>
      <w:r>
        <w:rPr/>
        <w:t xml:space="preserve">1. В удовлетворении кассационной жалобы ООО «Златогор» на решение арбитражного суда первой инстанции от 15 апреля 2016 года по делу №191/16-10 отказать. </w:t>
      </w:r>
    </w:p>
    <w:p>
      <w:pPr>
        <w:pStyle w:val="Normal"/>
        <w:ind w:firstLine="540"/>
        <w:jc w:val="both"/>
        <w:rPr/>
      </w:pPr>
      <w:r>
        <w:rPr/>
        <w:t>2. Изменить решение арбитражного суда первой инстанции от 15 апреля 2016 года по делу №191/16-10, изложить части первую и вторую пункта 2 резолютивной части решения в следующей редакции:</w:t>
      </w:r>
    </w:p>
    <w:p>
      <w:pPr>
        <w:pStyle w:val="Normal"/>
        <w:ind w:firstLine="540"/>
        <w:jc w:val="both"/>
        <w:rPr/>
      </w:pPr>
      <w:r>
        <w:rPr/>
        <w:t>«2. Привлечь Общество с ограниченной ответственностью «Златогор» (местонахождение: Слободзейский район, с. Суклея, ул. Чапаева, д. 88, зарегистрированное в качестве юридического лица в ГРЮЛ 01.02.2007 г., регистрационный номер 03-023-3512, свидетельство о государственной регистрации 0009779 АА),  к  административной ответственности на основании  пункта 1 статьи 19.5 КоАП ПМР и наложить на  него  административный штраф в размере 225 РУ МЗП, что составляет 4 140 рублей ПМР.</w:t>
      </w:r>
    </w:p>
    <w:p>
      <w:pPr>
        <w:pStyle w:val="Normal"/>
        <w:ind w:firstLine="540"/>
        <w:jc w:val="both"/>
        <w:rPr/>
      </w:pPr>
      <w:r>
        <w:rPr/>
        <w:t xml:space="preserve">Штраф подлежит уплате в доход республиканского бюджета через счет Налоговой инспекции по г. Слободзея и Слободзейскому району: р/с 2181002804718217 в ПРБ КУБ 00, код 2070500, параграф 18, символ 217, ф/к 0600006468». </w:t>
      </w:r>
    </w:p>
    <w:p>
      <w:pPr>
        <w:pStyle w:val="Normal"/>
        <w:ind w:firstLine="540"/>
        <w:jc w:val="both"/>
        <w:rPr/>
      </w:pPr>
      <w:r>
        <w:rPr/>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jc w:val="both"/>
        <w:rPr>
          <w:b/>
          <w:b/>
        </w:rPr>
      </w:pPr>
      <w:r>
        <w:rPr>
          <w:b/>
        </w:rPr>
        <w:t xml:space="preserve">Судья кассационной инстанции, </w:t>
      </w:r>
    </w:p>
    <w:p>
      <w:pPr>
        <w:pStyle w:val="Normal"/>
        <w:jc w:val="both"/>
        <w:rPr/>
      </w:pPr>
      <w:r>
        <w:rPr>
          <w:b/>
        </w:rPr>
        <w:t>Председатель Арбитражного суда</w:t>
        <w:tab/>
        <w:tab/>
        <w:tab/>
        <w:tab/>
        <w:t xml:space="preserve">             </w:t>
        <w:tab/>
        <w:t xml:space="preserve">М.Б. Мельник </w:t>
      </w:r>
    </w:p>
    <w:p>
      <w:pPr>
        <w:pStyle w:val="Normal"/>
        <w:rPr>
          <w:b/>
          <w:b/>
        </w:rPr>
      </w:pPr>
      <w:r>
        <w:rPr>
          <w:b/>
        </w:rPr>
      </w:r>
    </w:p>
    <w:p>
      <w:pPr>
        <w:pStyle w:val="Normal"/>
        <w:ind w:firstLine="540"/>
        <w:jc w:val="both"/>
        <w:rPr/>
      </w:pPr>
      <w:r>
        <w:rPr/>
      </w:r>
    </w:p>
    <w:p>
      <w:pPr>
        <w:pStyle w:val="Normal"/>
        <w:ind w:firstLine="567"/>
        <w:jc w:val="both"/>
        <w:rPr/>
      </w:pPr>
      <w:r>
        <w:rPr/>
      </w:r>
    </w:p>
    <w:p>
      <w:pPr>
        <w:pStyle w:val="Normal"/>
        <w:ind w:firstLine="540"/>
        <w:jc w:val="both"/>
        <w:rPr/>
      </w:pPr>
      <w:r>
        <w:rPr/>
      </w:r>
    </w:p>
    <w:p>
      <w:pPr>
        <w:pStyle w:val="TextBody"/>
        <w:spacing w:before="0" w:after="0"/>
        <w:ind w:left="23" w:right="300" w:firstLine="720"/>
        <w:jc w:val="both"/>
        <w:rPr/>
      </w:pPr>
      <w:r>
        <w:rPr/>
      </w:r>
    </w:p>
    <w:sectPr>
      <w:footerReference w:type="default" r:id="rId3"/>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Style17">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53:00Z</dcterms:created>
  <dc:creator>user</dc:creator>
  <dc:description/>
  <cp:keywords/>
  <dc:language>en-US</dc:language>
  <cp:lastModifiedBy>Денис А. Абрамович</cp:lastModifiedBy>
  <cp:lastPrinted>2014-03-18T17:20:00Z</cp:lastPrinted>
  <dcterms:modified xsi:type="dcterms:W3CDTF">2016-05-31T06:35:00Z</dcterms:modified>
  <cp:revision>10</cp:revision>
  <dc:subject/>
  <dc:title>РЕСПУБЛИКА МОЛДОВАНЯСКЭ                                                                                 ПРИДНIСТРОВСЬКА МОЛДАВ</dc:title>
</cp:coreProperties>
</file>