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</w:t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11               мая                16                                                                        59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общества с ограниченной ответственностью «Златогор» на решение Арбитражного суда первой инстанции от 15 апреля 2016 года по делу №191/16-10 (судья – Сливка Р.Б.), рассмотренному по заявлению Прокурора Приднестровской Молдавской Республики (г. Тирасполь, ул. 8 Марта, д. 3) о привлечении к административной ответственности общества с ограниченной ответственностью «Златогор» (Слободзейский район, с. Суклея, ул. Чапаева, д. 88) 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>заявителя: Соболева Е.В. по доверенности №58-04/2015г. от 11 марта 2015 года;</w:t>
      </w:r>
    </w:p>
    <w:p>
      <w:pPr>
        <w:pStyle w:val="TextBody"/>
        <w:spacing w:before="0" w:after="0"/>
        <w:ind w:right="-6" w:firstLine="540"/>
        <w:jc w:val="both"/>
        <w:rPr/>
      </w:pPr>
      <w:r>
        <w:rPr/>
        <w:t>лица, привлекаемого к административной ответственности: Харламов С.В. по доверенности б/н от 15 января 2016 года,</w:t>
      </w:r>
    </w:p>
    <w:p>
      <w:pPr>
        <w:pStyle w:val="TextBody"/>
        <w:spacing w:before="0" w:after="0"/>
        <w:ind w:right="-6"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курор Приднестровской Молдавской Республики (далее – Прокурор ПМР, заявитель) обратился в Арбитражный суд ПМР с заявлением о привлечении общества с ограниченной ответственностью «Златогор» (далее – ООО «Златогор», лицо, привлекаемое к административной ответственности, общество) к административной ответственности за совершение административного правонарушения, предусмотренного пунктом 1 статьи 19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540"/>
        <w:jc w:val="both"/>
        <w:rPr/>
      </w:pPr>
      <w:r>
        <w:rPr/>
        <w:t>Решением от 15 апреля 2016 года требования заявителя удовлетворены, ООО «Златогор»  привлечено к административной ответственности на основании пункта 1 статьи 19.5 КоАП ПМР, на общество наложен административный штраф в размере 300 РУ МЗП, что составляет 5 520 рублей ПМР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остановленным решением суда, ООО «Златогор» подало кассационную жалобу, которая определением от 25 апреля 2015 года по делу №59/16-01к принята к производству и назначена к слушанию на 11 мая 2016 го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В состоявшемся в назначенное время заседании судом кассационной инстанции были заданы вопросы по существу рассматриваемой кассационной жалобы. Заслушав лиц, участвующих в деле, суд счел целесообразным отложить рассмотрение дела в целях предоставления сторонам времени для подготовки письменных пояснений по существу заданных судом вопросов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виду невозможности рассмотрения кассационной жалобы по существу в данном судебном заседании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ние </w:t>
      </w:r>
      <w:r>
        <w:rPr>
          <w:szCs w:val="28"/>
        </w:rPr>
        <w:t>дела  №</w:t>
      </w:r>
      <w:r>
        <w:rPr/>
        <w:t xml:space="preserve">59/16-01к </w:t>
      </w:r>
      <w:r>
        <w:rPr>
          <w:szCs w:val="28"/>
        </w:rPr>
        <w:t xml:space="preserve">отложить на 25 мая 2016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9:00Z</dcterms:created>
  <dc:creator>Oam</dc:creator>
  <dc:description/>
  <cp:keywords/>
  <dc:language>en-US</dc:language>
  <cp:lastModifiedBy>Денис А. Абрамович</cp:lastModifiedBy>
  <cp:lastPrinted>2016-05-12T09:05:00Z</cp:lastPrinted>
  <dcterms:modified xsi:type="dcterms:W3CDTF">2016-05-13T07:21:00Z</dcterms:modified>
  <cp:revision>11</cp:revision>
  <dc:subject/>
  <dc:title/>
</cp:coreProperties>
</file>