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b/>
        </w:rPr>
        <w:t xml:space="preserve">25           апреля              16   </w:t>
        <w:tab/>
        <w:tab/>
        <w:tab/>
        <w:tab/>
        <w:tab/>
        <w:t xml:space="preserve">                59/16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на предмет наличия оснований для принятия к производству кассационной жалобы общества с ограниченной ответственностью «Златогор» на решение Арбитражного суда первой инстанции от 15 апреля 2016 года по делу №191/16-10 (судья – Сливка Р.Б.), рассмотренному по заявлению Прокурора Приднестровской Молдавской Республики (г. Тирасполь, ул. 8 Марта, д. 3) о привлечении к административной ответственности общества с ограниченной ответственностью «Златогор» (Слободзейский район, с. Суклея, ул. Чапаева, д. 88) </w:t>
      </w:r>
    </w:p>
    <w:p>
      <w:pPr>
        <w:pStyle w:val="Normal"/>
        <w:ind w:firstLine="54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 Приднестровской Молдавской Республики, что в соответствии со статьей 145 АПК ПМР является основанием для принятия кассационной жалобы к производству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общества с ограниченной ответственностью «Златогор» на решение Арбитражного суда первой инстанции от 15 апреля 2016 года по делу №191/16-10 принять к своему производству. </w:t>
      </w:r>
    </w:p>
    <w:p>
      <w:pPr>
        <w:pStyle w:val="Normal"/>
        <w:ind w:firstLine="540"/>
        <w:jc w:val="both"/>
        <w:rPr/>
      </w:pPr>
      <w:r>
        <w:rPr/>
        <w:t>2. Назначить дело №59/16-01к к слушанию в судебном заседании на 11 мая 2016 года в 10.00 часов в здании Арбитражного суда ПМР по адресу: г. Тирасполь, ул. Ленина, 1/2,  кабинет 208.</w:t>
      </w:r>
    </w:p>
    <w:p>
      <w:pPr>
        <w:pStyle w:val="Normal"/>
        <w:ind w:firstLine="540"/>
        <w:jc w:val="both"/>
        <w:rPr/>
      </w:pPr>
      <w:r>
        <w:rPr/>
        <w:t>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540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М.Б. Мельн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5:00Z</dcterms:created>
  <dc:creator>Oam</dc:creator>
  <dc:description/>
  <cp:keywords/>
  <dc:language>en-US</dc:language>
  <cp:lastModifiedBy>Денис А. Абрамович</cp:lastModifiedBy>
  <cp:lastPrinted>2016-04-25T09:58:00Z</cp:lastPrinted>
  <dcterms:modified xsi:type="dcterms:W3CDTF">2016-04-26T06:47:00Z</dcterms:modified>
  <cp:revision>7</cp:revision>
  <dc:subject/>
  <dc:title/>
</cp:coreProperties>
</file>