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6</w:t>
      </w:r>
      <w:r>
        <w:rPr>
          <w:b/>
        </w:rPr>
        <w:t xml:space="preserve">              мая                 16   </w:t>
        <w:tab/>
        <w:tab/>
        <w:tab/>
        <w:tab/>
        <w:tab/>
        <w:t xml:space="preserve">          71/16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ПМР Мельник М.Б., рассмотрев на предмет наличия оснований для принятия к производству кассационной жалобы ООО «Днестркосметиксервис» на решение Арбитражного суда ПМР от 26 апреля 2016 года по делу №190/16-03 (судья – Костяновский Е.А.), рассмотренному по заявлению Прокурора Приднестровской Молдавской Республики (г. Тирасполь, пер. 8 Марта, д. 3) о привлечении к административной ответственности ООО «Днестркосметиксервис» (Слободзейский район, с. Суклея, ул. Чапаева, д. 88),</w:t>
      </w:r>
    </w:p>
    <w:p>
      <w:pPr>
        <w:pStyle w:val="Normal"/>
        <w:ind w:firstLine="54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 Приднестровской Молдавской Республики, что в соответствии со статьей 145 АПК ПМР является основанием для принятия кассационной жалобы к производству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ООО «Днестркосметиксервис»  на решение Арбитражного суда ПМР от 26 апреля 2016 года по делу №190/16-03 принять к своему производств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№71/16-01к к слушанию в судебном заседании </w:t>
      </w:r>
      <w:r>
        <w:rPr>
          <w:b/>
        </w:rPr>
        <w:t>на 24 мая  2016 года в 10.00 часов</w:t>
      </w:r>
      <w:r>
        <w:rPr/>
        <w:t xml:space="preserve"> в здании Арбитражного суда ПМР по адресу: г. Тирасполь, ул. Ленина, 1/2,  кабинет 208.</w:t>
      </w:r>
    </w:p>
    <w:p>
      <w:pPr>
        <w:pStyle w:val="Normal"/>
        <w:ind w:firstLine="540"/>
        <w:jc w:val="both"/>
        <w:rPr/>
      </w:pPr>
      <w:r>
        <w:rPr/>
        <w:t>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540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седатель Арбитражного суда </w:t>
        <w:tab/>
        <w:tab/>
        <w:tab/>
        <w:tab/>
        <w:t xml:space="preserve">          М.Б. Мельник 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6:00Z</dcterms:created>
  <dc:creator>Oam</dc:creator>
  <dc:description/>
  <cp:keywords/>
  <dc:language>en-US</dc:language>
  <cp:lastModifiedBy>Денис А. Абрамович</cp:lastModifiedBy>
  <dcterms:modified xsi:type="dcterms:W3CDTF">2016-05-10T06:00:00Z</dcterms:modified>
  <cp:revision>5</cp:revision>
  <dc:subject/>
  <dc:title/>
</cp:coreProperties>
</file>