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5">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r>
    </w:p>
    <w:p>
      <w:pPr>
        <w:pStyle w:val="Normal"/>
        <w:rPr>
          <w:szCs w:val="28"/>
        </w:rPr>
      </w:pPr>
      <w:r>
        <w:rPr>
          <w:szCs w:val="28"/>
        </w:rPr>
        <w:t xml:space="preserve">    </w:t>
      </w:r>
      <w:r>
        <w:rPr>
          <w:szCs w:val="28"/>
        </w:rPr>
        <w:t>05            апреля                16                                                                           185/16-04</w:t>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исковое заявление ООО «Калиюга» (г.Тирасполь, ул.Профсоюзов, д.53) к ООО «Магистраль» (г.Тирасполь, ул.Шевченко, д.92, оф.310; Слободзейский район, с.Суклея, ул.Димитрова, д.46) </w:t>
      </w:r>
    </w:p>
    <w:p>
      <w:pPr>
        <w:pStyle w:val="Normal"/>
        <w:ind w:firstLine="708"/>
        <w:jc w:val="both"/>
        <w:rPr/>
      </w:pPr>
      <w:r>
        <w:rPr/>
        <w:t>с участием в деле 3-го лица, не заявляющего самостоятельных требований на предмет спора на стороне ответчика Фатеева А.С. (г.Тирасполь, пер.Партизанский, д.76)</w:t>
      </w:r>
    </w:p>
    <w:p>
      <w:pPr>
        <w:pStyle w:val="Normal"/>
        <w:ind w:firstLine="720"/>
        <w:jc w:val="both"/>
        <w:rPr/>
      </w:pPr>
      <w:r>
        <w:rPr/>
        <w:t xml:space="preserve">о признании сделки недействительной, </w:t>
      </w:r>
    </w:p>
    <w:p>
      <w:pPr>
        <w:pStyle w:val="Normal"/>
        <w:ind w:firstLine="720"/>
        <w:jc w:val="both"/>
        <w:rPr/>
      </w:pPr>
      <w:r>
        <w:rPr/>
        <w:t>при участии в судебном заседании представителей:</w:t>
      </w:r>
    </w:p>
    <w:p>
      <w:pPr>
        <w:pStyle w:val="Normal"/>
        <w:ind w:firstLine="720"/>
        <w:jc w:val="both"/>
        <w:rPr/>
      </w:pPr>
      <w:r>
        <w:rPr/>
        <w:t>от истца – Кириченко О.В., Левченко А.Ю. по доверенности,</w:t>
      </w:r>
    </w:p>
    <w:p>
      <w:pPr>
        <w:pStyle w:val="Normal"/>
        <w:ind w:firstLine="720"/>
        <w:jc w:val="both"/>
        <w:rPr/>
      </w:pPr>
      <w:r>
        <w:rPr/>
        <w:t>от ответчика – Маматюк В.Г. по доверенности,</w:t>
      </w:r>
    </w:p>
    <w:p>
      <w:pPr>
        <w:pStyle w:val="Normal"/>
        <w:ind w:firstLine="708"/>
        <w:jc w:val="both"/>
        <w:rPr/>
      </w:pPr>
      <w:r>
        <w:rPr/>
        <w:t>от 3-го лица – не явился,</w:t>
      </w:r>
    </w:p>
    <w:p>
      <w:pPr>
        <w:pStyle w:val="Normal"/>
        <w:ind w:firstLine="708"/>
        <w:jc w:val="both"/>
        <w:rPr/>
      </w:pPr>
      <w:r>
        <w:rPr/>
      </w:r>
    </w:p>
    <w:p>
      <w:pPr>
        <w:pStyle w:val="Normal"/>
        <w:ind w:firstLine="708"/>
        <w:jc w:val="both"/>
        <w:rPr/>
      </w:pPr>
      <w:r>
        <w:rPr>
          <w:b/>
        </w:rPr>
        <w:t>установил</w:t>
      </w:r>
      <w:r>
        <w:rPr/>
        <w:t>: ООО «Калиюга» обратилось в арбитражный суд с иском к ООО «Магистраль» о признании сделки недействительной.</w:t>
      </w:r>
    </w:p>
    <w:p>
      <w:pPr>
        <w:pStyle w:val="Normal"/>
        <w:ind w:firstLine="708"/>
        <w:jc w:val="both"/>
        <w:rPr/>
      </w:pPr>
      <w:r>
        <w:rPr/>
        <w:t xml:space="preserve">Свои требования истец обосновал следующими обстоятельствами. </w:t>
      </w:r>
      <w:r>
        <w:rPr>
          <w:sz w:val="22"/>
          <w:szCs w:val="22"/>
        </w:rPr>
        <w:t>13 мая 2015 года между ООО «Магистраль»  и Фатеевым  Александром Семеновичем был заключен договор уступки прав требования б/н согласно которому ООО «Магистраль» уступило в полном объеме право требования с ООО «Калиюга» неосновательного обогащения и убытков  вызванных последующим изменением стоимости неосновательно приобретенного имущества  на сумму 2 626 809,23 рублей ПМР. ООО «Калиюга» считает, что заключенный договор уступки прав требования  б/н  от 13 мая 2015 года является недействительной  сделкой в силу ее ничтожности в виду ее несоответствия требованиям закона по следующим основаниям:</w:t>
      </w:r>
    </w:p>
    <w:p>
      <w:pPr>
        <w:pStyle w:val="Normal"/>
        <w:ind w:firstLine="708"/>
        <w:jc w:val="both"/>
        <w:rPr/>
      </w:pPr>
      <w:r>
        <w:rPr>
          <w:sz w:val="22"/>
          <w:szCs w:val="22"/>
        </w:rPr>
        <w:t>В период времени 2003-2005 годы включительно  между ООО «Магистраль» и ООО «Калиюга» имели место поставки горюче-смазочных материалов,  а также запасных частей для сельскохозяйственной техники, в ходе которых ООО «Магистраль» поставило указанные товарно-материальные ценности для нужд ООО «Калиюга», а последнее оплатило данный товар.  В связи с тем, что ООО «Магистраль» посчитало,  что ООО «Калиюга» не произвела расчет для истребования в судебном порядке  как посчитало ООО «Магистраль» долга по неосновательному обогащению с ООО «Калиюга»  27 марта 2011 года  между ООО «Магистраль» и Кургановым  Владимиром Николаевичем  был заключен  договор уступки прав требований №01  к ООО «Калиюга»  по неосновательному обогащению и убытков на общую сумму 2 626 809,23 рублей ПМР по которому передало  Курганову В.Н. права требования  в полном объеме.  28.03.2011 года исх. №05 ООО «Магистраль» уведомило  ООО «Калиюга» о состоявшейся уступке прав требования на  Курганова В.Н.</w:t>
      </w:r>
    </w:p>
    <w:p>
      <w:pPr>
        <w:pStyle w:val="Normal"/>
        <w:ind w:firstLine="708"/>
        <w:jc w:val="both"/>
        <w:rPr>
          <w:sz w:val="22"/>
          <w:szCs w:val="22"/>
        </w:rPr>
      </w:pPr>
      <w:r>
        <w:rPr>
          <w:sz w:val="22"/>
          <w:szCs w:val="22"/>
        </w:rPr>
        <w:t xml:space="preserve">ООО «Калиюга» обратилось  с иском в Арбитражный Суд ПМР о признании договора уступки прав требования  от ООО «Магистраль» к Курганову В.Н. ничтожной сделкой. Арбитражным  Судом ПМР по делу № 675/11-03 06 июня 2011 года было вынесено решение и договор уступки права требования  № 01 от 27 марта 2011 года был признан недействительной сделкой в силу ее ничтожности. Постановлением кассационной инстанции Арбитражного Суда ПМР  от 13 июля 2011 года  дело № 105/11-09 к решение суда  было оставлено в силе. Решением Арбитражного Суда ПМР от 20 июня 2011 года дело № 720/11-03 также  был установлен факт  ничтожности договора  уступки права требования  № 1 от 27 марта 2011 года и факт  не возникновения   между ООО «Магистраль» и ООО «Калиюга» гражданских прав и обязанностей вследствие неосновательного обогащения по тем правоотношениям, которые являются  предметом  договора уступки прав требования №01, а данный договор заключен в отношении не существующего у ООО «Магистраль» права требования взыскания долга   к ООО «Калиюга», решение суда первой инстанции было оставлено в силе, сделка  по уступке права требования является ничтожной. </w:t>
      </w:r>
    </w:p>
    <w:p>
      <w:pPr>
        <w:pStyle w:val="Normal"/>
        <w:ind w:firstLine="708"/>
        <w:jc w:val="both"/>
        <w:rPr/>
      </w:pPr>
      <w:r>
        <w:rPr/>
        <w:t>Решением Арбитражного суда ПМР от 14.02.2008г по делу №1323/06-04 рассмотрен спор ООО «Магистраль» к ООО «Калиюга» в отношении поставленных ГСМ, запасных частей, семян и удобрений, услуг по перевозке сельскохозяйственной продукции и комбайнированию. Судом был сделан вывод об отсутствии у ООО «Магистраль» прав требования к ООО «Калиюга» по каким-либо установленных п.1 ст.8 ГК ПМР основаниям. Согласно статье 399 Гражданского Кодекса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Статьей  401 ГК ПМР предусмотрено,  что право требования первоначального кредитора переходит к новому кредитору в том объеме и на тех условиях, которые существовали к моменту перехода права.  Следовательно договор уступки права требования заключен в отношении несуществующего права требования к ООО «Калиюга» и не соответствует требованиям ст.ст.399-402 ГК ПМР. На основании изложенного истец просит признать договор уступки права требования недействительным в силу ничтожности.</w:t>
      </w:r>
    </w:p>
    <w:p>
      <w:pPr>
        <w:pStyle w:val="Normal"/>
        <w:ind w:firstLine="708"/>
        <w:jc w:val="both"/>
        <w:rPr/>
      </w:pPr>
      <w:r>
        <w:rPr/>
        <w:t>Ответчик требования истца не признал, указав в отзыве следующее. Договор уступки права требования заключался в рамках обычной хозяйственной деятельности и не являлся предметом рассмотрения в арбитражном суде. В приведенных истцом цитатах решения Арбитражного суда ПМР от 14.02.08г не говорилось и не могло говриться о несосновательном обогащении со стороны ООО «Калиюга», поскольку такие требования судом не рассматривались и такие обстоятельства не исследовались. Кроме того, ГК ПМР предусматривает возможность признать недействительными оспоримые сделки и применить последствия недействительности ничтожных сделок.  Поэтом ответчик полагает, что суд рассматривает требования только о применении последствий ничтожности сделки и именно такие требования должны заявляться. На основании изложенного ответчик просит отказать в иске, а в случае удовлетворения – применить последствия ничтожности сделки.</w:t>
      </w:r>
    </w:p>
    <w:p>
      <w:pPr>
        <w:pStyle w:val="Normal"/>
        <w:ind w:firstLine="708"/>
        <w:jc w:val="both"/>
        <w:rPr/>
      </w:pPr>
      <w:r>
        <w:rPr/>
        <w:t xml:space="preserve">Третье лицо, не заявляющее самостоятельных требований на предмет спора на стороне ответчика в судебное заседание не явилось, отзыв на иск не представило. </w:t>
      </w:r>
    </w:p>
    <w:p>
      <w:pPr>
        <w:pStyle w:val="Normal"/>
        <w:ind w:firstLine="708"/>
        <w:jc w:val="both"/>
        <w:rPr/>
      </w:pPr>
      <w:r>
        <w:rPr/>
        <w:t>Суд, рассмотрев материалы дела, выслушав представителей лиц, участвующих в деле, находит требования истца законными, обоснованными и подлежащими удовлетворению по следующим обстоятельствам.</w:t>
      </w:r>
    </w:p>
    <w:p>
      <w:pPr>
        <w:pStyle w:val="Normal"/>
        <w:ind w:firstLine="708"/>
        <w:jc w:val="both"/>
        <w:rPr/>
      </w:pPr>
      <w:r>
        <w:rPr/>
        <w:t>Как установлено в судебном заседании, 13 мая 2015 года между ООО «Магистраль»  и Фатеевым  Александром Семеновичем заключен договор уступки прав требования б/н. По условиям договора ООО «Магистраль» уступает право требования с ООО «Калиюга»  неосновательного обогащения в размере 1163634,34 рубля, состоящее из:</w:t>
      </w:r>
    </w:p>
    <w:p>
      <w:pPr>
        <w:pStyle w:val="Normal"/>
        <w:ind w:firstLine="708"/>
        <w:jc w:val="both"/>
        <w:rPr/>
      </w:pPr>
      <w:r>
        <w:rPr/>
        <w:t>а) стоимость неосновательно приобретенного ООО «Калиюга» имущества в размере 887100,79 рублей, а именно:</w:t>
      </w:r>
    </w:p>
    <w:p>
      <w:pPr>
        <w:pStyle w:val="Normal"/>
        <w:ind w:firstLine="708"/>
        <w:jc w:val="both"/>
        <w:rPr/>
      </w:pPr>
      <w:r>
        <w:rPr/>
        <w:t>-ГСМ на сумму 790728,92 рублей,</w:t>
      </w:r>
    </w:p>
    <w:p>
      <w:pPr>
        <w:pStyle w:val="Normal"/>
        <w:ind w:firstLine="708"/>
        <w:jc w:val="both"/>
        <w:rPr/>
      </w:pPr>
      <w:r>
        <w:rPr/>
        <w:t>- запасных частей на сумму 29969,62 рублей,</w:t>
      </w:r>
    </w:p>
    <w:p>
      <w:pPr>
        <w:pStyle w:val="Normal"/>
        <w:ind w:firstLine="708"/>
        <w:jc w:val="both"/>
        <w:rPr/>
      </w:pPr>
      <w:r>
        <w:rPr/>
        <w:t>- удобрений на общую сумму 66411,25 руб.</w:t>
      </w:r>
    </w:p>
    <w:p>
      <w:pPr>
        <w:pStyle w:val="Normal"/>
        <w:ind w:firstLine="708"/>
        <w:jc w:val="both"/>
        <w:rPr/>
      </w:pPr>
      <w:r>
        <w:rPr/>
        <w:t>б)суммы неосновательно сбереженных ООО «Калиюга» денежных средств в размере 276533,55 рублей, а именно:</w:t>
      </w:r>
    </w:p>
    <w:p>
      <w:pPr>
        <w:pStyle w:val="Normal"/>
        <w:ind w:firstLine="708"/>
        <w:jc w:val="both"/>
        <w:rPr/>
      </w:pPr>
      <w:r>
        <w:rPr/>
        <w:t>-комбайнирование сельскохозяйственной продукции в 2005 году на сумму 190821 руб.,</w:t>
      </w:r>
    </w:p>
    <w:p>
      <w:pPr>
        <w:pStyle w:val="Normal"/>
        <w:ind w:firstLine="708"/>
        <w:jc w:val="both"/>
        <w:rPr/>
      </w:pPr>
      <w:r>
        <w:rPr/>
        <w:t>- перевозка сельскохозяйственной продукции в 2005 году на сумму 85712,55 руб.</w:t>
      </w:r>
    </w:p>
    <w:p>
      <w:pPr>
        <w:pStyle w:val="Normal"/>
        <w:ind w:firstLine="708"/>
        <w:jc w:val="both"/>
        <w:rPr/>
      </w:pPr>
      <w:r>
        <w:rPr/>
        <w:t>и убытков  вызванных последующим изменением стоимости неосновательно приобретенного имущества  в размере 1463174,89 рублей ПМР.</w:t>
      </w:r>
    </w:p>
    <w:p>
      <w:pPr>
        <w:pStyle w:val="Normal"/>
        <w:ind w:firstLine="708"/>
        <w:jc w:val="both"/>
        <w:rPr/>
      </w:pPr>
      <w:r>
        <w:rPr/>
        <w:t xml:space="preserve">Вместе с тем, как установлено вступившим в законную силу Решением Арбитражного суда ПМР от 14.02.2008г по делу №1323/06-04 по иску ООО «Магистраль» к ООО «Калиюга» о взыскании долга за поставленные ГСМ, запасные части, семена и удобрения, хозяйственных товаров, оказанные по ремонту сельскохозяйственной техники услуги, услуги по перевозке сельскохозяйственной продукции и комбайнированию, представленные ООО «Магистраль» письменные доказательства (доверенности, накладные на получение ГСМ) не свидетельствуют о совершении ООО «Калиюга» действий, направленных в соответствии с п.1 ст.8 ГК ПМР на установление, изменение или прекращении гражданских прав и обязанностей. То есть, указанным судебным актом установлено отсутствие между ООО «Калиюга» и ООО «Магистраль» правоотношений, возникающих из поставки ГСМ, а соответственно, и отсутствие обязательств между ними. </w:t>
      </w:r>
    </w:p>
    <w:p>
      <w:pPr>
        <w:pStyle w:val="Normal"/>
        <w:ind w:firstLine="708"/>
        <w:jc w:val="both"/>
        <w:rPr/>
      </w:pPr>
      <w:r>
        <w:rPr/>
        <w:t xml:space="preserve">Также данным судебным актом установлено отсутствие правоотношений между ООО «Магистраль» и ООО «Калиюга», возникающих вследствие оказания услуг и выполнении работ (л.4, л.5 решения). Так, суд указал, что представленные ООО «Магистраль» доказательства: (1)не свидетельствуют о том, что ООО «Калиюга» являлось заказчиком работ по комбайнированию и эти работы были выполнены ООО «Магистраль», (2)ООО «Калиюга» являлось перевозчиком сельскохозяйственной продукции, (3)свидетельствуют об оказании услуг МУППГ «Григориопольский» по перевозке  грузов ООО «Магистраль». Таким образом, установленный вступившим в законную силу указанным судебным актом факт отсутствия правоотношений между ООО «Магистраль» и ООО «Калиюга» означает, что у ООО «Магистраль» отсутствуют какие-либо права требования к ООО «Калиюга», в т.ч. неосновательного обогащения. </w:t>
      </w:r>
    </w:p>
    <w:p>
      <w:pPr>
        <w:pStyle w:val="Normal"/>
        <w:ind w:firstLine="708"/>
        <w:jc w:val="both"/>
        <w:rPr/>
      </w:pPr>
      <w:r>
        <w:rPr/>
        <w:t xml:space="preserve"> </w:t>
      </w:r>
      <w:r>
        <w:rPr/>
        <w:t>В силу п.1 ст.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708"/>
        <w:jc w:val="both"/>
        <w:rPr/>
      </w:pPr>
      <w:r>
        <w:rPr/>
        <w:t xml:space="preserve">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ст.401 ГК ПМР). </w:t>
      </w:r>
    </w:p>
    <w:p>
      <w:pPr>
        <w:pStyle w:val="Normal"/>
        <w:ind w:firstLine="708"/>
        <w:jc w:val="both"/>
        <w:rPr/>
      </w:pPr>
      <w:r>
        <w:rPr/>
        <w:t>Согласно п.1 ст.405 ГК ПМР уступка требования кредитором другому лицу допускается, если она не противоречит закону, иным правовым актам или договору.</w:t>
      </w:r>
    </w:p>
    <w:p>
      <w:pPr>
        <w:pStyle w:val="Normal"/>
        <w:ind w:firstLine="708"/>
        <w:jc w:val="both"/>
        <w:rPr/>
      </w:pPr>
      <w:r>
        <w:rPr/>
        <w:t>Из приведенных положений ГК ПМР следует, что в порядке цессии может быть передано только действительное, существующее и принадлежащее цеденту право требования. Однако, как установлено судом, ООО «Магистраль» 13 мая 2015 года передало Фатееву А.С. несуществующее право требования с ООО «Калиюга». В этой связи, суд находит обоснованными доводы истца о несоответствии договора уступки права требования положениям ст.ст.399-405 ГК ПМР. В силу ст.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При таких обстоятельствах договор уступки права требования, совершенный 13 мая 2015 года между ООО «Магистраль» и Фатеевым А.С. подлежит признанию недействительным в силу ничтожности.</w:t>
      </w:r>
    </w:p>
    <w:p>
      <w:pPr>
        <w:pStyle w:val="Normal"/>
        <w:ind w:firstLine="708"/>
        <w:jc w:val="both"/>
        <w:rPr/>
      </w:pPr>
      <w:r>
        <w:rPr/>
        <w:t>Суд отклоняет довод ответчика о недопустимости предъявления требований о признании недействительной ничтожной сделки, т.к. такой предмет иска укладывается в предусмотренный п. а) ст.12 ГК ПМР способ защиты гражданских прав. Кроме того, суд не усматривает процессуальных оснований для рассмотрения содержащегося в отзыве на иск требования ответчика о применении последствий недействительности ничтожной сделки.</w:t>
      </w:r>
    </w:p>
    <w:p>
      <w:pPr>
        <w:pStyle w:val="Normal"/>
        <w:ind w:firstLine="708"/>
        <w:jc w:val="both"/>
        <w:rPr/>
      </w:pPr>
      <w:r>
        <w:rPr/>
        <w:t>По правилам ст.84 АПК ПМР расходы по оплате госпошлины подлежат отнесению на ответчика.</w:t>
      </w:r>
    </w:p>
    <w:p>
      <w:pPr>
        <w:pStyle w:val="Normal"/>
        <w:jc w:val="both"/>
        <w:rPr>
          <w:sz w:val="22"/>
          <w:szCs w:val="22"/>
        </w:rPr>
      </w:pPr>
      <w:r>
        <w:rPr>
          <w:sz w:val="22"/>
          <w:szCs w:val="22"/>
        </w:rPr>
        <w:tab/>
        <w:t>Руководствуясь ст.ст.84, 113-116, 122 АПК ПМР, арбитражный суд</w:t>
      </w:r>
    </w:p>
    <w:p>
      <w:pPr>
        <w:pStyle w:val="Normal"/>
        <w:jc w:val="center"/>
        <w:rPr>
          <w:sz w:val="22"/>
          <w:szCs w:val="22"/>
        </w:rPr>
      </w:pPr>
      <w:r>
        <w:rPr>
          <w:sz w:val="22"/>
          <w:szCs w:val="22"/>
        </w:rPr>
        <w:t>решил:</w:t>
      </w:r>
    </w:p>
    <w:p>
      <w:pPr>
        <w:pStyle w:val="Normal"/>
        <w:ind w:firstLine="708"/>
        <w:jc w:val="both"/>
        <w:rPr>
          <w:sz w:val="22"/>
          <w:szCs w:val="22"/>
        </w:rPr>
      </w:pPr>
      <w:r>
        <w:rPr>
          <w:sz w:val="22"/>
          <w:szCs w:val="22"/>
        </w:rPr>
        <w:t>Исковые требования ООО «Калиюга» удовлетворить.</w:t>
      </w:r>
    </w:p>
    <w:p>
      <w:pPr>
        <w:pStyle w:val="Normal"/>
        <w:ind w:firstLine="708"/>
        <w:jc w:val="both"/>
        <w:rPr>
          <w:sz w:val="22"/>
          <w:szCs w:val="22"/>
        </w:rPr>
      </w:pPr>
      <w:r>
        <w:rPr>
          <w:sz w:val="22"/>
          <w:szCs w:val="22"/>
        </w:rPr>
        <w:t>Признать договор уступки прав требований б/н от 13 мая 2015 года заключенный между ООО «Магистраль» и Фатеевым Александром Семеновичем  недействительным в силу ничтожности.</w:t>
      </w:r>
    </w:p>
    <w:p>
      <w:pPr>
        <w:pStyle w:val="Normal"/>
        <w:ind w:firstLine="708"/>
        <w:jc w:val="both"/>
        <w:rPr>
          <w:sz w:val="22"/>
          <w:szCs w:val="22"/>
        </w:rPr>
      </w:pPr>
      <w:r>
        <w:rPr>
          <w:sz w:val="22"/>
          <w:szCs w:val="22"/>
        </w:rPr>
        <w:t>Взыскать с ООО «Магистраль» в пользу ООО «Калиюга» 1450 рублей расходов по госпошлине.</w:t>
      </w:r>
    </w:p>
    <w:p>
      <w:pPr>
        <w:pStyle w:val="Normal"/>
        <w:ind w:firstLine="708"/>
        <w:jc w:val="both"/>
        <w:rPr>
          <w:sz w:val="22"/>
          <w:szCs w:val="22"/>
        </w:rPr>
      </w:pPr>
      <w:r>
        <w:rPr>
          <w:sz w:val="22"/>
          <w:szCs w:val="22"/>
        </w:rPr>
        <w:t>Решение может быть обжаловано в течении 20 дней после принят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удья</w:t>
        <w:tab/>
        <w:tab/>
        <w:tab/>
        <w:tab/>
        <w:tab/>
        <w:tab/>
        <w:t>А.П. Роман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0" w:after="180"/>
      <w:ind w:hanging="1000"/>
    </w:pPr>
    <w:rPr>
      <w:rFonts w:ascii="Microsoft Sans Serif" w:hAnsi="Microsoft Sans Serif" w:eastAsia="Microsoft Sans Serif" w:cs="Microsoft Sans Serif"/>
      <w:color w:val="00000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58:00Z</dcterms:created>
  <dc:creator>user</dc:creator>
  <dc:description/>
  <cp:keywords/>
  <dc:language>en-US</dc:language>
  <cp:lastModifiedBy>Rap</cp:lastModifiedBy>
  <cp:lastPrinted>2016-04-12T12:07:00Z</cp:lastPrinted>
  <dcterms:modified xsi:type="dcterms:W3CDTF">2016-04-12T09:08:00Z</dcterms:modified>
  <cp:revision>14</cp:revision>
  <dc:subject/>
  <dc:title>РЕСПУБЛИКА МОЛДОВАНЯСКЭ                                                                                 ПРИДНIСТРОВСЬКА МОЛДАВ</dc:title>
</cp:coreProperties>
</file>