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казе в  привлечении соответч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5</w:t>
        <w:tab/>
        <w:tab/>
        <w:t>апреля</w:t>
        <w:tab/>
        <w:tab/>
        <w:t>16</w:t>
        <w:tab/>
        <w:tab/>
        <w:tab/>
        <w:tab/>
        <w:tab/>
        <w:tab/>
        <w:tab/>
        <w:t xml:space="preserve">185/16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Калиюга» (г.Тирасполь, ул.Профсоюзов, д.53) к ООО «Магистраль» (г.Тирасполь, ул.Шевченко, д.92, оф.310; Слободзейский район, с.Суклея, ул.Димитрова, д.46) о признании сделки недействительной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Левченко А.Ю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Маматюк В.Г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ОО «Калиюга» обратилось в арбитражный суд с иском к ООО «Магстраль» о признании сделки недействительной.</w:t>
      </w:r>
    </w:p>
    <w:p>
      <w:pPr>
        <w:pStyle w:val="Normal"/>
        <w:ind w:firstLine="708"/>
        <w:jc w:val="both"/>
        <w:rPr/>
      </w:pPr>
      <w:r>
        <w:rPr/>
        <w:t xml:space="preserve">До начала судебного заседания в суд поступило заявление гр.Фатеева А.С. о привлечении его, как участника сделки, к участию в деле в качестве соответчика. Суд, рассмотрев данное заявление, выслушав в порядке ст.107 АПК ПМР мнение представителя истца, возражавшего против удовлетворения, не находит оснований для его удовлетворения по следующим основаниям. </w:t>
      </w:r>
    </w:p>
    <w:p>
      <w:pPr>
        <w:pStyle w:val="Normal"/>
        <w:ind w:firstLine="708"/>
        <w:jc w:val="both"/>
        <w:rPr/>
      </w:pPr>
      <w:r>
        <w:rPr/>
        <w:t xml:space="preserve">Так, привлечение к участию в деле соответчика, согласно п.5 ст.27 АПК ПМР, возможно по ходатайству сторон либо с согласия истца. Ходатайство сторон о привлечении гр.Фатеева А.С. в качестве соответчика не поступало. Сам Фатеев А.С. является третьим лицом, не заявляющим самостоятельных требований на предмет спора на стороне ответчика, а не стороной по делу. Истец возражает против привлечения указанного лица в качестве соответчика. Более того, процессуальный закон не предусматривает возможности изменения процессуального статуса лица, участвующего в деле, в ходе разбирательства дела по существу. При таких обстоятельствах у суда отсутствуют процессуальные основания для удовлетворения заявления гр.Фатеева А.С. и привлечении его в качестве соответчика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27 (п.5), 31 (п.1), 107, 109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казать Фатееву А.С. в удовлетворении ходатайства о привлечении его в качестве соответчика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8:00Z</dcterms:created>
  <dc:creator>user</dc:creator>
  <dc:description/>
  <cp:keywords/>
  <dc:language>en-US</dc:language>
  <cp:lastModifiedBy>Rap</cp:lastModifiedBy>
  <cp:lastPrinted>2016-04-12T12:14:00Z</cp:lastPrinted>
  <dcterms:modified xsi:type="dcterms:W3CDTF">2016-04-12T09:1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