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влечении третьего лица и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2</w:t>
        <w:tab/>
        <w:tab/>
        <w:t>марта</w:t>
        <w:tab/>
        <w:tab/>
        <w:t>16</w:t>
        <w:tab/>
        <w:tab/>
        <w:tab/>
        <w:tab/>
        <w:tab/>
        <w:tab/>
        <w:tab/>
        <w:t xml:space="preserve">185/16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Калиюга» (г.Тирасполь, ул.Профсоюзов, д.53) к ООО «Магистраль» (г.Тирасполь, ул.Шевченко, д.92, оф.310; Слободзейский район, с.Суклея, ул.Димитрова, д.46) о признании сделки недействительной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Кириченко О.В., Левченко А.Ю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Маматюк В.Г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ОО «Калиюга» обратилось в арбитражный суд с иском к ООО «Магстраль» о признании сделки недействительной.</w:t>
      </w:r>
    </w:p>
    <w:p>
      <w:pPr>
        <w:pStyle w:val="Normal"/>
        <w:ind w:firstLine="708"/>
        <w:jc w:val="both"/>
        <w:rPr/>
      </w:pPr>
      <w:r>
        <w:rPr/>
        <w:t>До начала судебного заседания в суд поступило заявление гр.Фатеева А.С. о привлечении его, как участника сделки, к участию в деле в качестве соответчика. Суд, рассмотрев данное заявление, выслушав в порядке ст.107 АПК ПМР мнение представителей истца, возражавших против удовлетворения, не находит оснований для его удовлетворения по следующим основаниям. Привлечение к участию в деле соответчика возможно, согласно п.5 ст.27 АПК ПМР, по ходатайству сторон либо с согласия истца. Ходатайство сторон о привлечении гр.Фатеева А.С. в качестве соответчика не поступало, напротив, истец возражает против привлечение указанного лица в качестве соответчика. При таких обстоятельствах у суда отсутствуют процессуальные основания для удовлетворения заявления гр.Фатеева А.С. и привлечении его в качестве соответчика.</w:t>
      </w:r>
    </w:p>
    <w:p>
      <w:pPr>
        <w:pStyle w:val="Normal"/>
        <w:ind w:firstLine="708"/>
        <w:jc w:val="both"/>
        <w:rPr/>
      </w:pPr>
      <w:r>
        <w:rPr/>
        <w:t>Вместе с тем, исходя из материалов дела и требований истца, суд приходит к выводу о наличии предусмотренных п.1 ст.31 АПК ПМР оснований для привлечения по инициативе суда данного гражданина к участию в деле в качестве третьего лица, не заявляющего самостоятельных требований на предмет спора на стороне ответчика, т.к. решение по данному делу способно повлиять на его права по отношению к последнему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27 (п.5), 31 (п.1), 107, 109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влечь к участию в деле в качестве третьего лица, не заявляющего самостоятельных требований на предмет спора на стороне ответчика Фатеева А.С. (г.Тирасполь, пер.Партизанский, д.76)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30 марта 2016 года в 14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Истцу направить в адрес третьего лица иск и приложенные к нему материалы, которые у него отсутствуют.</w:t>
      </w:r>
    </w:p>
    <w:p>
      <w:pPr>
        <w:pStyle w:val="Normal"/>
        <w:ind w:firstLine="708"/>
        <w:jc w:val="both"/>
        <w:rPr/>
      </w:pPr>
      <w:r>
        <w:rPr/>
        <w:t>Ответчику и третьему лиц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19:00Z</dcterms:created>
  <dc:creator>user</dc:creator>
  <dc:description/>
  <cp:keywords/>
  <dc:language>en-US</dc:language>
  <cp:lastModifiedBy>Rap</cp:lastModifiedBy>
  <cp:lastPrinted>2016-03-25T14:35:00Z</cp:lastPrinted>
  <dcterms:modified xsi:type="dcterms:W3CDTF">2016-03-25T12:3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