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658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             октября              16</w:t>
        <w:tab/>
        <w:tab/>
        <w:tab/>
        <w:tab/>
        <w:tab/>
        <w:tab/>
        <w:t xml:space="preserve">     185/16-04               </w:t>
      </w:r>
    </w:p>
    <w:p>
      <w:pPr>
        <w:pStyle w:val="Normal"/>
        <w:ind w:left="-5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1" w:leader="none"/>
        </w:tabs>
        <w:ind w:left="-540" w:firstLine="720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заявление общества с ограниченной ответственностью «Магистраль» и Фатеева Александра Семеновича о принесении протеста на решение Арбитражного суда ПМР от 5 апреля 2016 года по делу №185/16-04 (судья – Романенко А.П.), рассмотренному по иску общества с ограниченной ответственностью «Калиюга» (г.Тирасполь, ул.Профсоюзов, д.53) к обществу с ограниченной ответственностью «Магистраль» (адрес для направления почтовой корреспонденции: г.Тирасполь, ул.Советская, 114, кв.33) о признании сделки недействительной, с участием в деле третьего лица, не заявляющего самостоятельных требований на предмет спора на стороне ответчика, Фатеева А.С. (г.Тирасполь, пер. Партизанский, д.76), а также на постановления кассационной инстанции Арбитражного суда ПМР от 11 мая 2016 года по делам </w:t>
        <w:br/>
        <w:t xml:space="preserve">№53/16-02к, №54/16-02к (судья, заместитель Председателя Арбитражного суда ПМР – Лука Е.В.), постановления кассационной инстанции Арбитражного суда ПМР от 16 мая 2016 года по делам №61,62/16-07к, объединенным в одно производство, (судья, заместитель Председателя Арбитражного суда ПМР – Кириленко А.В.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ество с ограниченной ответственностью «Калиюга» (далее – ООО «Калиюга», истец) обратилось в Арбитражный суд ПМР с иском к обществу с ограниченной ответственностью «Магистраль» (далее – ООО «Магистраль», ответчик) о признании сделки недействительной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МР от 5 апреля 2016 года по делу №185/16-04 суд отказал в удовлетворении ходатайства третьего лица, не заявляющего самостоятельных требований на предмет спора на стороне ответчика, Фатеева А.С. о привлечении его к участию в деле в качестве соответчика. </w:t>
      </w:r>
    </w:p>
    <w:p>
      <w:pPr>
        <w:pStyle w:val="Normal"/>
        <w:ind w:firstLine="720"/>
        <w:jc w:val="both"/>
        <w:rPr/>
      </w:pPr>
      <w:r>
        <w:rPr/>
        <w:t>Постановлениями кассационной инстанции Арбитражного суда ПМР от 11 мая 2016 года по делам №53/16-02к, №54/16-02к определение Арбитражного суда ПМР от 5 апреля 2016 года по делу №185/16-04 оставлено без изменения, поданные кассационные жалобы ООО «Магистраль» и Фатеева А.С. – без удовлетворения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/>
        <w:t>Решением Арбитражного суда ПМР от 5 апреля 2016 года по делу №185/16-04 исковые требования ООО «Калиюга» о признании сделки недействительной удовлетворены, договор уступки прав требований б/н от 13 мая 2015 года, заключенный между ООО «Магистраль» и Фатеевым А.С., признан  недействительным в силу ничтожности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/>
        <w:t>Постановлением кассационной инстанции Арбитражного суда ПМР от 16 мая 2016 года по делам №61,62/16-07к, объединенным определением Арбитражного суда ПМР от 27 апреля 2016 года в одно производство, решение суда первой инстанции оставлено без изменения, поданные кассационные жалобы ООО «Магистраль» и Фатеева А.С. – без удовлетворения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20"/>
        <w:jc w:val="both"/>
        <w:rPr/>
      </w:pPr>
      <w:r>
        <w:rPr/>
        <w:t>Не согласившись с принятыми судебными актами обеих инстанций по делу №185/16-04, с заявлением о принесении протеста в порядке надзора на предмет их отмены к Председателю Арбитражного суда ПМР обратились ООО «Магистраль» и Фатеев А.С.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МР, изучив доводы поданного заявления и материалы дела №185/16-04 в целом, оснований для принесения протеста на решение Арбитражного суда ПМР от 5 апреля 2016 года по делу №185/16-04, на постановления кассационной инстанции Арбитражного суда ПМР от 11 мая 2016 года по делам </w:t>
        <w:br/>
        <w:t>№53/16-02к, №54/16-02к, постановления кассационной инстанции Арбитражного суда ПМР от 16 мая 2016 года по делам №61,62/16-07к, объединенным в одно производство, не усматривает.</w:t>
      </w:r>
    </w:p>
    <w:p>
      <w:pPr>
        <w:pStyle w:val="Normal"/>
        <w:ind w:firstLine="720"/>
        <w:jc w:val="both"/>
        <w:rPr/>
      </w:pPr>
      <w:r>
        <w:rPr/>
        <w:t>Поданное заявление о принесении протеста не содержит в себе указаний на допущенные судами обеих инстанций нарушения норм материального и процессуального права, его содержание сводится к единственному доводу о том, что</w:t>
      </w:r>
      <w:r>
        <w:rPr>
          <w:i/>
        </w:rPr>
        <w:t xml:space="preserve"> </w:t>
      </w:r>
      <w:r>
        <w:rPr/>
        <w:t>все судебные акты обеих инстанций по делу №185/16-04 приняты с грубейшими нарушениями норм материального и процессуального права, а также Постановления Пленума Верховного суда ПМР и Пленума Арбитражного суда ПМР №11/15 от 3 октября 2014 года «О некоторых вопросах подведомственности дел судам и арбитражному суду». Данному доводу оценку Председатель Арбитражного суда ПМР не дает в силу неопределенности такового. Проведенная проверка законности и обоснованности принятых по делу №185/16-04 судебных актов нарушений не выявила.</w:t>
      </w:r>
    </w:p>
    <w:p>
      <w:pPr>
        <w:pStyle w:val="Normal"/>
        <w:ind w:firstLine="720"/>
        <w:jc w:val="both"/>
        <w:rPr/>
      </w:pPr>
      <w:r>
        <w:rPr/>
        <w:t>Учитывая изложенное, руководствуясь статьей 157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,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удовлетворении заявления ООО «Магистраль» и Фатеева А.С. о принесении протеста на решение Арбитражного суда ПМР от 5 апреля 2016 года по делу №185/16-04, на постановления кассационной инстанции Арбитражного суда ПМР от 11 мая 2016 года по делам №53/16-02к, №54/16-02к, постановления кассационной инстанции Арбитражного суда ПМР от 16 мая 2016 года по делам №61,62/16-07к, объединенным в одно производство, отказ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М.Б. Мель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4:00Z</dcterms:created>
  <dc:creator>Oam</dc:creator>
  <dc:description/>
  <cp:keywords/>
  <dc:language>en-US</dc:language>
  <cp:lastModifiedBy>Денис А. Абрамович</cp:lastModifiedBy>
  <dcterms:modified xsi:type="dcterms:W3CDTF">2016-10-07T07:28:00Z</dcterms:modified>
  <cp:revision>41</cp:revision>
  <dc:subject/>
  <dc:title/>
</cp:coreProperties>
</file>