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7              апреля              16   </w:t>
        <w:tab/>
        <w:tab/>
        <w:tab/>
        <w:tab/>
        <w:tab/>
        <w:tab/>
        <w:t xml:space="preserve">     62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Фатеева А.С. (г.Тирасполь, пер.Партизанский, д.76), на Решение Арбитражного суда ПМР от 5 апреля 2016 г. по делу №185/16-04, возбужденному по  иску ООО «Калиюга» (г.Тирасполь, ул.Профсоюзов, д.53) к ООО «Магистраль», (г.Тирасполь, ул.Шевченко, д.92, оф.310; Слободзейский район, с.Суклея, ул.Димитрова, д.46), о признании сделки недействительной, с участием в деле 3-го лица, не заявляющего самостоятельных требований на предмет спора на стороне ответчика Фатеева А.С. (г.Тирасполь, пер.Партизанский, д.76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Фатеева Александра Семёновича  на Решение Арбитражного суда ПМР от 5 апреля 2016 г. по делу №185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бъединить дела №61/16-07к и №62/16-07к в одно производство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8 мая 2016 г.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лицам, участвующим в деле, предлагается, в срок до 17 мая 2016 г., представить отзыв на кассационную жалобу и доказательства отсылки копий отзыва Фатееву А. С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4-27T06:42:00Z</dcterms:modified>
  <cp:revision>35</cp:revision>
  <dc:subject/>
  <dc:title/>
</cp:coreProperties>
</file>