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 xml:space="preserve">         </w:t>
      </w:r>
      <w:r>
        <w:rPr>
          <w:b/>
        </w:rPr>
        <w:t>Об оставлении кассационной жалобы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6               апреля              16   </w:t>
        <w:tab/>
        <w:tab/>
        <w:tab/>
        <w:tab/>
        <w:tab/>
        <w:tab/>
        <w:t xml:space="preserve">       62/16-07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ститель Председателя Арбитражного суда Приднестровской  Молдавской  Республики Кириленко А. В., рассмотрев кассационную жалобу Фатеева А.С. (г.Тирасполь, пер.Партизанский, д.76), на Решение Арбитражного суда ПМР от 5 апреля 2016 г. по делу №185/16-04, возбужденному по  иску ООО «Калиюга» (г.Тирасполь, ул.Профсоюзов, д.53) к ООО «Магистраль», (г.Тирасполь, ул.Шевченко, д.92, оф.310; Слободзейский район, с.Суклея, ул.Димитрова, д.46), о признании сделки недействительной, с участием в деле 3-го лица, не заявляющего самостоятельных требований на предмет спора на стороне ответчика Фатеева А.С. (г.Тирасполь, пер.Партизанский, д.76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становил</w:t>
      </w:r>
      <w:r>
        <w:rPr/>
        <w:t>: Фатеев Александр Семёнович обратился в арбитражный суд с кассационной жалобой на  Решение Арбитражного суда ПМР от 5 апреля 2016 г. по делу №185/16-04, возбужденному по  иску ООО «Калиюга» к ООО «Магистраль»,  о признании сделки недействительно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частью 2 пункта 3 статьи 141 АПК ПМР, к кассационной жалобе прилагается её текст на электронном носителе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Данное требование Фатеевым А. С.   не выполнено.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.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Принимая во внимание изложенное,  руководствуясь ст.139;  ч.2 п.3 ст.141; ст.143-1 АПК ПМР, суд о</w:t>
      </w:r>
      <w:r>
        <w:rPr>
          <w:b/>
        </w:rPr>
        <w:t>предели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1. Оставить кассационную жалобу Фатеева Александра Семёновича  без движен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2. Предложить Фатееву Александру Семёновичу,  в срок до 17 часов 29 апреля 2016 года, исправить указанные в настоящем определении недостатки, а именно - направить в адрес Арбитражного суда ПМР текст кассационной жалобы на  Решение Арбитражного суда ПМР от 5 апреля 2016 г. по делу №185/16-04,  на электронном носителе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3. Разъяснить, что в случае не устранения недостатков поданной кассационной жалобы, таковая будет возвращена на основании п.п.(д п.1 ст.144 АПК ПМР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заместитель Председателя Арбитражного суда ПМР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3-02-26T10:49:00Z</cp:lastPrinted>
  <dcterms:modified xsi:type="dcterms:W3CDTF">2016-04-26T13:02:00Z</dcterms:modified>
  <cp:revision>23</cp:revision>
  <dc:subject/>
  <dc:title/>
</cp:coreProperties>
</file>