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5                 апреля             16  </w:t>
        <w:tab/>
        <w:tab/>
        <w:tab/>
        <w:tab/>
        <w:tab/>
        <w:tab/>
        <w:t xml:space="preserve">    54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Фатеева Александра Семеновича (г.Тирасполь, пер.Партизанский, д.76) на определение арбитражного суда от 05 апреля 2016 года по делу № 185/16-04 об отказе в удовлетворении ходатайства последнего о привлечении его в качестве соответчика по иску общества с ограниченной ответственностью «Калиюга» (г.Тирасполь, ул.Профсоюзов, д.53) к обществу с ограниченной ответственностью «Магистраль» (г.Тирасполь, ул.Шевченко, д.92, оф.310; Слободзейский район, с.Суклея, ул.Димитрова, д.46) о признании сделки недействительной, ознакомившись с кассационной жалобой и приложенными к ней документами, учитывая устранение заявителем нарушения требований части  2 пункта 3  статьи 141 АПК ПМР в срок, указанный в определении суда об оставлении кассационной жалобы без движения от 19.04.2016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Фатеева Александра Семеновича на определение арбитражного суда от 05 апреля 2016 года по делу № 185/16-04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1 мая 2016 года на 10.30 в здании Арбитражного суда ПМР по адресу: г.Тирасполь, ул. Ленина, 1/2  каб. 304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истцу предлагается в срок до 06 мая 2016 года представить отзыв на кассационную жалобу и доказательства направления копии отзыва, ины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9:00Z</dcterms:created>
  <dc:creator>Oam</dc:creator>
  <dc:description/>
  <cp:keywords/>
  <dc:language>en-US</dc:language>
  <cp:lastModifiedBy>Денис А. Абрамович</cp:lastModifiedBy>
  <cp:lastPrinted>2016-04-25T14:11:00Z</cp:lastPrinted>
  <dcterms:modified xsi:type="dcterms:W3CDTF">2016-04-27T07:11:00Z</dcterms:modified>
  <cp:revision>6</cp:revision>
  <dc:subject/>
  <dc:title/>
</cp:coreProperties>
</file>