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004" w:leader="none"/>
        </w:tabs>
        <w:ind w:left="-540" w:hanging="0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</w:t>
      </w:r>
      <w:r>
        <w:rPr/>
        <w:t>19                апреля              16</w:t>
      </w:r>
      <w:r>
        <w:rPr>
          <w:b/>
        </w:rPr>
        <w:t xml:space="preserve">   </w:t>
        <w:tab/>
        <w:tab/>
        <w:tab/>
        <w:tab/>
        <w:tab/>
        <w:t xml:space="preserve">                    </w:t>
      </w:r>
      <w:r>
        <w:rPr/>
        <w:t>5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Фатеева Александра Семеновича (г.Тирасполь, пер.Партизанский, д.76) на определение арбитражного суда от 05 апреля 2016 года по делу № 185/16-04 об отказе в удовлетворении ходатайства последнего о привлечении его в качестве соответчика по иску общества с ограниченной ответственностью «Калиюга» (г.Тирасполь, ул.Профсоюзов, д.53) к обществу с ограниченной ответственностью «Магистраль» (г.Тирасполь, ул.Шевченко, д.92, оф.310; Слободзейский район, с.Суклея, ул.Димитрова, д.46) о признании сделки недействительной,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Калиюга» (далее – ООО «Калиюга», истец) обратилось в арбитражный суд с иском к обществу с ограниченной ответственностью «Магистраль» (далее – ООО «Магистраль», ответчик) о признании сделки недействительной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 в суд поступило заявление Фатеева Александра Семеновича (далее – Фатеев А.С., третье лицо, не заявляющее самостоятельных  требований на предмет спора на стороне ответчика) о привлечении его как участника сделки к участию в деле в качестве соответчика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05 апреля 2016 года по делу № 185/16-04 Арбитражный суд ПМР отказал Фатееву А.С. в удовлетворении названного ходатайства. </w:t>
      </w:r>
    </w:p>
    <w:p>
      <w:pPr>
        <w:pStyle w:val="Normal"/>
        <w:ind w:firstLine="567"/>
        <w:jc w:val="both"/>
        <w:rPr/>
      </w:pPr>
      <w:r>
        <w:rPr/>
        <w:t xml:space="preserve">Третье лицо, не заявляющее самостоятельных  требований на предмет спора на стороне ответчика, не согласившись с принятым определением, 15 апреля 2016 года направило в Арбитражный суд ПМР кассационную жалобу, в которой просит отменить определение от 05 апреля 2016 года по делу № 185/16-04 и направить вопрос о привлечении к участию в деле в качестве соответчика Фатеева А.С.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2 пункта 3 статьи 141 АПК ПМР к кассационной жалобе прилагается ее текст на электронном носителе. </w:t>
      </w:r>
    </w:p>
    <w:p>
      <w:pPr>
        <w:pStyle w:val="Normal"/>
        <w:ind w:firstLine="567"/>
        <w:jc w:val="both"/>
        <w:rPr/>
      </w:pPr>
      <w:r>
        <w:rPr/>
        <w:t>Однако, в нарушение приведенной нормы права Фатеевым А.С. к кассационной жалобе ее текст на электронном носителе не приложен.</w:t>
      </w:r>
    </w:p>
    <w:p>
      <w:pPr>
        <w:pStyle w:val="Normal"/>
        <w:ind w:firstLine="567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в силу пункта 1 статьи 143-1 АПК ПМР кассационная жалоба Фатеева А.С.  на определение от 05 апреля 2016 года по делу № 185/16-04 подлежит оставлению без движения как поданная с нарушением требований, установленных частью  2 пункта 3  статьи 141 АПК ПМР. 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тавить кассационную жалобу Фатеева А.С.  на определение от 05 апреля 2016 года по делу № 185/16-04  без движения.</w:t>
      </w:r>
    </w:p>
    <w:p>
      <w:pPr>
        <w:pStyle w:val="Normal"/>
        <w:ind w:firstLine="540"/>
        <w:jc w:val="both"/>
        <w:rPr/>
      </w:pPr>
      <w:r>
        <w:rPr/>
        <w:t>2. Третьему лицу, не заявляющему самостоятельных  требований на предмет спора на стороне ответчика, устранить допущенные нарушения требований части  2 пункта 3  статьи 141 Арбитражного процессуального кодекса ПМР в срок до 15.00 22 апреля 2016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0:00Z</dcterms:created>
  <dc:creator>Александр С. Смирнов</dc:creator>
  <dc:description/>
  <cp:keywords/>
  <dc:language>en-US</dc:language>
  <cp:lastModifiedBy>Денис А. Абрамович</cp:lastModifiedBy>
  <cp:lastPrinted>2016-04-19T10:29:00Z</cp:lastPrinted>
  <dcterms:modified xsi:type="dcterms:W3CDTF">2016-04-20T10:13:00Z</dcterms:modified>
  <cp:revision>5</cp:revision>
  <dc:subject/>
  <dc:title/>
</cp:coreProperties>
</file>