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63955</wp:posOffset>
            </wp:positionH>
            <wp:positionV relativeFrom="paragraph">
              <wp:posOffset>-4445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 </w:t>
      </w:r>
      <w:r>
        <w:rPr>
          <w:b/>
        </w:rPr>
        <w:t>об отложении рассмотрения дела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/>
        <w:t xml:space="preserve">              </w:t>
      </w:r>
      <w:r>
        <w:rPr>
          <w:b/>
        </w:rPr>
        <w:t xml:space="preserve">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4            мая                    16                                                                       174/16-11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    Е.А. Кушко, продолжив рассмотрение в открытом судебном заседании искового заявления общества с ограниченной ответственностью «НЭТ» (г. Москва, площадь Европы, д. 2; почтовый адрес: г. Тирасполь, ул. 1 Мая, 58) к обществу с ограниченной ответственностью «БАУ-Мастер» (г. Тирасполь, пер. Труда, д.1, к.оф. 4) о взыскании неосновательного обогащения, при участии представителей:</w:t>
      </w:r>
    </w:p>
    <w:p>
      <w:pPr>
        <w:pStyle w:val="Normal"/>
        <w:ind w:firstLine="720"/>
        <w:jc w:val="both"/>
        <w:rPr/>
      </w:pPr>
      <w:r>
        <w:rPr/>
        <w:t>истца – В.А. Мельгафа по доверенности б/н от 18 декабря 2015 года,</w:t>
      </w:r>
    </w:p>
    <w:p>
      <w:pPr>
        <w:pStyle w:val="Normal"/>
        <w:ind w:firstLine="720"/>
        <w:jc w:val="both"/>
        <w:rPr/>
      </w:pPr>
      <w:r>
        <w:rPr/>
        <w:t>ответчика – А.В. Трепак по доверенности б/н от 31 марта 2016 года, Е.А. Драгота по доверенности б/н от 31 марта 2016 года,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исковое заявление общества с ограниченной ответственностью «НЭТ» (далее – истец, ООО «НЭТ») о взыскании неосновательного обогащения с общества с ограниченной ответственностью «БАУ-Мастер» (далее – ответчик, ООО «БАУ-Мастер») после устранения истцом допущенных процессуальных нарушений определением Арбитражного суда Приднестровской Молдавской Республики (далее – Арбитражный суд, суд) от 28 марта 2016 года принято к производству суда, и судебное заседание назначено на 5 апреля 2016 года, по результатам проведения которого рассмотрение дела отложено на 4 мая 2016 года.</w:t>
      </w:r>
    </w:p>
    <w:p>
      <w:pPr>
        <w:pStyle w:val="Normal"/>
        <w:ind w:firstLine="720"/>
        <w:jc w:val="both"/>
        <w:rPr/>
      </w:pPr>
      <w:r>
        <w:rPr/>
        <w:t>В состоявшемся в назначенное время заседании суд в соответствии со статьей 107 Арбитражного процессуального кодекса Приднестровской Молдавской Республики разрешил ходатайство ответчика об истребовании документов у истца, а именно: договоров подряда (генерального подряда), заключенных между ООО «НЭТ» (генеральным подрядчиком) и ООО «ЭнСиПроект» (подрядчиком), а также между ООО «НЭТ» и АНО «Евразийская интеграция» (заказчик) по устройству кровли на объектах МОУ «Детский сад «Колосок» (с. Суклея, ул. Гагарина, 99), ГОУ «Республиканский молдавский теоретический лицей-комплекс» (г. Тирасполь, ул. Мира, 50), МДОУ «Детский сад № 11» (г. Тирасполь, ул. Негруцы, 3А), а также актов приемки выполненных работ.</w:t>
      </w:r>
    </w:p>
    <w:p>
      <w:pPr>
        <w:pStyle w:val="Normal"/>
        <w:ind w:firstLine="720"/>
        <w:jc w:val="both"/>
        <w:rPr/>
      </w:pPr>
      <w:r>
        <w:rPr/>
        <w:t>По мнению ответчика, перечисленные выше документы позволят подтвердить отсутствие факта неосновательного приобретения или сбережения им за счет Тираспольского филиала денежных средств в сумме 1 000 000 рублей, которые просит взыскать ООО «НЭТ».</w:t>
      </w:r>
    </w:p>
    <w:p>
      <w:pPr>
        <w:pStyle w:val="Normal"/>
        <w:ind w:firstLine="720"/>
        <w:jc w:val="both"/>
        <w:rPr/>
      </w:pPr>
      <w:r>
        <w:rPr/>
        <w:t xml:space="preserve">Истец возражал против удовлетворения данного ходатайства по доводам, изложенным письменно и оформленных в виде возражений, которые приобщены к материалам дела. </w:t>
      </w:r>
    </w:p>
    <w:p>
      <w:pPr>
        <w:pStyle w:val="Normal"/>
        <w:ind w:firstLine="720"/>
        <w:jc w:val="both"/>
        <w:rPr/>
      </w:pPr>
      <w:r>
        <w:rPr/>
        <w:t>Разрешая ходатайство ответчика, суд исходил из следующего.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унктом 2 статьи 46 Арбитражного процессуального кодекса Приднестровской Молдавской Республи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о, участвующее в деле, не имеющее возможности самостоятельно получить необходимое доказательство от участвующего или не участвующего в деле лица, у которого оно находится, вправе обратиться в арбитражный суд с ходатайством об истребовании данного доказательства. В ходатайстве должно быть указано, какие обстоятельства, имеющие значение для дела, могут быть установлены этим доказательством, обозначено доказательство и указано место его нахождения.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ветчиком не представлено доказательств, подтверждающих невозможность самостоятельно получить документы, об истребовании которых им заявлено. 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, Арбитражный суд, принимая во внимание, что основанием для обращения ООО «НЭТ» в Арбитражный суд явилось невозвращение ООО «БАУ-Мастер» денежных средств, перечисленных его филиалом платежными поручениями № 1507 от 7 октября 2014 года и № 1582 от 17 октября 2014 года, приходит к выводу, что правоотношения, возникшие между ООО «ЭнСиПроект», ООО «НЭТ» и АНО «Евразийская интеграция», не входят в предмет доказывания по рассматриваемому делу, т.е. не отвечают требованию статьи 48 Арбитражного процессуального кодекса Приднестровской Молдавской Республики.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об отказе в удовлетворении ходатайства об истребовании доказательств в соответствии с пунктом 3 статьи 128 Арбитражного процессуального кодекса Приднестровской Молдавской Республики вынесено без оформления отдельного судебного акта, занесено в протокол и оглашено в заседании лицам, участвующим в деле.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чиком также заявлено ходатайство о допросе свидетеля – инженера ООО «БАУ-Мастер» Гриневича Евгения Вячеславовича, который может подтвердить обстоятельства и основания перечисления денежных средств Тираспольским филиалом на счет ответчика, поскольку именно он осуществлял передачу счета и его оформление по требованию указанного филиала.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азрешения данного ходатайства суду необходимо дополнительно изучить материалы дела. В связи с этим рассмотрение дела подлежит отложению на основании пункта 1 статьи 109 Арбитражного процессуального кодекса Приднестровской Молдавской Республики.</w:t>
      </w:r>
    </w:p>
    <w:p>
      <w:pPr>
        <w:pStyle w:val="Normal"/>
        <w:ind w:firstLine="720"/>
        <w:jc w:val="both"/>
        <w:rPr/>
      </w:pPr>
      <w:r>
        <w:rPr/>
        <w:t xml:space="preserve">При таких обстоятельствах Арбитражный суд Приднестровской Молдавской Республики, руководствуясь статьями 109, 128 Арбитражного процессуального кодекса Приднестровской Молдавской Республики,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отложить рассмотрение дела № 174/16-11 на 12 мая 2016 года на 14.40 в здании Арбитражного суда Приднестровской Молдавской Республики по адресу: г. Тирасполь, ул. Ленина, 1/2, каб. 203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днестровской Молдавской Республики                                                     Е.А. Кушко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character" w:styleId="1">
    <w:name w:val="Текст Знак1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4:05:00Z</dcterms:created>
  <dc:creator>Александр С. Смирнов</dc:creator>
  <dc:description/>
  <dc:language>en-US</dc:language>
  <cp:lastModifiedBy>Елена А. Кушко</cp:lastModifiedBy>
  <cp:lastPrinted>2016-05-05T17:08:00Z</cp:lastPrinted>
  <dcterms:modified xsi:type="dcterms:W3CDTF">2016-05-05T14:10:00Z</dcterms:modified>
  <cp:revision>3</cp:revision>
  <dc:subject/>
  <dc:title/>
</cp:coreProperties>
</file>