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444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          апреля               16                                                                       174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рассматривая в открытом судебном заседании исковое заявление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А. Мельгафа по доверенности б/н от 18 декабря 2015 года,</w:t>
      </w:r>
    </w:p>
    <w:p>
      <w:pPr>
        <w:pStyle w:val="Normal"/>
        <w:ind w:firstLine="720"/>
        <w:jc w:val="both"/>
        <w:rPr/>
      </w:pPr>
      <w:r>
        <w:rPr/>
        <w:t>ответчика – А.В. Трепак по доверенности б/н от 31 марта 2016 года, Е.А. Драгота по доверенности б/н от 31 марта 2016 года,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НЭТ» (далее – истец) о взыскании неосновательного обогащения с общества с ограниченной ответственностью «БАУ-Мастер» после устранения истцом допущенных процессуальных нарушений определением Арбитражного суда Приднестровской Молдавской Республики (далее – Арбитражный суд, суд) от 28 марта 2016 года принято к производству суда и назначено к слушанию на 5 апреля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лиц, участвующих в деле, в том числе и ответчика, которым непосредственно в заседании представлен отзыв по существу исковых требований. Кроме того ответчиком заявлено ходатайство о приобщении к материалам дела дополнительных доказательств. Принимая во внимание необходимость изучения и оценки на соответствие статьям 48 и 49 Арбитражного процессуального кодекса Приднестровской Молдавской Республики представленных документов, Арбитражный суд усматривает основания для отложения рассмотрения дела, предусмотренные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74/16-11 на 4 мая 2016 года на 10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0:00Z</dcterms:created>
  <dc:creator>Александр С. Смирнов</dc:creator>
  <dc:description/>
  <dc:language>en-US</dc:language>
  <cp:lastModifiedBy>Елена А. Кушко</cp:lastModifiedBy>
  <cp:lastPrinted>2016-04-06T13:03:00Z</cp:lastPrinted>
  <dcterms:modified xsi:type="dcterms:W3CDTF">2016-04-06T11:10:00Z</dcterms:modified>
  <cp:revision>2</cp:revision>
  <dc:subject/>
  <dc:title/>
</cp:coreProperties>
</file>